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ЕШЕЛКОВНИКОВСКОЕ 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                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ая Шелк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Уст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Большешелковник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 Рубцовского района Алтай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 и статьей 22 Устава муниципального образования Большешелковниковский сельсовет Рубцовского района Алтайского края Большешелковник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1. Принять Устав муниципального образования Большешелковниковский сельсовет Рубцовского района Алтайского края в новой редакции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Направить данный муниципальный правовой акт для государственной регистрации в органы юстиции и последующего обнародов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ешение Большешелковниковского сельского Собрания депутатов от 22.03.2017 № 142 «О принятии Устава муниципального образования Большешелковниковский сельсовет Рубцовского района Алтайского кра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Большешелковниковского сельского Собрания депутатов от 27.09.2018 № 47 «О внесении изменений и дополнений в Устав муниципального образования Большешелковниковский сельсовет Рубцовского района Алтайского края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мандатную комиссию по правовой политике и местному самоу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П.В.Гри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2:00Z</dcterms:created>
  <dc:creator>Сельсовет</dc:creator>
  <dc:description/>
  <cp:keywords/>
  <dc:language>en-US</dc:language>
  <cp:lastModifiedBy>Сельсовет</cp:lastModifiedBy>
  <cp:lastPrinted>2019-12-25T16:22:00Z</cp:lastPrinted>
  <dcterms:modified xsi:type="dcterms:W3CDTF">2019-12-25T09:23:00Z</dcterms:modified>
  <cp:revision>11</cp:revision>
  <dc:subject/>
  <dc:title/>
</cp:coreProperties>
</file>