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 лице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11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права аренды муниципального имуществ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имущества, его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облюдать условия открытого аукциона, содержащиеся в информационном сообщении о проведении аукциона, опубликованном в газете «Хлебороб Алтая» от «____» ________________ 2012 года  №_____, а также порядок проведения аукциона, установленный Российским законодательством о торга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купли – продажи в течение 5 календарных дней с даты подведения итогов аукциона и уплатить продавцу стоимость имущества, установленную по результатам открытого аукциона в сроки, определяемые договором купли – продаж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ставить продавцу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 лицевой ) счет № ________________________________ в _____________________________________</w:t>
      </w:r>
    </w:p>
    <w:p>
      <w:pPr>
        <w:pStyle w:val="Normal"/>
        <w:rPr/>
      </w:pPr>
      <w:r>
        <w:rPr/>
        <w:t>____________________________________ 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3:00Z</dcterms:created>
  <dc:creator>1</dc:creator>
  <dc:description/>
  <dc:language>en-US</dc:language>
  <cp:lastModifiedBy>imuschestvo1</cp:lastModifiedBy>
  <cp:lastPrinted>2012-05-11T14:25:00Z</cp:lastPrinted>
  <dcterms:modified xsi:type="dcterms:W3CDTF">2012-05-11T09:36:00Z</dcterms:modified>
  <cp:revision>7</cp:revision>
  <dc:subject/>
  <dc:title>ПРОДАВЦУ</dc:title>
</cp:coreProperties>
</file>