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ИОБРЕТЕНИЕ МУНИЦИПАЛЬНОГО ИМУЩЕСТВА ПОСРЕДСТВОМ ПУБЛИЧНОГО ПРЕД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физического  лица, подавшего заявку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ерия_____________ № ______________      выдан «_____»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20    г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ind w:left="3540" w:hanging="0"/>
        <w:rPr/>
      </w:pPr>
      <w:r>
        <w:rPr/>
        <w:t>( кем выдан)</w:t>
      </w:r>
    </w:p>
    <w:p>
      <w:pPr>
        <w:pStyle w:val="Normal"/>
        <w:rPr/>
      </w:pPr>
      <w:r>
        <w:rPr/>
        <w:t>зарегистрирован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ерия___________  № ______________  дата регистрации «____» _______________ 20    г.</w:t>
      </w:r>
    </w:p>
    <w:p>
      <w:pPr>
        <w:pStyle w:val="Normal"/>
        <w:rPr/>
      </w:pPr>
      <w:r>
        <w:rPr/>
        <w:t>в лиц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   г.  № 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ившись с представленными документами, принял решение об участии в процедуре приобретения муниципального имущества посредством  публичного предложения, которая состоится в 11 часов 00  минут 8 июня 2014 года в Администрации Рубцовского района по адресу: 658200, Алтайский край, г.Рубцовск, ул.Карла Маркса,182, актовый зал. </w:t>
      </w:r>
    </w:p>
    <w:p>
      <w:pPr>
        <w:pStyle w:val="Normal"/>
        <w:jc w:val="both"/>
        <w:rPr/>
      </w:pPr>
      <w:r>
        <w:rPr/>
        <w:t xml:space="preserve">Наименование предмета публичных торг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имущества, его местонахо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облюдать условия , содержащиеся в информационном сообщении о продаже муниципального имущества посредством публичного предложения, опубликованном в газете «Хлебороб Алтая» от ______________________  № ______, а также порядок проведения, установленный Федеральным законом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ставить продавцу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Ф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14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2:00Z</dcterms:created>
  <dc:creator>1</dc:creator>
  <dc:description/>
  <cp:keywords/>
  <dc:language>en-US</dc:language>
  <cp:lastModifiedBy>Admin</cp:lastModifiedBy>
  <cp:lastPrinted>2012-09-18T11:30:00Z</cp:lastPrinted>
  <dcterms:modified xsi:type="dcterms:W3CDTF">2014-05-21T11:32:00Z</dcterms:modified>
  <cp:revision>3</cp:revision>
  <dc:subject/>
  <dc:title>ПРОДАВЦУ</dc:title>
</cp:coreProperties>
</file>