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НА  УЧАСТИЕ  В  ОТКРЫТОМ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16 г.  №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лся с представленными документами и, принял решение об участии в открытом аукционе по продаже муниципального имуществ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 xml:space="preserve">соблюдать условия открытого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0"/>
            <w:szCs w:val="20"/>
          </w:rPr>
          <w:t>www.radmin.rubtsovsk.ru</w:t>
        </w:r>
      </w:hyperlink>
      <w:r>
        <w:rPr>
          <w:sz w:val="20"/>
          <w:szCs w:val="20"/>
        </w:rPr>
        <w:t>, www.torgi.gov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купли – продажи в течение 5 дней с даты подведения итогов аукциона и уплатить продавцу стоимость имущества, установленную по результатам открытого аукциона в сроки, определяемые договором купли – прод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лицевой ) счет № ________________________________ в ________________________</w:t>
      </w:r>
    </w:p>
    <w:p>
      <w:pPr>
        <w:pStyle w:val="Normal"/>
        <w:rPr/>
      </w:pPr>
      <w:r>
        <w:rPr/>
        <w:t>______________________________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Admin</dc:creator>
  <dc:description/>
  <cp:keywords/>
  <dc:language>en-US</dc:language>
  <cp:lastModifiedBy>Admin</cp:lastModifiedBy>
  <cp:lastPrinted>2016-10-05T11:03:00Z</cp:lastPrinted>
  <dcterms:modified xsi:type="dcterms:W3CDTF">2016-10-05T05:44:00Z</dcterms:modified>
  <cp:revision>6</cp:revision>
  <dc:subject/>
  <dc:title>ПРОДАВЦУ</dc:title>
</cp:coreProperties>
</file>