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№2 к информационному сообщению  о проведении аукциона в электронной форме продаж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 xml:space="preserve">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Рубцовский район, ИНН 2269004446, зарегистрировано Управлением юстиции администрации Алтайского края, 31.01.1996, номер регистрации 20, юридический адрес: Россия, 658299, Алтайский край, город Рубцовск, Карла Маркса улица, дом 182 в лице главы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и ______________________________________________________, в лице _____________________________, действующий на основании ______________________, именуемый  в дальнейшем «Покупатель», с другой стороны, в соответствии с протоколом ____________________ об итогах открытого аукциона по продаже муниципального имущества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обязуется передать в собственность, а Покупатель обязу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собственность на условиях настоящего договора следующее недвижимое имущество (далее - Объект):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аво собственности на вышеуказанный Объект  принадлежит муниципальному образованию Рубцовский район, о чем в ЕГРН сделана запись №_______________ от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купатель ознакомился с документами и техническим состоянием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ваемого Объекта, претензий не име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Объекта и порядок рас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о итогам проведения аукциона по продаже Объекта составляет __________________________________ рублей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купатель оплачивает за объект сумму, указанную в п. 2.1. настоящего договора в следующем порядке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умма задатка в размере ________________________________ рублей, внесенная Покупателем на счет Продавца, засчитывается в сумму цены продажи Объекта на момент заключ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Сумму в размере ____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передачи объекта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дача Объекта Покупателю и переход права собственности на Объект по договору к Покупателю осуществляется на основании акта-приема передачи и подлежит государственной регистрации в Управлении Федеральной службы государственной регистрации, кадастра и картографии за счет средств Покупателя в течение 30 дней с даты полной оплаты стоимости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момента регистрации Покупателем перехода права собственности на Объект он не вправе отчуждать объект в собственность другим лицам, передавать им право пользования объектом, отдавать объект в залог и распоряжаться иным образом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1. Подготовить, подписать в течение 30 дней после оплаты суммы, указанной в п. 2.1. настоящего договора, акт приема-передачи Объекта, осуществить регистрацию перехода права собственности в установленном законом порядке и передать сам Объ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окупатель обязуется уплатить сумму, указанную в п. 2.2.2. настоящего договора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2. С момента приобретения Объекта, Покупатель самостоятельно заключает договоры на коммунальное обслуживание здания и прилегающей территор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6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6.2. Стороны договорились, что все возникшие споры, связанные с исполнением настоящего Договора, будут решаться путем переговоров. При не достижении соглашений по возникшим спорам Стороны имеют право обратиться в с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6.3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убцо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90044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 1022202613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г.Рубцов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1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40101810350041010001, Управление федерального казначейства по Алтайскому краю (Комитет по финансам администрации Рубцовского района). Банк получателя: Отделение Барнаул, г. Барнаул, БИК 040173001, ИНН 2269004679, КПП 220901001. Код 09211402053050000410 (доходы от реализации иного имущества, находящегося в муниципальной собственности), ОКТМО 01638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П.И. Афанасьев      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купли-продаж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 xml:space="preserve">     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униципальное образование Рубцовский район, ИНН 2269004446, зарегистрировано Управлением юстиции администрации Алтайского края, 31.01.1996, номер регистрации 20, юридический адрес: Россия, 658299, Алтайский край, город Рубцовск, Карла Маркса улица, дом 182 в лице главы Администрации Рубцовского района Афанасьева Петра Ивановича, действующего на основании Устава муниципального образования Рубцовский район, именуемое в дальнейшем «Продавец», с одной стороны, передает, а ______________________________________________________, в лице _____________________________, действующий на основании ______________________, именуемый  в дальнейшем «Покупатель», с другой стороны, принимает в собственность следующее недвижимое имущество (далее - Объект): 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одписания настоящего акта приема-передачи Покупатель произвел полную оплату за Объект в размере ___________________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знакомился с техническим состоянием Объекта, претензий к нему не име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вец гарантирует, что на момент подписания настоящего ак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 - передачи Объект не продан, не заложен, в споре и под арестом не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ных претензий у сторон друг к другу не имеется, в подтверждение чего стороны подписывают настоящи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АВЕЦ:</w:t>
        <w:tab/>
        <w:tab/>
        <w:tab/>
        <w:tab/>
        <w:tab/>
        <w:t xml:space="preserve">  ПОКУП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П.И. Афанасьев              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1:00Z</dcterms:created>
  <dc:creator>1</dc:creator>
  <dc:description/>
  <cp:keywords/>
  <dc:language>en-US</dc:language>
  <cp:lastModifiedBy>Роман</cp:lastModifiedBy>
  <cp:lastPrinted>2014-07-28T09:53:00Z</cp:lastPrinted>
  <dcterms:modified xsi:type="dcterms:W3CDTF">2023-09-11T08:41:00Z</dcterms:modified>
  <cp:revision>18</cp:revision>
  <dc:subject/>
  <dc:title>ДОГОВОР № 15</dc:title>
</cp:coreProperties>
</file>