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Приложение №2 к информационному сообщению  о проведении продажи муниципального имущества посредством публичного предложения в электронн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убцовск</w:t>
        <w:tab/>
        <w:tab/>
        <w:tab/>
        <w:tab/>
        <w:t xml:space="preserve">           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образование Рубцовский район, ИНН 2269004446, зарегистрировано Управлением юстиции администрации Алтайского края, 31.01.1996, номер регистрации 20, юридический адрес: Россия, 658299, Алтайский край, город Рубцовск, Карла Маркса улица, дом 182 в лице главы Рубцовского района Афанасьева Петра Ивановича, действующего на основании Устава муниципального образования Рубцовский район, именуемое в дальнейшем «Продавец», с одной стороны, и ______________________________________________________, в лице _____________________________, действующий на основании ______________________, именуемый  в дальнейшем «Покупатель», с другой стороны, в соответствии с протоколом ____________________ об итогах продажи муниципального имущества посредством публичного предложения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вец обязуется передать в собственность, а Покупатель обяз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на условиях настоящего договора следующее недвижимое имущество (далее - Объект): 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аво собственности на вышеуказанный Объект  принадлежит муниципальному образованию Рубцовский район о чем в ЕГРН сделана запись №__________________  от 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купатель ознакомился с документами и техническим состоянием</w:t>
      </w:r>
    </w:p>
    <w:p>
      <w:pPr>
        <w:pStyle w:val="Normal"/>
        <w:jc w:val="both"/>
        <w:rPr/>
      </w:pPr>
      <w:r>
        <w:rPr>
          <w:sz w:val="28"/>
          <w:szCs w:val="28"/>
        </w:rPr>
        <w:t>продаваемого Объекта, претензий не име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на Объекта и порядок расч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о итогам проведения продажи Объекта составляет __________________________________ рублей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окупатель оплачивает за объект сумму, указанную в п. 2.1. настоящего договора в следующем порядке: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Сумма задатка в размере _________________________ рублей, внесенная Покупателем на счет Продавца, засчитывается в сумму цены продажи Объекта на момент заключен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2. Сумму в размере __________________________ рублей Покупатель обязуется  уплатить в течение 15 рабочих дней с даты подписания настоящего договора путем перечисления денежных средств на расчетный счет Продавца, указанный в разделе 7 настояще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условия передачи объекта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ередача Объекта Покупателю и переход права собственности на Объект по договору к Покупателю осуществляется на основании акта-приема передачи и подлежит государственной регистрации в Рубцовском отделе Управления Федеральной службы государственной регистрации, кадастра и картографии по Алтайскому краю за счет средств Покупателя в течение 30 дней с даты полной оплаты стоимости Объе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момента регистрации Покупателем перехода права собственности на Объект он не вправе отчуждать объект в собственность другим лицам, передавать им право пользования объектом, отдавать объект в залог и распоряжаться иным образом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авец гарантирует, что на момент заключения настоящего договора имущество не продано, не заложено, в споре и под арестом не на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вец обязу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1. Подготовить, подписать в течение 30 дней после оплаты суммы, указанной в п. 2.1. настоящего договора, акт приема-передачи Объекта, осуществить регистрацию перехода права собственности в установленном законом порядке и передать сам Объек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окупатель обязуется:</w:t>
      </w:r>
    </w:p>
    <w:p>
      <w:pPr>
        <w:pStyle w:val="Normal"/>
        <w:numPr>
          <w:ilvl w:val="2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Покупатель обязуется уплатить сумму, указанную в п. 2.2.2. настоящего договора в течение 15 рабочих дней с даты подписания настоящего договора путем перечисления денежных средств на расчетный счет Продавца, указанный в разделе 7 настоящего договор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2. С момента приобретения Объекта, Покупатель самостоятельно заключает договоры на коммунальное обслуживание здания и прилегающей территор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Стороны несут ответственность в порядке, предусмотренном законодательством, за предоставление не соответствующей действительности информации, за непредоставление информации, которая им была известна либо которая должна была быть известна и имевшей существенное значение для заключе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Стороны несут ответственность за невыполнение либо ненадлежащее выполнение условий Договора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 За нарушение срока внесения платежа, указанного в п. 2.2.2. Договора, Покупатель выплачивает Продавцу неустойку (пеню) в размере одной трехсотой действующей на дату уплаты пени ключевой ставки Центрального банка Российской Федерации от цены Догов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Продавец вправе отказаться от исполнения Договора в случае просрочки Покупателем платежа свыше 10 дней по истечении срока, указанного в пункте 2.2.2. Договора, а также при отказе Покупателя от приемки Объекта, который выражается в форме действий или бездействия. При этом Договор считается расторгнутым в соответствии со статьей 450.1 Гражданского кодекса Российской Федерации с момента получения Покупателем уведомления об отказе от исполнения Договора. Момент получения Покупателем уведомления определяется в любом случае не позднее 10 (десяти) рабочих дней с даты его отправки заказным письмом по адресу, указанному в Договоре. В этом случае задаток, указанный в пункте 2.2.1 Договора, Покупателю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6.1.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6.2. Стороны договорились, что все возникшие споры, связанные с исполнением настоящего Договора, будут решаться путем переговоров. При не достижении соглашений по возникшим спорам Стороны имеют право обратиться в с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6.3. Настоящий договор составлен на 2 листах и подписан в трех экземплярах, имеющих одинаковую юридическую силу по одному для каждой из сторон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Адреса, банковские реквизиты и подписи сторон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бц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г.Рубцовск, ул.Карла Маркса, 1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Алтайскому краю (комитет по Администрации Рубцовского района по имуществу, л/с 04173011050), ОГРН 1072209001336, ОКПО 81007260, ОКТМО 01716000001, Казначейский счет 03100643000000011700, Отделение Барнаул Банка России//УФК по Алтайскому краю г. Барнаул, БИК ТОФК 010173001, Единый казначейский счет (связанный банковский счет): 40102810045370000009, КБК 16611402053050000410, ОКТМО 01638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П.И. Афанасьев      _____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-пере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купли-продажи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 от 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убцовск</w:t>
        <w:tab/>
        <w:t xml:space="preserve">                       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образование Рубцовский район, ИНН 2269004446, зарегистрировано Управлением юстиции администрации Алтайского края, 31.01.1996, номер регистрации 20, юридический адрес: Россия, 658299, Алтайский край, город Рубцовск, Карла Маркса улица, дом 182 в лице главы Администрации Рубцовского района Афанасьева Петра Ивановича, действующего на основании Устава муниципального образования Рубцовский район, именуемое в дальнейшем «Продавец», с одной стороны, передает, а ______________________________________________________, в лице _____________________________, действующий на основании ______________________, именуемый  в дальнейшем «Покупатель», с другой стороны, принимает в собственность следующее недвижимое имущество (далее - Объект): 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sz w:val="28"/>
          <w:szCs w:val="28"/>
        </w:rPr>
        <w:t>На момент подписания настоящего акта приема-передачи Покупатель произвел полную оплату за Объект в размере ___________________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знакомился с техническим состоянием Объекта, претензий к нему не име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авец гарантирует, что на момент подписания настоящего акта </w:t>
      </w:r>
    </w:p>
    <w:p>
      <w:pPr>
        <w:pStyle w:val="Normal"/>
        <w:jc w:val="both"/>
        <w:rPr/>
      </w:pPr>
      <w:r>
        <w:rPr>
          <w:sz w:val="28"/>
          <w:szCs w:val="28"/>
        </w:rPr>
        <w:t>приема - передачи Объект не продан, не заложен, в споре и под арестом не на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аимных претензий у сторон друг к другу не имеется, в подтверждение чего стороны подписывают настоящий а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ДАВЕЦ:</w:t>
        <w:tab/>
        <w:tab/>
        <w:tab/>
        <w:tab/>
        <w:tab/>
        <w:t xml:space="preserve">  ПОКУП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П.И. Афанасьев              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11:00Z</dcterms:created>
  <dc:creator>1</dc:creator>
  <dc:description/>
  <cp:keywords/>
  <dc:language>en-US</dc:language>
  <cp:lastModifiedBy>Роман</cp:lastModifiedBy>
  <cp:lastPrinted>2014-07-28T09:53:00Z</cp:lastPrinted>
  <dcterms:modified xsi:type="dcterms:W3CDTF">2023-10-20T07:55:00Z</dcterms:modified>
  <cp:revision>24</cp:revision>
  <dc:subject/>
  <dc:title>ДОГОВОР № 15</dc:title>
</cp:coreProperties>
</file>