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Приложение №2 к информационному сообщению  о проведении аукциона в электронной форме по продаже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БРАЗЕЦ ДОГОВОРА  № 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ли-продажи транспортного средст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Рубцовск                             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Администрация Рубцовского района в лице главы Рубцовского района Афанасьева Петра Ивановича, действующего на основании Устава, именуемая в дальнейшем «Продавец», с одной стороны и _________________________________________, именуемый в дальнейшем «Покупатель», с другой стороны, в соответствии с протоколом _________________________________ с протоколом ____________________ об итогах аукциона в электронной форме по продаже муниципального имущества заключили настоящий договор о нижеследующем: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одавец продал, а Покупатель купил автобус (далее – автобус)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ка (модель) автобуса ______________________________ 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стики автобуса, его состояние, номер и номера комплектующих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регатов: 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Отчуждаемый автобус принадлежит муниципальному образованию Рубцовский район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ице Администрации Рубцовского района на праве собственности и обременений не имеет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аемый автобус был в употреблении и Покупатель об этом извеще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окупатель имеет право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владеть пользоваться и распоряжаться вышеуказанным автобусом по своем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мотрению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упатель обязан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нять автобус в собственность по акту приема-передачи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ести оплату цены договора на счета Продав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ФК по Алтайскому краю (комитет по Администрации Рубцовского района по имуществу, л/с 04173011050), ОГРН 1072209001336, ОКПО 81007260, ОКТМО 01716000001, Казначейский счет 03100643000000011700, Отделение Барнаул Банка России//УФК по Алтайскому краю г. Барнаул, БИК ТОФК 010173001, Единый казначейский счет (связанный банковский счет): 40102810045370000009, КБК 16611402053050000410, ОКТМО 01638000 </w:t>
      </w:r>
      <w:r>
        <w:rPr>
          <w:rFonts w:cs="Times New Roman" w:ascii="Times New Roman" w:hAnsi="Times New Roman"/>
          <w:sz w:val="24"/>
        </w:rPr>
        <w:t xml:space="preserve">  в сроки, указанные в п.3.2.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ец имеет право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своевременной оплаты цены договора обратиться в суд за защитой своих прав и интересов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требовать исполнения условий договор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ец обязан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ередать автобус в собственность Покупателя по акту приема-передачи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ть условия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А ДОГОВОРА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Цена отчуждаемого автобуса сформирована по итогам продажи муниципального имущества, оформленного протоколом ____________________ об итогах аукциона в электронной форме по продаже муниципального имущества и составляет ___________________________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3.2. Покупатель оплачивает за объект сумму, указанную в п. 3.1. настоящего договора в следующем порядке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Сумма задатка в размере _______________________________ рублей, внесенная Покупателем на счет электронной площадки РТС-тендер, засчитывается в сумму цены продажи Объекта на момент заключения настоящего Договор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Сумму в размере ______________________ рублей Покупатель обязуется  уплатить в течение 15 рабочих дней с даты подписания настоящего договора путем перечисления денежных средств на расчетный счет Продавца, указанный в разделе 7 настоящего договора. 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ередача автобуса и оформление права собственности на него осуществляются на основании акта приема-передачи имущества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СТОРОН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Стороны несут ответственность за неисполнение условий настоящего договора в соответствии с действующим законодательством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405" w:firstLine="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ЫЕ УСЛОВИЯ ДОГОВОРА</w:t>
      </w:r>
    </w:p>
    <w:p>
      <w:pPr>
        <w:pStyle w:val="Normal"/>
        <w:tabs>
          <w:tab w:val="clear" w:pos="720"/>
          <w:tab w:val="left" w:pos="426" w:leader="none"/>
        </w:tabs>
        <w:ind w:left="426" w:firstLine="21"/>
        <w:jc w:val="both"/>
        <w:rPr/>
      </w:pPr>
      <w:r>
        <w:rPr>
          <w:rFonts w:cs="Times New Roman" w:ascii="Times New Roman" w:hAnsi="Times New Roman"/>
          <w:sz w:val="24"/>
        </w:rPr>
        <w:t>5.1.</w:t>
        <w:tab/>
        <w:t>Покупатель до заключения настоящего договора ознакомился с состоянием автобуса.</w:t>
      </w:r>
    </w:p>
    <w:p>
      <w:pPr>
        <w:pStyle w:val="Normal"/>
        <w:tabs>
          <w:tab w:val="clear" w:pos="720"/>
          <w:tab w:val="left" w:pos="426" w:leader="none"/>
        </w:tabs>
        <w:ind w:left="426" w:firstLine="21"/>
        <w:jc w:val="both"/>
        <w:rPr/>
      </w:pPr>
      <w:r>
        <w:rPr>
          <w:rFonts w:cs="Times New Roman" w:ascii="Times New Roman" w:hAnsi="Times New Roman"/>
          <w:sz w:val="24"/>
        </w:rPr>
        <w:t>5.2. Настоящий договор считается заключенным и вступает в силу с момента его подписания сторонами. Настоящий договор действует до фактического исполнения обеими сторонами своих обязанностей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360" w:firstLine="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договор составлен в двух экземплярах – один экземпляр Покупателю, один экземпляр Продавцу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5.4. Права и обязанности сторон, не предусмотренные настоящим договором, определяются в соответствии с действующим законодательством Российской Федерации, правовыми актами Алтайского края, изданными в пределах полномочий субъекта Российской Федерации и иными актами, изданными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360" w:firstLine="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 права собственности определяется моментом подписания акта приема-передачи и регистрации в установленном законом порядк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360" w:firstLine="21"/>
        <w:jc w:val="both"/>
        <w:rPr/>
      </w:pPr>
      <w:r>
        <w:rPr>
          <w:rFonts w:cs="Times New Roman" w:ascii="Times New Roman" w:hAnsi="Times New Roman"/>
          <w:sz w:val="24"/>
        </w:rPr>
        <w:t>Доставка автобуса до Покупателя осуществляется за счет самого Покупателя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РЕСА И РЕКВИЗИТЫ СТОРО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Рубц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200, г.Рубцовск, ул.Карла Маркса, 18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/с 40101810350041010001, Управление федерального казначейства по Алтайскому краю (Комитет по финансам администрации Рубцовского района). Банк получателя: Отделение Барнаул, г. Барнаул, БИК 040173001, ИНН 2269004679, КПП 220901001. Код 09211402053050000410 (доходы от реализации иного имущества, находящегося в муниципальной собственности), ОКТМО 01638000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убцовского района                               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П.И. Афанасьев                         ___________________ 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-передач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Рубцовск</w:t>
        <w:tab/>
        <w:tab/>
        <w:tab/>
        <w:tab/>
        <w:tab/>
        <w:tab/>
        <w:tab/>
        <w:t xml:space="preserve">           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дминистрация Рубцовского района в лице главы Рубцовского района Афанасьева Петра Ивановича, действующего на основании Устава, именуемая в дальнейшем «Продавец», с одной стороны и _________________________________________, именуемый в дальнейшем «Покупатель», с другой стороны, составили настоящий акт приема-передачи о нижеследующем: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договора купли-продажи транспортного средства №_____ от _________________________ Продавец передал, а Покупатель принял в собственность автобус (далее – автобус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ка (модель) автобус ______________________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стики автобуса, его состояние, номер и номера комплектующих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регатов: 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автобусом Покупателю передаются паспорт транспортного средства, дополнительное оборудование ___________________________ в соответствии с отчетом независимого оценщи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ый автобус является бывшим в употреблени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ознакомился с состоянием автобу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 момент подписания настоящего акта приема-передачи Покупатель произвел полную оплату за автобус в размере ______________________ руб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дписания акта риск утраты имущества несет Покупател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л:                                                                  Принял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Рубц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200, г.Рубцовск, ул.Карла Маркса, 18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/с 40101810100000010001, Управление федерального казначейства по Алтайскому краю (Комитет по финансам администрации Рубцовского района). Банк получателя: Отделение Барнаул, г. Барнаул, БИК 040173001, ИНН 2269004679, КПП 220901001. Код 09211402053050000410 (доходы от реализации иного имущества, находящегося в муниципальной собственности), ОКТМО 01638000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убцовского района                               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П.И. Афанасьев                         ___________________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4:00Z</dcterms:created>
  <dc:creator>Jora</dc:creator>
  <dc:description/>
  <dc:language>en-US</dc:language>
  <cp:lastModifiedBy>user</cp:lastModifiedBy>
  <cp:lastPrinted>2017-05-22T12:51:00Z</cp:lastPrinted>
  <dcterms:modified xsi:type="dcterms:W3CDTF">2024-04-18T09:24:00Z</dcterms:modified>
  <cp:revision>2</cp:revision>
  <dc:subject/>
  <dc:title>Д О Г О В О Р  № ___</dc:title>
</cp:coreProperties>
</file>