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(далее – Аукцион)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 продаже муниципального имущества муниципального образования Рубцовский район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</w:t>
      </w:r>
    </w:p>
    <w:p>
      <w:pPr>
        <w:pStyle w:val="Normal"/>
        <w:ind w:firstLine="284"/>
        <w:jc w:val="both"/>
        <w:rPr/>
      </w:pPr>
      <w:r>
        <w:rPr/>
        <w:t>- решение Рубцовского районного Собрания депутатов от 22.12.2023 №50 «Об утверждении прогнозного плана приватизации объектов муниципальной собственности муниципального образования Рубцовский район на 2024 год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Рубцовский район Алтайского кр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Администрации Рубцовского района от 29.08.2024 №359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Рубцовский район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рганизатор продажи</w:t>
      </w:r>
      <w:r>
        <w:rPr/>
        <w:t>– комитет Администрации Рубцовского района по управлению муниципальным имуществ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Муниципальное имущество: </w:t>
      </w:r>
      <w:r>
        <w:rPr>
          <w:bCs/>
        </w:rPr>
        <w:t xml:space="preserve">автобус специальный для перевозки детей ГАЗ 322121, 2011 года выпуска, идентификационный номер (VIN) Х96322121B0705231, модель, № двигателя  *421600*B0803467*,  шасси (рама) отсутствует, кузов 322121B0481561, цвет кузова желтый, паспорт транспортного средства 52 НЕ 532171, выдан ООО «Автомобильный завод ГАЗ» 23.08.2011 год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характеристики: </w:t>
      </w:r>
      <w:r>
        <w:rPr/>
        <w:t>в соответствии с прилагаемым отчетом об оценк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346000,00</w:t>
      </w:r>
      <w:r>
        <w:rPr/>
        <w:t xml:space="preserve"> (триста сорок шесть тысяч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17300,00 (семнадцать тысяч триста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 от начальной цены продаваемого имущества, что в денежном выражении составляет  34600,00 (тридцать четыре тысячи шестьсот) рублей 00 копеек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9.00 час. 03.09.2024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8.00 час. 07.10.2024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08.10.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дение аукциона (</w:t>
      </w:r>
      <w:r>
        <w:rPr/>
        <w:t xml:space="preserve">дата, время начала приема предложений по цене от участников аукциона) – </w:t>
      </w:r>
      <w:r>
        <w:rPr>
          <w:b/>
        </w:rPr>
        <w:t>11.10.2024 года</w:t>
      </w:r>
      <w:r>
        <w:rPr/>
        <w:t xml:space="preserve"> </w:t>
      </w:r>
      <w:r>
        <w:rPr>
          <w:b/>
        </w:rPr>
        <w:t xml:space="preserve">в 14.00 час. </w:t>
      </w:r>
      <w:r>
        <w:rPr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аукцион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>размещается на официальном сайте Российской Федерации для размещения информации о проведении торгов www.torgi.gov.ru, портале органов местного самоуправления Рубцовского района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rubr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rubradmin</w:t>
      </w:r>
      <w:r>
        <w:rPr/>
        <w:t>.</w:t>
      </w:r>
      <w:r>
        <w:rPr>
          <w:lang w:val="en-US"/>
        </w:rPr>
        <w:t>ru</w:t>
      </w:r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color w:val="000000"/>
          <w:lang w:val="en-US"/>
        </w:rPr>
        <w:t xml:space="preserve">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портале органов местного самоуправления Рубцовского района –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портале органов местного самоуправления Рубцов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тмене аукциона размещается на официальном сайте Российской Федерации для размещения информации о проведении торгов www.torgi.gov.ru, на портале органов местного самоуправления Рубцовского района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Алтайский край, г. Рубцовск, ул. Карла Маркса, 182, каб.№24, на портале органов местного самоуправления Рубцовского района, официальном сайте Российской Федерации www.torgi.gov.ru, сайте организатора торгов www.rts-tender.ru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3:00Z</dcterms:created>
  <dc:creator>kuiar5</dc:creator>
  <dc:description/>
  <cp:keywords/>
  <dc:language>en-US</dc:language>
  <cp:lastModifiedBy>user</cp:lastModifiedBy>
  <cp:lastPrinted>2019-08-09T13:43:00Z</cp:lastPrinted>
  <dcterms:modified xsi:type="dcterms:W3CDTF">2024-09-03T01:26:00Z</dcterms:modified>
  <cp:revision>32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