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родажи (далее – Продажа) муниципального имущества муниципального образования Рубцовский район посредством публичного предложения в электронной форме на электронной торговой площадке ООО «РТС-тендер»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rts-tender.ru в сети Интерн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>- решение Рубцовского районного Собрания депутатов от 22.12.2023 №50 «Об утверждении прогнозного плана приватизации объектов муниципальной собственности муниципального образования Рубцовский район на 2024 год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Рубцовский район Алтайского кр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Администрации Рубцовского района от 17.10.2024 №453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Рубцовский район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рганизатор Продажи </w:t>
      </w:r>
      <w:r>
        <w:rPr/>
        <w:t>– комитет Администрации Рубцовского района по управлению муниципальным имуществ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продажа посредством публичного предложения в электронной форме, открытая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7. Информация о предыдущих торгах по данному лоту:</w:t>
      </w:r>
      <w:r>
        <w:rPr>
          <w:color w:val="000000"/>
        </w:rPr>
        <w:t xml:space="preserve"> организатором продажи был проведен несостоявшийся аукцион в электронной форме по продаже муниципального имущества, являющегося предметом настоящей продажи (протокол №U22000020880000000020-1 от 09.10.2024 о признании претендентов участниками аукциона)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ПРОДАЖУ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Муниципальное имущество: </w:t>
      </w:r>
      <w:r>
        <w:rPr>
          <w:bCs/>
        </w:rPr>
        <w:t>автобус специальный для перевозки детей ГАЗ 322121, 2011 года выпуска, идентификационный номер (VIN) Х96322121B0705231, модель, № двигателя  *421600*B0803467*,  шасси (рама) отсутствует, кузов 322121B0481561, цвет кузова желтый, паспорт транспортного средства 52 НЕ 532171, выдан ООО «Автомобильный завод ГАЗ» 23.08.2011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хнические характеристики: </w:t>
      </w:r>
      <w:r>
        <w:rPr/>
        <w:t>в соответствии с прилагаемым отчетом об оцен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чальная цена продаваемого имущества</w:t>
      </w:r>
      <w:r>
        <w:rPr/>
        <w:t xml:space="preserve"> согласно оценке составляет                             </w:t>
      </w:r>
      <w:r>
        <w:rPr>
          <w:b/>
        </w:rPr>
        <w:t>346000,00</w:t>
      </w:r>
      <w:r>
        <w:rPr/>
        <w:t xml:space="preserve"> (триста сорок шесть тысяч) рублей 00 копеек.</w:t>
      </w:r>
    </w:p>
    <w:p>
      <w:pPr>
        <w:pStyle w:val="Normal"/>
        <w:ind w:firstLine="54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>, по которой может быть продано имущество – 173000 рублей.</w:t>
      </w:r>
    </w:p>
    <w:p>
      <w:pPr>
        <w:pStyle w:val="Normal"/>
        <w:ind w:firstLine="540"/>
        <w:jc w:val="both"/>
        <w:rPr/>
      </w:pPr>
      <w:r>
        <w:rPr/>
        <w:t xml:space="preserve">Величина снижения цены первоначального предложения  («шаг понижения») составляет 17300 рублей, величина повышения цены («шаг аукциона»)  составляет 8650 рублей. </w:t>
      </w:r>
    </w:p>
    <w:p>
      <w:pPr>
        <w:pStyle w:val="Normal"/>
        <w:ind w:firstLine="567"/>
        <w:jc w:val="both"/>
        <w:rPr/>
      </w:pPr>
      <w:r>
        <w:rPr/>
        <w:t>Для участия в Продаже претендент обязан перечислить задаток равный  10 %</w:t>
      </w:r>
      <w:r>
        <w:rPr>
          <w:b/>
        </w:rPr>
        <w:t xml:space="preserve"> от начальной цены продаваемого имущества, что в денежном выражении составляет  34600,00 (тридцать четыре тысячи шестьсот) рублей 00 копеек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3. Сроки подачи заявок, дата, время проведения продаж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продаже – </w:t>
      </w:r>
      <w:r>
        <w:rPr>
          <w:b/>
        </w:rPr>
        <w:t>в 16.00 час. 18.10.2024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продаж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8.00 час. 18.11.2024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Дата определения участников продажи</w:t>
      </w:r>
      <w:r>
        <w:rPr/>
        <w:t xml:space="preserve"> – </w:t>
      </w:r>
      <w:r>
        <w:rPr>
          <w:b/>
        </w:rPr>
        <w:t>до 17.15 час.  19.11.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дение процедуры продажи посредством публичного предложения (</w:t>
      </w:r>
      <w:r>
        <w:rPr/>
        <w:t xml:space="preserve">дата, время начала приема предложений по цене от участников продажи) – </w:t>
      </w:r>
      <w:r>
        <w:rPr>
          <w:b/>
        </w:rPr>
        <w:t>22.11.2024 года</w:t>
      </w:r>
      <w:r>
        <w:rPr/>
        <w:t xml:space="preserve"> </w:t>
      </w:r>
      <w:r>
        <w:rPr>
          <w:b/>
        </w:rPr>
        <w:t xml:space="preserve">в 14.00 час. </w:t>
      </w:r>
      <w:r>
        <w:rPr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продажи:</w:t>
      </w:r>
      <w:r>
        <w:rPr>
          <w:bCs/>
        </w:rPr>
        <w:t xml:space="preserve"> процедура продажи считается завершенной со времени подписания Продавцом протокола об итогах прода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4.  Условия участия в ПРОДАЖ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продажу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продаж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продажи </w:t>
      </w:r>
      <w:r>
        <w:rPr/>
        <w:t>размещается на официальном сайте Российской Федерации для размещения информации о проведении торгов www.torgi.gov.ru, портале органов местного самоуправления Рубцовского района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rubr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rubradmin</w:t>
      </w:r>
      <w:r>
        <w:rPr/>
        <w:t>.</w:t>
      </w:r>
      <w:r>
        <w:rPr>
          <w:lang w:val="en-US"/>
        </w:rPr>
        <w:t>ru</w:t>
      </w:r>
      <w:r>
        <w:rPr/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ПРОДАЖ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</w:t>
      </w:r>
      <w:r>
        <w:rPr>
          <w:rFonts w:eastAsia="Calibri"/>
          <w:color w:val="000000"/>
        </w:rPr>
        <w:t>продаже</w:t>
      </w:r>
      <w:r>
        <w:rPr>
          <w:rFonts w:eastAsia="Calibri"/>
          <w:color w:val="000000"/>
          <w:lang w:val="en-US"/>
        </w:rPr>
        <w:t xml:space="preserve">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2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 xml:space="preserve"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участникам продажи, за исключением его победителя, в течение 5 календарных дней со дня подведения итогов продаж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9. Условия допуска и отказа в допуске к участию в ПРОДАЖ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прода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портале органов местного самоуправления Рубцовского района –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ind w:left="3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0. </w:t>
      </w:r>
      <w:r>
        <w:rPr>
          <w:b/>
          <w:caps/>
          <w:lang w:val="en-US" w:eastAsia="en-US"/>
        </w:rPr>
        <w:t>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. В день определения участников продажи посредством публичного предложения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2. 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3. Не позднее следующего рабочего дня после дня подписания протокола о признании претендентов участниками всем претендентам, подавшим заявки, </w:t>
      </w:r>
      <w:r>
        <w:rPr>
          <w:lang w:val="en-US" w:eastAsia="en-US"/>
        </w:rPr>
        <w:t>направляются уведомления</w:t>
      </w:r>
      <w:r>
        <w:rPr/>
        <w:t xml:space="preserve">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4</w:t>
      </w:r>
      <w:r>
        <w:rPr/>
        <w:t>. Информация о претендентах, не допущенных к участию в продаж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портале органов местного самоуправления Рубц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Претендент приобретает статус участника продажи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6</w:t>
      </w:r>
      <w:r>
        <w:rPr/>
        <w:t>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Организатора</w:t>
      </w:r>
      <w:r>
        <w:rPr/>
        <w:t>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7</w:t>
      </w:r>
      <w:r>
        <w:rPr/>
        <w:t>. Информация об отказе в допуске к участию в продаже размещается на официальных сайтах торгов, официальном портале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11. </w:t>
      </w:r>
      <w:r>
        <w:rPr>
          <w:b/>
          <w:caps/>
        </w:rPr>
        <w:t>Порядок проведения продажи посредством публичного предложения и определения победителя</w:t>
      </w:r>
    </w:p>
    <w:p>
      <w:pPr>
        <w:pStyle w:val="Normal"/>
        <w:ind w:firstLine="709"/>
        <w:jc w:val="both"/>
        <w:rPr/>
      </w:pPr>
      <w:r>
        <w:rPr/>
        <w:t>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709"/>
        <w:jc w:val="both"/>
        <w:rPr/>
      </w:pPr>
      <w:r>
        <w:rPr/>
        <w:t>2. «Шаг понижения» устанавливается продавцом в фиксированной сумме, составляющей 5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/>
      </w:pPr>
      <w:r>
        <w:rPr/>
        <w:t>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/>
        <w:t>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/>
      </w:pPr>
      <w:r>
        <w:rPr/>
        <w:t>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/>
      </w:pPr>
      <w:r>
        <w:rPr/>
        <w:t>7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8. 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>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/>
      </w:pPr>
      <w:r>
        <w:rPr/>
        <w:t>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>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r>
        <w:rPr/>
        <w:t>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/>
      </w:pPr>
      <w:r>
        <w:rPr/>
        <w:t>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2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продажи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имущества производится победителем продажи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 Задаток, внесенный победителем продажи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5. При уклонении или отказе победителя продажи от заключения в установленный срок договора купли-продажи имущества,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, покупатели могут ознакомиться по адресу: Алтайский край, г. Рубцовск, ул. Карла Маркса, 182, каб.№24, на портале органов местного самоуправления Рубцовского района, официальном сайте Российской Федерации www.torgi.gov.ru, сайте организатора торгов www.rts-tender.ru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1:00Z</dcterms:created>
  <dc:creator>kuiar5</dc:creator>
  <dc:description/>
  <cp:keywords/>
  <dc:language>en-US</dc:language>
  <cp:lastModifiedBy>user</cp:lastModifiedBy>
  <cp:lastPrinted>2019-08-09T13:43:00Z</cp:lastPrinted>
  <dcterms:modified xsi:type="dcterms:W3CDTF">2024-10-18T08:29:00Z</dcterms:modified>
  <cp:revision>13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