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Поддержка предпринимательства в Рубцовском районе на 2015-2020 годы», </w:t>
      </w:r>
      <w:r>
        <w:rPr>
          <w:rStyle w:val="Style14"/>
          <w:color w:val="000000"/>
          <w:sz w:val="28"/>
          <w:szCs w:val="28"/>
        </w:rPr>
        <w:t>формирования положительного образа предпринимателя, популяризации роли предпринимательства, развития взаимодействия органов местного самоуправления с субъектами предпринимательства, содействия развитию малого и среднего предпринимательства в Рубцов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района в период с 21.04.2015 по 08.05.2015  конкурс среди субъектов малого и среднего предпринимательства на звание «Лучший предприниматель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районном конкурсе «Лучший предприниматель год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рганизации и проведению районного конкурса «Лучший предприниматель года»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население  района об  итогах конкурса  через газету «Хлебороб Алтая».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района Крюкова В.А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Глава  Администрации района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П.И. Афанас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цовского района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.___.____№____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 районного  конкурса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Лучший предприниматель года»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йонном  конкурсе «Лучший предприниматель года» (далее – «положение») разработано в соответствии с мероприятиями муниципальной программы «Поддержка предпринимательства в Рубцовском районе  на 2015-2020 годы», утвержденной  постановлением Администрации района от 28.11.2014 № 921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ь, задачи, порядок организации и проведения районного конкурса «Лучший предприниматель года» (далее – «конкурс»), работу конкурсной комиссии, критерии, используемые при подведении итогов и награждении победителе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конкурса: формирование положительного образа предпринимателя, популяризация роли предпринимательства, развитие взаимодействия органов местного самоуправления с субъектами предпринимательства, содействие развитию малого и среднего предпринимательства в Рубцовском район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чи конкурса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малого и среднего предпринимательства по видам экономическ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ощрение субъектов малого и среднего предпринимательства, добившихся наибольших успехов в развитии бизнеса;          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предпринимательского опыта в  район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изводства и реализации качественных товаров, работ и услу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ом конкурса является  Администрация Рубцовского района Алтайского кра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рганизации и проведения конкурса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Лучшее предприятие в сфере промышленного производства» – за показатели экономического роста в сфере промышленного производства, эффективность деятельности, инновационную активность, социальную ответственность и благотвор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ее предприятие в сфере торговли» – за показатели экономического роста в сфере розничной торговли, оказание качественных услуг, социальную ответственность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крестьянское (фермерское) хозяйство» – за внедрение ресурсосберегающих технологий, техническое перевооружение и эффективное ведение фермерского хозяйства, социальную ответственность и благотворительн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ешный старт» – для начинающих субъектов малого и среднего предпринимательства, добившихся значительных результатов деятельности в период становления бизнеса (от одного года до двух лет) с момента государственной рег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ская династия» – для субъектов малого и среднего предпринимательства, занимающихся предпринимательской деятельностью несколько поколений подряд, за показатели экономического роста, эффективность деятельности, социальную ответственность, верность традициям и преемственность поко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с присуждением одного призового места в каждой из ном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 участию в конкурсе допускаются физические и юридические лица, соответствующие следующим критериям (далее - участники конкурс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статусу субъекта малого и среднего предпринимательства согласно Федеральному закону от 24.07.2007 № 209-ФЗ «О развитии малого и среднего предпринимательства в Российской Федерации» и закону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регистрация и осуществление предпринимательской деятельности (для юридических лиц и индивидуальных предпринимателей) на территории Рубцовского района  не менее трех лет (для номинантов «Успешный старт» -   от 1 до 2 лет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тсутствие задолженности по налоговым и иным обязательным платежам в бюджетную систему Российской Федерации, а также задолженности по заработной плате работникам (сотрудникам) предприят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нном секторе (выпуск продукции производственно-технического назначения, товаров народного потребления, пищевых продуктов)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латных услуг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озничной торговл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ъекты малого и среднего предпринимательства, занявшие призовые места в номинациях конкурса предыдущих лет, могут повторно принимать участие в  конкурсе по истечении трехлетнего сро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се расходы, связанные с подготовкой и предоставлением конкурсной документации, несут участники конкурса. 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одного участника может быть принята только одна заявка на участие в конкурсе в одной номин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аявка на участие в конкурсе  субъектами малого и среднего предпринимательства подается в отдел по  развитию предпринимательства и рыночной инфраструктуры Администрации района  </w:t>
      </w:r>
      <w:r>
        <w:rPr>
          <w:rFonts w:cs="Times New Roman" w:ascii="Times New Roman" w:hAnsi="Times New Roman"/>
          <w:b/>
          <w:sz w:val="28"/>
          <w:szCs w:val="28"/>
        </w:rPr>
        <w:t>до 08 мая  2015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конкурса подают  на конкурс следующую конкурсную документац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установленной формы (приложение 1)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зорную информацию о   предприятии;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свидетельства о государственной регистрации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свидетельства о постановке на учет в налоговом орган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справку о среднесписочной численности наемных работников за 2014 г., заверенную печатью и подписью руководителя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у о размере средней заработной платы за 2014 г., заверенную печатью и подписью руководителя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у 4-ФСС РФ за 2014 год;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з) заполненную форму  показатели экономической деятельности субъекта малого или среднего предпринимательства (приложению 2) , для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 xml:space="preserve">субъекта малого или среднего предпринимательства – участника номинации  «Предпринимательская  династия» (приложение 3);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и свидетельств (сертификатов) соответствия выпускаемой продукции, оказываемых услуг стандартам качества (в случае наличия)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зентационные материалы о деятельности участника конкурса (рекламные материалы, публикации в СМИ, фотоматериалы и пр.)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Документы, представленные на конкурс, участникам не возвращаютс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одведения итогов и определения победителей районного конкурса создается комиссия по организации и проведению районного конкурса «Лучший предприниматель года» (далее - комиссия), в состав которой включаются представители  органов местного самоуправления, общественных объединений предпринимателей, представители Общественного совета по развитию предпринимательства при главе Администрации района, а также другие заинтересованные лица по согласованию. Председатель комиссии и состав конкурсной комиссии  районного конкурса утверждается  постановлением  Администрации район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комиссии принимается, если  за него проголосовало более половины от общего числа членов комисс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ритерии оценки и подведение итог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13" w:leader="none"/>
        </w:tabs>
        <w:spacing w:lineRule="exact" w:line="302" w:before="0" w:after="0"/>
        <w:ind w:left="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3.1. Оценка деятельности участников конкурса осуществляется членами комиссии в соответствии с основными критериями, отражающими экономическую и бюджетную эффективность, социальную ответственность бизнеса, а также дополнительными критериями, отражающими специфику ведения деятельности субъектами малого и среднего предпринимательства  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субъектов малого и среднего предпринимательств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-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участни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номинации «Предпринимательская династия»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(</w:t>
      </w: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Style14"/>
          <w:color w:val="000000"/>
          <w:sz w:val="28"/>
          <w:szCs w:val="28"/>
        </w:rPr>
        <w:t>риложение</w:t>
      </w:r>
      <w:r>
        <w:rPr>
          <w:rStyle w:val="Style14"/>
          <w:color w:val="000000"/>
          <w:sz w:val="28"/>
          <w:szCs w:val="28"/>
          <w:lang w:val="ru-RU"/>
        </w:rPr>
        <w:t>5</w:t>
      </w:r>
      <w:r>
        <w:rPr>
          <w:rStyle w:val="Style14"/>
          <w:color w:val="000000"/>
          <w:sz w:val="28"/>
          <w:szCs w:val="28"/>
        </w:rPr>
        <w:t xml:space="preserve"> )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основным критериям баллы присваиваются исходя из пятибалльной шкалы, по дополнительным критериям - исходя из трехбалльной шкалы системы оцен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анты, набравшие наибольшее количество баллов в своих номинациях, признаются победителями с присуждением призового места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). В случае равенства баллов у конкурсантов в одной номинации конкурсная комиссия отдает первенство участнику, имеющему более высокие темпы роста объема произведенной продукции (оказанных услуг) и уровня заработной платы работник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курсная комиссия путем открытого голосования определяет из числа призеров-номинантов номинац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учшее предприятие в сфере промышленного производства», «Лучшее предприятие в сфере торговли», «Лучшее крестьянское (фермерское) хозяйство» победителя районного  конкурса, обладателя звания «Лучший предприниматель года»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тоги районного конкурса оформляются протоколом, который подписывается председателем и членами комисс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граждение победителей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бедителям в номинациях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учшее предприятие в сфере промышленного производства», «Лучшее предприятие в сфере торговли», «Лучшее крестьянское (фермерское) хозяйство», «Успешный старт», «Предпринимательская династия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ются   дипломы  и денежные прем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ам конкурса, не занявшим призовые места, вручаются свидетельства участника районного  конкурса «Лучший предприниматель год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а освещаются в средствах массовой информации и размещаются на официальном сайте органов местного самоуправления Рубцовск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положению о проведении районного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онкурса «Лучший предприниматель год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ЗАЯВ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участие в районном конкурсе «Лучший предприниматель года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номинации _______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указать наименование)</w:t>
      </w:r>
    </w:p>
    <w:p>
      <w:pPr>
        <w:pStyle w:val="Heading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8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, имя, отчество руководителя малого (среднего) предприятия, индивидуального предприним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рид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е местонахождение (почтовый адре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 создания (регистр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(факс), адрес электронной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, не подлежащей сертифик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39" w:hanging="539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) с приложением копий, подтверждающих присвоенный 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7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униципальных социальных программах, благотворительной и спонсорской деятельности (наименование мероприятий, объем финансирования, виды адресной и др. помощи) с приложением копий отзы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ые гарантии работникам с указанием в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системы стимулирования труда работников с указанием в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конкурсной заявке прилагаются следующие документы:</w:t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рядком проведения конкурса ознакомлен и согласен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, руководитель предприятия                                           _____________    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(инициалы,   фамилия 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Приложение 2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к положению о проведении районн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конкурса «Лучший предприниматель год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экономической деятельности субъекта малого (среднего)   предпринимательств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наименование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производства товаров (работ, услуг)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нтабельность выпускаемой продукции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казанных услуг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реализации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  <w:r>
              <w:rPr>
                <w:b w:val="false"/>
                <w:sz w:val="26"/>
                <w:szCs w:val="26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местном рынк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межрегиональ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 инвестиций в основной капитал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мер уплаченных налогов и сбо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в бюджетную систему всех уровне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еднесписочная численность постоянных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озданных новых рабочих мес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оверность представленных сведений гарантирую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видуальный предприниматель,</w:t>
        <w:tab/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предприятия</w:t>
        <w:tab/>
      </w:r>
      <w:r>
        <w:rPr>
          <w:sz w:val="26"/>
          <w:szCs w:val="26"/>
        </w:rPr>
        <w:tab/>
        <w:t>_________</w:t>
      </w:r>
      <w:r>
        <w:rPr>
          <w:b w:val="false"/>
          <w:bCs w:val="false"/>
          <w:sz w:val="26"/>
          <w:szCs w:val="26"/>
        </w:rPr>
        <w:t>_______</w:t>
        <w:tab/>
        <w:t>_________________________</w:t>
      </w:r>
    </w:p>
    <w:p>
      <w:pPr>
        <w:pStyle w:val="Heading"/>
        <w:ind w:left="3540"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2"/>
          <w:szCs w:val="22"/>
        </w:rPr>
        <w:t>(подпись)</w:t>
        <w:tab/>
        <w:tab/>
        <w:t>(инициалы, фамилия)</w:t>
      </w:r>
    </w:p>
    <w:p>
      <w:pPr>
        <w:pStyle w:val="Heading"/>
        <w:ind w:left="468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3 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к положению о проведении  районног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конкурса «Лучший предприниматель года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ОКАЗАТЕЛ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ономической деятельности субъекта малого (среднего) предпринимательства – участника номинации «Предпринимательская династия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указать наименование)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именование муниципального образовании_____________________________  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указать наименование)</w:t>
      </w:r>
    </w:p>
    <w:p>
      <w:pPr>
        <w:pStyle w:val="Heading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>2014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производства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Рентабельность выпускаемой продукции, оказанных услуг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реализации 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а местном рынк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 межрегиональ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 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инвестиций в основной капитал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реднесписочная численность постоянных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нд оплаты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созданных новых рабочих мес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Количество поколений семейной династии, занимающихся (занимавшихся) бизн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Количество членов семейной династии, вовлеченных в бизнес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дтвержденный общий стаж работы членов семейной династии в бизнесе,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стоверность представленных сведений гарантирую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дивидуальный предприниматель,</w:t>
        <w:tab/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ь предприятия</w:t>
        <w:tab/>
        <w:tab/>
        <w:t xml:space="preserve">    ________ </w:t>
        <w:tab/>
        <w:t>___________________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подпись)</w:t>
        <w:tab/>
        <w:t>(инициалы, фамилия)</w:t>
        <w:tab/>
        <w:t xml:space="preserve">     </w:t>
      </w:r>
    </w:p>
    <w:p>
      <w:pPr>
        <w:pStyle w:val="Heading"/>
        <w:ind w:left="468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680" w:hanging="0"/>
        <w:jc w:val="right"/>
        <w:rPr/>
      </w:pPr>
      <w:r>
        <w:rPr>
          <w:b w:val="false"/>
          <w:szCs w:val="28"/>
        </w:rPr>
        <w:t xml:space="preserve">Приложение 4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к положению о проведении районного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конкурса «Лучший предприниматель года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ценочный лист участни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заполняется членами конкурсной комиссии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(городской округ) Алтайского края 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предприятия 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д регистрации предприятия 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й вид деятельности 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ономической деятельности субъекта малого (среднего) предпринимательства </w:t>
      </w:r>
    </w:p>
    <w:p>
      <w:pPr>
        <w:pStyle w:val="Heading"/>
        <w:rPr/>
      </w:pPr>
      <w:r>
        <w:rPr>
          <w:b w:val="false"/>
          <w:szCs w:val="28"/>
        </w:rPr>
        <w:t>(</w:t>
      </w:r>
      <w:r>
        <w:rPr>
          <w:szCs w:val="28"/>
          <w:u w:val="single"/>
        </w:rPr>
        <w:t>не более 5 баллов</w:t>
      </w:r>
      <w:r>
        <w:rPr>
          <w:b w:val="false"/>
          <w:szCs w:val="28"/>
        </w:rPr>
        <w:t>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17"/>
        <w:gridCol w:w="1048"/>
        <w:gridCol w:w="1093"/>
        <w:gridCol w:w="1047"/>
        <w:gridCol w:w="1113"/>
        <w:gridCol w:w="1080"/>
        <w:gridCol w:w="10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показа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013 год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% к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012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2014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2014год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 % к 2013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производства товаров (работ, услуг), всего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нтабельность выпускаемой продукции, оказанных услуг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реализации товаров (работ, услуг), всего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szCs w:val="28"/>
                <w:lang w:val="en-US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 местном рынке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 межрегиональном рын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 эк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инвестиций в основной капитал, всего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списочная численность постоянных работников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нд оплаты труда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созданных новых рабочих мест, 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овая нагрузка, руб./на 1 руб. произведенной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 уплаченных налогов в расчете на 1 работника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р среднемесячной заработной платы работников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ношение уровня среднемесячной заработной платы работников предприятия к среднекраевому отраслевому уровню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я расходов на заработную плату от общего объема реализованной продукции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баллов</w:t>
            </w:r>
            <w:r>
              <w:rPr>
                <w:b w:val="false"/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Дополнительные показатели (</w:t>
      </w:r>
      <w:r>
        <w:rPr>
          <w:szCs w:val="28"/>
          <w:u w:val="single"/>
        </w:rPr>
        <w:t>не более 3 баллов</w:t>
      </w:r>
      <w:r>
        <w:rPr>
          <w:szCs w:val="28"/>
        </w:rPr>
        <w:t>)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46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полнительные сведения о предприятии, предпринимате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ответствие выпускаемой продукции, оказываемых услуг стандартам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е гарантии работни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системы стимулирования труда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баллов</w:t>
            </w:r>
            <w:r>
              <w:rPr>
                <w:b w:val="false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члена конкурсной комиссии</w:t>
      </w:r>
      <w:r>
        <w:rPr/>
        <w:t xml:space="preserve">   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left="4680" w:hanging="0"/>
        <w:jc w:val="right"/>
        <w:rPr/>
      </w:pPr>
      <w:r>
        <w:rPr>
          <w:b w:val="false"/>
        </w:rPr>
        <w:t xml:space="preserve">Приложение5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положению о проведении районного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онкурса «Лучший предприниматель года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ЦЕНОЧНЫЙ ЛИСТ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 малого и среднего предпринимательства – участника номинац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Предпринимательская династия»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заполняется членами конкурсной комиссии)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й район (городской округ) Алтайского края _______________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Наименование предприятия__________________________________________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ганизационно-правовая форма 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д государственной регистрации предприятия 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ой вид деятельности 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инация_________________________________________________________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экономической деятельности субъекта малого (среднего) предпринимательства </w:t>
      </w:r>
    </w:p>
    <w:p>
      <w:pPr>
        <w:pStyle w:val="Heading"/>
        <w:rPr/>
      </w:pPr>
      <w:r>
        <w:rPr>
          <w:b w:val="false"/>
          <w:bCs w:val="false"/>
          <w:szCs w:val="28"/>
        </w:rPr>
        <w:t>(</w:t>
      </w:r>
      <w:r>
        <w:rPr>
          <w:szCs w:val="28"/>
          <w:u w:val="single"/>
        </w:rPr>
        <w:t>не более 5 баллов</w:t>
      </w:r>
      <w:r>
        <w:rPr>
          <w:b w:val="false"/>
          <w:bCs w:val="false"/>
          <w:szCs w:val="28"/>
        </w:rPr>
        <w:t>)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048"/>
        <w:gridCol w:w="1112"/>
        <w:gridCol w:w="900"/>
        <w:gridCol w:w="1113"/>
        <w:gridCol w:w="867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ые показа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>201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2013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2013 год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в % к 2012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2014 год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20124год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 xml:space="preserve">в % к 2013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производст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варов (работ, услуг), всего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нтабельность выпускаемой продукции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казанных услуг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товаров (работ, услуг)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  <w:lang w:val="en-US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на местном рынке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на межрегионально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рын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на эк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инвестиций в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сновной капитал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мер уплаченных налогов и сборов в бюджетную систему всех уровней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еднесписочная численность постоянных работников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нд оплаты труда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созданных новых рабочих мест, 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логовая нагрузка, руб./на 1 руб. произведенной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 уплаченных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алогов в расчете 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работника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азмер среднемесячной заработной плат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ников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ношение уровня среднемесячной заработной платы работников предприятия к среднекраевому отраслевому уровню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ля расходов на заработную плату от общего объема реализованной продукции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поколений семейной династии, занимающихся (занимавшихся) бизне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членов семейной династии, вовлеченных в бизнес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твержденный общий стаж работы членов семейной династии в бизнесе,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того баллов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дополнительные показатели (</w:t>
      </w:r>
      <w:r>
        <w:rPr>
          <w:szCs w:val="28"/>
          <w:u w:val="single"/>
        </w:rPr>
        <w:t>не более 3 баллов</w:t>
      </w:r>
      <w:r>
        <w:rPr>
          <w:szCs w:val="28"/>
        </w:rPr>
        <w:t>)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37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олнительные сведения о предприятии, предпринимат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ответствие выпускаемой продукции, оказываемых услуг стандартам каче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астие в межрегиональных, российских, международных выставках, конкурсах, смот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циальные гарантии работ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системы стимулирования труда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того баллов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>Ф.И.О. члена конкурсной комиссии, подпись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020" w:after="1020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0:00Z</dcterms:created>
  <dc:creator> </dc:creator>
  <dc:description/>
  <cp:keywords/>
  <dc:language>en-US</dc:language>
  <cp:lastModifiedBy>Пользователь</cp:lastModifiedBy>
  <cp:lastPrinted>2015-04-24T15:41:00Z</cp:lastPrinted>
  <dcterms:modified xsi:type="dcterms:W3CDTF">2015-04-24T08:42:00Z</dcterms:modified>
  <cp:revision>7</cp:revision>
  <dc:subject/>
  <dc:title>Утверждено</dc:title>
</cp:coreProperties>
</file>