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                                                                                              № 8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орядке проведения конкур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а печатного средства массовой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ер, направленных </w:t>
      </w:r>
    </w:p>
    <w:p>
      <w:pPr>
        <w:pStyle w:val="Normal"/>
        <w:rPr/>
      </w:pPr>
      <w:r>
        <w:rPr>
          <w:sz w:val="28"/>
          <w:szCs w:val="28"/>
        </w:rPr>
        <w:t>на формирование положительн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, популяр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 постановлением Администрации района от 28.11.2014 №921«Об утверждении муниципальной программы «Поддержка предпринимательства  в Рубцовском районе 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Утвердить прилагаемый порядок проведения конкурсного отбора печатного средства массовой информации для реализации мер, направленных на формирование положительного образа предпринимателя, популяризацию роли предпринимательства (далее Поряд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ведующую отделом по развитию предпринимательства и рыночной инфраструктуры М.В. Божед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П.И.Афанасье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7:00Z</dcterms:created>
  <dc:creator> </dc:creator>
  <dc:description/>
  <cp:keywords/>
  <dc:language>en-US</dc:language>
  <cp:lastModifiedBy> </cp:lastModifiedBy>
  <cp:lastPrinted>2015-10-15T12:33:00Z</cp:lastPrinted>
  <dcterms:modified xsi:type="dcterms:W3CDTF">2015-11-06T02:00:00Z</dcterms:modified>
  <cp:revision>13</cp:revision>
  <dc:subject/>
  <dc:title/>
</cp:coreProperties>
</file>