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6                                                                             №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/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Heading3"/>
        <w:ind w:left="284" w:hanging="142"/>
        <w:rPr/>
      </w:pPr>
      <w:r>
        <w:rPr/>
        <w:t xml:space="preserve"> </w:t>
      </w:r>
      <w:r>
        <w:rPr>
          <w:sz w:val="28"/>
          <w:szCs w:val="28"/>
        </w:rPr>
        <w:t>в весенне-летний период 2016 год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осуществления мер по предупреждению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 и ландшафтными пожарами, на территор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лан мероприятий по предупреждению пожаров в весенне-летний пожароопасный период 2016 года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ТО НД № 4 УНД и ПР ГУ МЧС России по Алтайскому краю в срок до 30.04.2016 провести комплексные проверки противопожарного состояния складов ГСМ, стоянок сельскохозяйственной техники, зерноскладов, мест хранения грубых кормов. Особое внимание обратить на подготовку сельскохозяйственной техники к эксплуатации в период посевной и уборочной камп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 главам сельсоветов, главам администраций сельсоветов и руководителям организаций в части своих полномочий в срок до 05.05.2016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значить ответственных должностных лиц за соблюдением противопожарного режима в населенных пунктах и территор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первичные меры пожарной безопасности на территории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готовность к мероприятиям по оповещению и информированию населения, использовать при этом все имеющиеся способы и сре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сти подворные обходы одиноких пенсионеров, инвалидов и неблагополучных семей с целью проведения профилактической работы по соблюдению требований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ить территории населенных пунктов, животноводческих комплексов и ферм от скопления горючих отходов, соломы, сухой травы и мусора. Привлекать к установленной законодательством ответственности лиц за сжигание мусора на территории населенных пунктов. Организовать работу по вывозу мусора, горючих отходов за пределы населенных пунктов на отведенные свал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овать профилактическую работу по обучению населения мерам пожарной безопасности путем изготовления и распространения печатной продукции, оформления уголков пожарной безопасности в местах массового скопления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сти ревизию противопожарного водоснабжения, пожарные водоемы заполнить водой, установить указатели. Произвести ремонт (монтаж) приспособлений на водонапорных башнях для забора воды пожарными автомобил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устроить в соответствии с требованиями пожарной безопасности подъезды ко всем источникам противопожарного водоснабжения;</w:t>
      </w:r>
    </w:p>
    <w:p>
      <w:pPr>
        <w:pStyle w:val="Normal"/>
        <w:ind w:lef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и подготовить минерализованные полосы по периметру населенных пунктов;</w:t>
      </w:r>
    </w:p>
    <w:p>
      <w:pPr>
        <w:pStyle w:val="Normal"/>
        <w:ind w:lef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мероприятий по борьбе с сельскохозяйственными палами;</w:t>
      </w:r>
    </w:p>
    <w:p>
      <w:pPr>
        <w:pStyle w:val="Normal"/>
        <w:ind w:lef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передачу в Единую дежурную диспетчерскую службу района информации о возникших пожарах, угрозе их распространения, а также силах и средствах, привлекаемых для их ликвид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комендовать главам Большешелковниковского, Ракитовского сельсоветов и руководителям предприятий, расположенных вдоль лесного массива, предусмотреть наличие пожарных водоемов и пирсов на открытых водоемах для забора воды пожарными автомоби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района Крюкова В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Постановление Администрации района </w:t>
      </w:r>
      <w:r>
        <w:rPr>
          <w:color w:val="000000"/>
          <w:sz w:val="28"/>
          <w:szCs w:val="28"/>
        </w:rPr>
        <w:t xml:space="preserve">от 20.04.2015 № 319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П.И. Афанасьев</w:t>
      </w:r>
    </w:p>
    <w:p>
      <w:pPr>
        <w:pStyle w:val="Normal"/>
        <w:ind w:left="720"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ind w:left="10620" w:firstLine="7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620" w:hanging="0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Рубцовского район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от 31.03.2016 № 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едупреждению пожаров </w:t>
      </w:r>
    </w:p>
    <w:p>
      <w:pPr>
        <w:pStyle w:val="Normal"/>
        <w:jc w:val="center"/>
        <w:rPr/>
      </w:pPr>
      <w:r>
        <w:rPr>
          <w:sz w:val="28"/>
        </w:rPr>
        <w:t>в весенне-летний пожароопасный период 2016 г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50"/>
        <w:gridCol w:w="47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ть вопрос защиты населенных пунктов от пожаров и противопожарное состояние объектов экономики на комиссиях по чрезвычайным ситуациям и пожарной безопасности сельских посел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апр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реализовать план мероприятий по предупреждению пожаров в населенных пункт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апр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ить противопожарную защиту населенных пунктов, в частности - провести опашку населенных пунктов, подверженных угрозе лесных и ландшафтных пожаров (2 раза в год)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ожарную безопасность мест летнего отдыха детей. Организовать работу по пропаганде мер пожарной безопасности в местах летнего отдыха дет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омитета по образованию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противопожарных мероприятий в период подготовки образовательных учреждений к новому учебному год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омитета по образованию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 приведению противопожарного водоснабжения в соответствие с действующими норма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 ма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дующий отделом по ЖКХ и тран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на возникающие природные пожары, проведение разведки и ликвидацию возгораний на начальной стадии маневренных групп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перечень первичных средств пожаротушения для индивидуальных жил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ходы граждан по вопросам соблюдения правил пожарной безопасности в населенных пунктах и лесных массивах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ТО НД № 4 УНД и ПР ГУ МЧС Росси по Алтайскому краю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исправность и соответствие требованиям пожарной безопасности сельскохозяйственной и уборочной техни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Администрации района по агропромышленному комплек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сельскохозяйственных организаций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к установленной законом ответственности лиц за сжигание мусора на территории населенных пунктов, за выжигание сухой травянистой растительности, </w:t>
            </w:r>
            <w:r>
              <w:rPr>
                <w:spacing w:val="-2"/>
                <w:sz w:val="28"/>
                <w:szCs w:val="28"/>
              </w:rPr>
              <w:t>стерни, пожнивых остатков на землях сельскохозяйственного назначения и землях запаса, за разведение костров на пол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ТО НД № 4 УНД и ПР ГУ МЧС Росси по Алтайскому краю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зъяснительную работу и обучение населения мерам пожарной безопасности в соответствии с Постановлением Администрации Алтайского края от 26.03.2007 № 115 в местах проживания, на предприятиях, в организациях и образовательных учреждениях. Принять меры по организации публикаций в СМИ по вопросам предупреждения пожаров и гибели людей в весенне-летний пожароопасный перио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, и главы администраций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сельскохозяйственных предприятий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 по делам ГО ЧС и МР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тета по образованию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О НД № 4 УНД и ПР ГУ МЧС Росси по Алтайскому краю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редактор МАУ «Районная газета «Хлебороб Алт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ить готовность к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оветов и главы администраций сель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ее состояние дорог на территории Рубцовского района на весенне-летний пожароопасный период 2016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УП ДХ АК «Юго-Западное ДСУ» (по согласованию)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1:00Z</dcterms:created>
  <dc:creator>Машбюро</dc:creator>
  <dc:description/>
  <cp:keywords/>
  <dc:language>en-US</dc:language>
  <cp:lastModifiedBy>1</cp:lastModifiedBy>
  <cp:lastPrinted>2016-04-04T14:43:00Z</cp:lastPrinted>
  <dcterms:modified xsi:type="dcterms:W3CDTF">2016-04-07T03:29:00Z</dcterms:modified>
  <cp:revision>19</cp:revision>
  <dc:subject/>
  <dc:title>О мерах по усилению пожарной безопасности </dc:title>
</cp:coreProperties>
</file>