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Ц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16                                                                             №2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пожаров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принятия мер по предотвращению лесных пожаров и обеспечения эффективной борьбы с ними на территории района, руководствуясь ст. 53 Лесного кодекса Российской Федерации, Федеральными законами Российской Федерации от 21.12.1994 № 69-ФЗ «О пожарной безопасности», от 10.01.2002 № 7-ФЗ «Об охране окружающей среды»,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уководства и координации действий, сил и средств организаций, привлекаемых для тушения лесных пожаров, создать комиссию при Администрации района в составе: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ко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О ЧС и мобилизационной работе Администрации район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Лебяжье-Лес» Лесной холдинговой компании «Алтайлес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цкий В.Ю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5 ПСЧ ФПС ГПС ФГКУ «4 отряд ФПС по Алтайскому краю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6 ПСЧ ФПС ГПС ФГКУ «4 отряд ФПС по Алтайскому краю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 Д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-лесничий отдела обеспечения полномочий в области лесных отношений по Лебяжинскому лесничеству Управления лесами Алтайского кра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 С.Я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-лесничий отдела обеспечения полномочий в области лесных отношений по Ракитовскому лесничеству Управления лесами Алтайского кра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ев С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по Рубцовскому району МО МВД России «Рубцов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П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КОРАЛ» Лесной холдинговой компании «Алтайлес» (по согласованию)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охране лесов от пожаров в Рубцовском районе в 2016 году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оветов, главам администраций сельсоветов, на территории которых находятся лесной фонд, пойменные лесокустарниковые массивы, лесозащитные насаждения и государственные защитные полосы, и руководителям организаций в части своих полномоч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необходимых мероприятий по профилактике пожаров в пожароопасн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информирование населения, органов оперативного реагирования о возникновении чрезвычайных ситуаций на территории района, о случаях возникновения и угрозы распространения, обширных пожаров и сельскохозяйственных п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исполнительным директорам ООО «КОРАЛ» (Степанченко П.А.) и ООО «Лебяжье-Лес» (Горохов В.А.) Лесной холдинговой компании «Алтайлес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ступления пожароопасного периода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юридическими лицами и гражданами по вопросу привлечения работников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необходимого комплекса организационно-технических мероприятий, направленных на усиление охраны лесов от пожаров и осуществление государственного пожарного надзора за соблюдением правил пожарной безопасности в лесах и подготовкой к пожароопасному пери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своевременному обнаружению, локализации и ликвидации возникающих лесных пожа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исполнительным директорам ООО «КОРАЛ» (Степанченко П.А.) и ООО «Лебяжье-Лес» (Горохов В.А.) Лесной холдинговой компании «Алтайлес», начальнику МО МВД России «Рубцовский» (Соломатин В.Н.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обходимое количество мобильных групп для осуществления контроля за соблюдением режима ограничения посещения леса гражда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при наличии повышенной пожарной опасности организовать совместное патрулирование для осуществления контроля за соблюдением правил пожарной безопасности в местах массового отдыха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ному врачу КГБУЗ «Рубцовская ЦРБ» (Кравцова Л.И.) обеспечить своевременное выделение необходимого количества медицинских бригад для медицинского обслуживания участников тушения пожаров по требованию комиссии по предупреждению и ликвидации чрезвычайных ситуаций и обеспечению пожарной безопасности Рубц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Администрации района по агропромышленному комплексу (Камышов В.В.) взять под особый контроль деятельность сельскохозяйственных организаций и фермерских хозяйств с целью предотвращения огневого способа очистки сельскохозяйственных земель в весенне-осен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первого заместителя главы Администрации района В.А. Крюк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района от 21.04.2015 № 323 «О мерах по предупреждению лесных пожаров на территории Рубцовского района в 2015 году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П.И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охране лесов от пожа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убцовском районе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26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предупреждению возникновения лес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Правил пожарной безопасности в лесах района. Мониторинг пожарной опасности в ле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 дорог, проходящих через лесные массивы, объявления, аншлаги, предупреждающие население о бережном отношении к лесу, осторожном отношении с огнем, а также оборудовать места для отдыха и ку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ООО «КОРАЛ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4-5 классов пожарной опасности создавать у дорог при въезде в лес контрольные посты с целью ограничения или запрещения доступа населения в л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о опасные пери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ООО «КОРАЛ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личие инвентаря и противопожарного оборудования у лесозаготовительных и других предприятий и организаций, работающих в ле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лесничий отдела обеспечения полномочий в области лесных отношений по Ракитовскому лесничеству Управления лесами Алтайского кра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обходимые профилактические работы по подготовке к летнему пожароопасному сезону на объектах, расположенных в лесу и вблизи леса, уделив особое внимание пожарной безопасности складов горюче-смазочных материалов, битумохранилищ и т.п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П ДХ АК «Юго-Западное ДСУ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35 ПСЧ ФПС ГПС ФГКУ «4 отряд ФПС по Алтайскому краю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собый контроль за сельскохозяйственными организациями с целью недопущения выжигания сухой травянистой раститель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рни, пожнивых остатков на землях сельскохозяйственного назначения и землях запаса, разведения костров на по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сез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района по агропромышленному комплек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скохозяйственных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еди населения разъяснительную работу по соблюдению правил пожарной безопасности в лесах. Обеспечить передачу предупреждений об осторожном обращении с огнем в лесу, используя все средства массовой информации (печать, рад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, и главы администраций сель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ЧС и МР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НД № 4 УНД и ПР ГУ МЧС Росси по Алтайскому краю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АУ «Районная газета «Хлебороб Алт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установленном порядке выделение необходимых сил и средств для борьбы с обширными пожа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, главы администраций сельсоветов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ограничению распространения лес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рогий контроль за обеспечением полной очистки мест вырубки от порубочных остат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вдоль лесовозных дорог, вокруг лесосек и верхних складов минерализованные полосы шириной не менее 1,4 м и обеспечить их содержание в очищенном состоянии в течение всего пожароопасного сез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информации и отработка термических точек, выявленных с помощью средств космического монитор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ЕДДС район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технические противопожар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противопожарного инвентаря и оборудования, пожарных наблюдательных вышек, личного состава пожарных формирований. Провести техническое обслуживание пожарных машин, мотопомп и прочего оборудования. Создать необходимые запасы Г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на пожароопасный сезон средствами связи, имеющиеся пожарно-наблюдательные вышки, организовать на них ежедневное дежурство наблюд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комиссии по чрезвычайным ситуациям под председательством руководителя организации для оперативного руководства по выполнению противопожарных мероприятий и принятия мер по борьбе с возникающими лесными пожа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Л» и ООО «Лебяжье-Лес» Лесной холдинговой компании «Алтайлес» (по согласованию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6:00Z</dcterms:created>
  <dc:creator>Машбюро</dc:creator>
  <dc:description/>
  <cp:keywords/>
  <dc:language>en-US</dc:language>
  <cp:lastModifiedBy>1</cp:lastModifiedBy>
  <cp:lastPrinted>2015-04-20T16:56:00Z</cp:lastPrinted>
  <dcterms:modified xsi:type="dcterms:W3CDTF">2016-04-07T03:31:00Z</dcterms:modified>
  <cp:revision>18</cp:revision>
  <dc:subject/>
  <dc:title>     О мерах по предупреждению лесных  </dc:title>
</cp:coreProperties>
</file>