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>Глава Администрации района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sz w:val="24"/>
          <w:szCs w:val="24"/>
        </w:rPr>
        <w:t>_______________ П.И. Афанасье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 л  а  н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йонных  мероприятий   на  апрель  2016  год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72"/>
        <w:gridCol w:w="8392"/>
        <w:gridCol w:w="2644"/>
        <w:gridCol w:w="2413"/>
      </w:tblGrid>
      <w:tr>
        <w:trPr>
          <w:trHeight w:val="733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начала мероприятия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проведение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Участие в зональных соревнованиях по баскетболу (жен.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Поспелих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Г. Ашарин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Зональный смотр коллективов художественной самодеятельност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йбышевский СДК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.С. Кузнецова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по волейболу (муж.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Веселоярск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Г. Ашарин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,19,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чный прием граждан главой Администрации района П.И. Афанасьевым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Мошкина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Субботин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главы Администрации района с жителями п. Колос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осовский СДК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.Р. Рейн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.И. Мошкина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патриотической молодежной акци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.В. Безгинов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ервичному медико-педагогическому обследованию дете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бцовская ЦРБ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.В. Субботин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.И. Кравцова (по согласованию)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лубный день ко Дню здоровь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ДК, СК, библиотеки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.С. Кузнецова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.А. Мелихова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енстве России по панкратион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Ашарин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Зональный смотр коллективов художественной самодеятельност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вониколаевский СДК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.С. Кузнецова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00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аппаратное совещание у главы Администрации райо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Мошкина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лубный день ко Дню космонавтик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ДК, СК, библиотеки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.С. Кузнецова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.А. Мелихова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главы Администрации района с жителями Вишневского сельсовет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шневский СДК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.В. Кляйн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.И. Мошкина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седание экспертной комиссии по образовательным организациям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.В. Субботин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-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астие в зональных соревнованиях по волейболу (жен.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район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Г. Ашарин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астие в краевом празднике «Наурыз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лунд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.Д. Лукешкина 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-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первенстве края по волейболу (дев.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Новичих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Г. Ашарин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минар работников учреждений культур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.С. Кузнецова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главы Администрации района с жителями Дальнего сельсовет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льненский СДК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С. Макарова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.И. Мошкина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 Администрации района. Заседание комиссии по наградам. Совещание с главами сельсовет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Мошкина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0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курсная программа ко Дню отц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 клуб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.С. Кузнецова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ртакиада учащихся «Президентские состязания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еленая Дубрав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Г. Ашарин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рание отц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Субботин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района по волейболу (жен.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зрукавк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Г. Ашарин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шко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.В. Субботин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прямого провода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Мошкина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еба библиотекар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.А. Мелихова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Всероссийской акции «Сирень Победы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йона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. В. Безгинов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 «Лес Победы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. В. Безгинов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ведующих детскими садам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.В. Субботин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к Году доброт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итовская библиотека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.А. Мелихова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летнего спортивного сезона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Зеленая Дубрава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Г. Ашар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9:00Z</dcterms:created>
  <dc:creator>1</dc:creator>
  <dc:description/>
  <cp:keywords/>
  <dc:language>en-US</dc:language>
  <cp:lastModifiedBy>Татьяна</cp:lastModifiedBy>
  <cp:lastPrinted>2015-04-28T16:13:00Z</cp:lastPrinted>
  <dcterms:modified xsi:type="dcterms:W3CDTF">2016-04-01T05:24:00Z</dcterms:modified>
  <cp:revision>9</cp:revision>
  <dc:subject/>
  <dc:title>УТВЕРЖДАЮ</dc:title>
</cp:coreProperties>
</file>