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ДЮП – ЭТО НЕ ТОЛЬКО ВЕСЕЛО,</w:t>
      </w:r>
    </w:p>
    <w:p>
      <w:pPr>
        <w:pStyle w:val="Normal"/>
        <w:jc w:val="center"/>
        <w:rPr>
          <w:b/>
          <w:b/>
          <w:i/>
          <w:i/>
          <w:sz w:val="32"/>
          <w:szCs w:val="32"/>
        </w:rPr>
      </w:pPr>
      <w:r>
        <w:rPr>
          <w:b/>
          <w:i/>
          <w:sz w:val="32"/>
          <w:szCs w:val="32"/>
        </w:rPr>
        <w:t>НО И ВПОЛНЕ СЕРЬЕЗНО.</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20 мая 2016 года в г. Рубцовске на базе МБОУ «Гимназии № 3» прошли городские соревнования среди команд юных пожарных по пожарной эстафете, посвященные памяти пожарных погибших при ликвидации аварии на Чернобыльской АЭС. Соревнования носили массовый характер: участвовало 13 команд из различных образовательных учреждений                        г. Рубцовска и команда юных пожарных «Брандмейстер» из Саратовской школы, которую возглавил Торопов Артем.</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роведения соревнований такого уровня позволяет подготовить подростков к осознанному и целенаправленному выбору будущей профессии. Ребята получают специальные знания, осваивают пожарное дело, словом, готовятся к четким слаженным действиям по спасению людей, попавших в беду. Кроме того, повышается эффективность воспитательно – профилактической работы с детьми в области пожарной безопас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словия соревнований были максимально приближены к боевым. Это дало реальную  возможность юным пожарным ощутить командный дух и чувство локтя. Ребята четко и слаженно прошли все испыта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этапе "Домик" - выступал Уколов Дани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4655185"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4655185" cy="31267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Тушение" – Бушкин Макс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4607560" cy="309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4607560" cy="30981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ум" – Торопов Арт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472186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21860" cy="35242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бор" – Мерзликин Александ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4764405" cy="320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9" r="-26" b="-39"/>
                    <a:stretch>
                      <a:fillRect/>
                    </a:stretch>
                  </pic:blipFill>
                  <pic:spPr bwMode="auto">
                    <a:xfrm>
                      <a:off x="0" y="0"/>
                      <a:ext cx="4764405" cy="32042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ортивные пожарные рукава" – Бабанов Макс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4795520" cy="322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9" r="-26" b="-39"/>
                    <a:stretch>
                      <a:fillRect/>
                    </a:stretch>
                  </pic:blipFill>
                  <pic:spPr bwMode="auto">
                    <a:xfrm>
                      <a:off x="0" y="0"/>
                      <a:ext cx="4795520" cy="32226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манда юных пожарных "Брандмейстер" показала достойные результаты, как в личном, так и в командном зачете. Конечно, такие достижения – результат  напряженной, систематической целенаправленной работы ребят и их руководителя педагога дополнительного образования МБОУ «Саратовская СОШ» Нины Владимировны  Кулинченко.</w:t>
      </w:r>
    </w:p>
    <w:p>
      <w:pPr>
        <w:pStyle w:val="Normal"/>
        <w:jc w:val="both"/>
        <w:rPr>
          <w:sz w:val="28"/>
          <w:szCs w:val="28"/>
        </w:rPr>
      </w:pPr>
      <w:r>
        <w:rPr>
          <w:sz w:val="28"/>
          <w:szCs w:val="28"/>
        </w:rPr>
        <w:t xml:space="preserve">        </w:t>
      </w:r>
      <w:r>
        <w:rPr>
          <w:sz w:val="28"/>
          <w:szCs w:val="28"/>
        </w:rPr>
        <w:drawing>
          <wp:inline distT="0" distB="0" distL="0" distR="0">
            <wp:extent cx="4795520" cy="322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9" r="-26" b="-39"/>
                    <a:stretch>
                      <a:fillRect/>
                    </a:stretch>
                  </pic:blipFill>
                  <pic:spPr bwMode="auto">
                    <a:xfrm>
                      <a:off x="0" y="0"/>
                      <a:ext cx="4795520" cy="32226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о на этом работа не закончена. Сейчас юные пожарные будут активно готовятся к выступлению на краевых соревнованиях и участию в профильной смене ДЮП которая пройдет в городе Барнаул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4848860" cy="326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9" r="-26" b="-39"/>
                    <a:stretch>
                      <a:fillRect/>
                    </a:stretch>
                  </pic:blipFill>
                  <pic:spPr bwMode="auto">
                    <a:xfrm>
                      <a:off x="0" y="0"/>
                      <a:ext cx="4848860" cy="32683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собые слова благодарности хотелось бы выразить директору МБУ ДО ЦТР «Ступени» комитета по образованию Администрации Рубцовского района Семибратовой Татьяне Николаевне, методисту МБУ ДО ЦТР «Ступени» комитета по образованию Администрации Рубцовского района Власовой Анне Александровне, за оказанное содействие и поддержку команды юных пожарных, а так же поблагодарить самих детей их руководителя и родител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4910455" cy="329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9" r="-26" b="-39"/>
                    <a:stretch>
                      <a:fillRect/>
                    </a:stretch>
                  </pic:blipFill>
                  <pic:spPr bwMode="auto">
                    <a:xfrm>
                      <a:off x="0" y="0"/>
                      <a:ext cx="4910455" cy="32994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окончанию соревнований вся команда ДЮП и руководитель были награждены почетными грамотами и сладкими призам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drawing>
          <wp:inline distT="0" distB="0" distL="0" distR="0">
            <wp:extent cx="4681220" cy="3145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9" r="-26" b="-39"/>
                    <a:stretch>
                      <a:fillRect/>
                    </a:stretch>
                  </pic:blipFill>
                  <pic:spPr bwMode="auto">
                    <a:xfrm>
                      <a:off x="0" y="0"/>
                      <a:ext cx="4681220" cy="314515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drawing>
          <wp:inline distT="0" distB="0" distL="0" distR="0">
            <wp:extent cx="4904740" cy="3301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9" r="-26" b="-39"/>
                    <a:stretch>
                      <a:fillRect/>
                    </a:stretch>
                  </pic:blipFill>
                  <pic:spPr bwMode="auto">
                    <a:xfrm>
                      <a:off x="0" y="0"/>
                      <a:ext cx="4904740" cy="33013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4914900" cy="3303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9" r="-26" b="-39"/>
                    <a:stretch>
                      <a:fillRect/>
                    </a:stretch>
                  </pic:blipFill>
                  <pic:spPr bwMode="auto">
                    <a:xfrm>
                      <a:off x="0" y="0"/>
                      <a:ext cx="4914900" cy="33039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138420" cy="345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9" r="-26" b="-39"/>
                    <a:stretch>
                      <a:fillRect/>
                    </a:stretch>
                  </pic:blipFill>
                  <pic:spPr bwMode="auto">
                    <a:xfrm>
                      <a:off x="0" y="0"/>
                      <a:ext cx="5138420" cy="34512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р по п/п профилактике 35 ПСЧ ФПС ГПС</w:t>
      </w:r>
    </w:p>
    <w:p>
      <w:pPr>
        <w:pStyle w:val="Normal"/>
        <w:jc w:val="both"/>
        <w:rPr>
          <w:sz w:val="28"/>
          <w:szCs w:val="28"/>
        </w:rPr>
      </w:pPr>
      <w:r>
        <w:rPr>
          <w:sz w:val="28"/>
          <w:szCs w:val="28"/>
        </w:rPr>
        <w:t>ФГКУ «4 отряд ФПС по Алтайскому краю» Е.Е. Вель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28:00Z</dcterms:created>
  <dc:creator>ГПН</dc:creator>
  <dc:description/>
  <cp:keywords/>
  <dc:language>en-US</dc:language>
  <cp:lastModifiedBy>35 ПЧ ФПС</cp:lastModifiedBy>
  <dcterms:modified xsi:type="dcterms:W3CDTF">2016-05-23T04:55:00Z</dcterms:modified>
  <cp:revision>26</cp:revision>
  <dc:subject/>
  <dc:title>                                   ДЮП – ЭТО ВЕСЕЛО И СЕРЬЕЗНО</dc:title>
</cp:coreProperties>
</file>