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 Н Ф О Р М А Ц И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по пожарам и профилактической работ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 1-й квартал 2017 года в Рубцовском районе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1 квартале 2017 года в Рубцовском районе оперативная обстановка с пожарами сложилась следующим образом: произошло 13 пожаров, погибших и травмированных нет, материальный ущерб составил 2 миллиона 905 тысяч рублей, (пожарами повреждено 4 жилых дома, 8 надворных построек, 1 административное здание)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аналогичный период прошлого года зарегистрировано 16 пожаров, в результате чего погиб 1 человек, травмированных нет, материальный ущерб составил 900 тысяч рублей, (пожарами повреждено 7 жилых дома, 7 надворных построек, 1 строительный вагончик, 1 транспортное средство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Большинство пожаров происходит по причине нарушений правил противопожарного режима в РФ самими домовладельцами. Основными причинами пожаров являются: короткое замыкание электропроводки, неосторожность при курении, поджоги, но самой распространенной причиной большинства пожаров (80 %) явилось неправильное устройство и эксплуатация печного отопления 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Практически во всех населенных пунктах Рубцовского района все дома малоэтажные имеют печное отопление. Особенностью этих домов является наличие надворных построек различного назначения - гаражи, бани, помещения для хранения сельскохозяйственного инвентаря, дров, содержания домашних животных. Применение в них большого количества сгораемых материалов значительно увеличивает пожарную опасность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За 1 квартал 2017 года были зарегистрированы пожары в населенных пунктах таких сельских советах, как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1.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Безрукавский сельский совет:</w:t>
      </w:r>
      <w:r>
        <w:rPr>
          <w:sz w:val="28"/>
          <w:szCs w:val="28"/>
          <w:lang w:val="ru-RU"/>
        </w:rPr>
        <w:t xml:space="preserve"> пожаров 1, материальный ущерб составил 1 миллион 820 тысяч рублей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2. Веселоярский сельский совет: </w:t>
      </w:r>
      <w:r>
        <w:rPr>
          <w:sz w:val="28"/>
          <w:szCs w:val="28"/>
          <w:lang w:val="ru-RU"/>
        </w:rPr>
        <w:t xml:space="preserve">пожаров 5, материальный ущерб составил 100 тысяч рублей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3. Новоалександровский сельский совет:</w:t>
      </w:r>
      <w:r>
        <w:rPr>
          <w:sz w:val="28"/>
          <w:szCs w:val="28"/>
          <w:lang w:val="ru-RU"/>
        </w:rPr>
        <w:t xml:space="preserve"> пожаров 2, материальный ущерб составил 200 тысяч 500 рублей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4. Тишинский сельский совет: </w:t>
      </w:r>
      <w:r>
        <w:rPr>
          <w:sz w:val="28"/>
          <w:szCs w:val="28"/>
          <w:lang w:val="ru-RU"/>
        </w:rPr>
        <w:t xml:space="preserve">пожаров 1, материальный ущерб составил 10 тысяч рублей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5. Вишневский сельский совет: </w:t>
      </w:r>
      <w:r>
        <w:rPr>
          <w:sz w:val="28"/>
          <w:szCs w:val="28"/>
          <w:lang w:val="ru-RU"/>
        </w:rPr>
        <w:t>пожаров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1, материальный ущерб составил 16 тысяч 500 рублей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6. Рубцовский сельский совет: </w:t>
      </w:r>
      <w:r>
        <w:rPr>
          <w:sz w:val="28"/>
          <w:szCs w:val="28"/>
          <w:lang w:val="ru-RU"/>
        </w:rPr>
        <w:t>пожаров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1, материальный ущерб составил 30 тысяч рублей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7. Новониколаевский сельский совет: </w:t>
      </w:r>
      <w:r>
        <w:rPr>
          <w:sz w:val="28"/>
          <w:szCs w:val="28"/>
          <w:lang w:val="ru-RU"/>
        </w:rPr>
        <w:t>пожаров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 , материальный ущерб составил 20 тысяч рубл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8. Новосклюихинский сельский совет: </w:t>
      </w:r>
      <w:r>
        <w:rPr>
          <w:sz w:val="28"/>
          <w:szCs w:val="28"/>
          <w:lang w:val="ru-RU"/>
        </w:rPr>
        <w:t>пожаров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, материальный ущерб составил 300 тысяч рубл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  <w:lang w:val="ru-RU"/>
        </w:rPr>
        <w:t>В целях предупреждения пожаров в населенных пунктах Рубцовского района проводятся следующие профилактические мероприятия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тивопожарные рейды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вместные мероприятия с участковыми оперуполномоченными полиции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ступления на собраниях, сходах граждан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  <w:lang w:val="ru-RU"/>
        </w:rPr>
        <w:t>- в районной газете «Хлебороб Алтая» организованы колонки: «01 информирует», «Основы безопасности», где до граждан доводится информация о пожарах, произошедших на территории Рубцовского района, информация по требованиям правил противопожарного режима в РФ и правильности их выполн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3" w:leader="none"/>
        </w:tabs>
        <w:ind w:firstLine="851"/>
        <w:jc w:val="both"/>
        <w:outlineLvl w:val="0"/>
        <w:rPr/>
      </w:pPr>
      <w:r>
        <w:rPr>
          <w:sz w:val="28"/>
          <w:szCs w:val="28"/>
          <w:lang w:val="ru-RU"/>
        </w:rPr>
        <w:t>- на портале органов местного самоуправления района и сайте электронной версии газеты «Хлебороб Алтая» в сети Интернет систематически размещается информация по пожарам, по правилам противопожарного режима и их надлежащем выполнении всеми категориями лиц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3" w:leader="none"/>
        </w:tabs>
        <w:ind w:firstLine="85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3" w:leader="none"/>
        </w:tabs>
        <w:ind w:firstLine="851"/>
        <w:jc w:val="both"/>
        <w:outlineLvl w:val="0"/>
        <w:rPr>
          <w:rFonts w:eastAsia="PMingLiU-ExtB"/>
          <w:sz w:val="28"/>
          <w:szCs w:val="28"/>
          <w:lang w:val="ru-RU"/>
        </w:rPr>
      </w:pPr>
      <w:r>
        <w:rPr>
          <w:rFonts w:eastAsia="PMingLiU-ExtB"/>
          <w:sz w:val="28"/>
          <w:szCs w:val="28"/>
          <w:lang w:val="ru-RU"/>
        </w:rPr>
        <w:t>В условиях наступления ранней весны, значительно возрастает пожарная опасность. Жители сел, собирая мусор около усадьбы, сжигают его буквально у стен своих домов, надворных построек. Такое небрежное отношение к огню приводит к пожара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PMingLiU-ExtB"/>
          <w:sz w:val="28"/>
          <w:szCs w:val="28"/>
          <w:lang w:val="ru-RU"/>
        </w:rPr>
      </w:pPr>
      <w:r>
        <w:rPr>
          <w:rFonts w:eastAsia="PMingLiU-ExtB"/>
          <w:b/>
          <w:sz w:val="28"/>
          <w:szCs w:val="28"/>
          <w:u w:val="single"/>
          <w:lang w:val="ru-RU"/>
        </w:rPr>
        <w:t>(Разведение костров, сжигание отходов и травы должно производиться в специально отведенных для этого местах под контролем обслуживающего персонала, не ближе 50 м от зданий и сооружений.)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rFonts w:eastAsia="PMingLiU-ExtB"/>
          <w:sz w:val="28"/>
          <w:szCs w:val="28"/>
          <w:lang w:val="ru-RU"/>
        </w:rPr>
        <w:t>Напоминаем, что за нарушение установленных требований пожарной безопасности граждане, должностные, юридические лица подлежат административной ответственности согласно с</w:t>
      </w:r>
      <w:r>
        <w:rPr>
          <w:sz w:val="28"/>
          <w:szCs w:val="28"/>
          <w:lang w:val="ru-RU"/>
        </w:rPr>
        <w:t xml:space="preserve">татьи 20.4. Нарушение требований пожарной безопасности (Федеральный закон от 03.06.2011 № 120-ФЗ) </w:t>
      </w:r>
      <w:r>
        <w:rPr>
          <w:rFonts w:eastAsia="PMingLiU-ExtB"/>
          <w:sz w:val="28"/>
          <w:szCs w:val="28"/>
          <w:lang w:val="ru-RU"/>
        </w:rPr>
        <w:t xml:space="preserve">КоАП РФ. 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 Нарушение требований пожарной безопасности, за исключением случаев, предусмотренных статьями 8.32, 11.16 настоящего Кодекса и частями 3 - 8 настоящей статьи, влечет предупреждение или наложение административного штрафа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- на граждан в размере от 1000 до 1500 рублей;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- на должностных лиц - от 6000 до 15000 рублей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- на юридических лиц - от ста 50000 до 200000 рублей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 Те же действия, совершенные в условиях особого противопожарного режима, влекут наложение административного штрафа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-  на граждан в размере от 2000 до 4000 тысяч рублей;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-  на должностных лиц - от 15000 до 30000 тысяч рублей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-  на юридических лиц - от 400000 тысяч до 500000 тысяч руб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eastAsia="PMingLiU-ExtB"/>
          <w:lang w:val="ru-RU"/>
        </w:rPr>
      </w:pPr>
      <w:r>
        <w:rPr>
          <w:rFonts w:eastAsia="PMingLiU-ExtB"/>
          <w:lang w:val="ru-RU"/>
        </w:rPr>
        <w:t xml:space="preserve">Главам муниципальных образований рекомендовано создать постоянно действующие, оснащенные техническими средствами мобильные команды для ликвидации сельхозпалов. Во избежание пожаров и недопущения трагедий следует более осмотрительно относиться к использованию огня и не сжигать мусор, траву вблизи деревянных строений в населенных пунктах и в лесных массивах, ведь основная причина возникновения пожаров - небрежное поведение человека. 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ru-RU"/>
        </w:rPr>
        <w:t>Если всё же случился пожар, немедленно сообщите по телефонам:</w:t>
      </w:r>
      <w:r>
        <w:rPr>
          <w:b/>
          <w:bCs/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Федеральная пожарная служба: 01, 101, (операторы сотовой связи, звонок бесплатный), 8(38557)2-82-01, 6-44-00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Единая дежурная диспетчерская служба Рубцовского района: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  <w:lang w:val="ru-RU"/>
        </w:rPr>
        <w:t>8(38557)2-01-01, 8-960-937-01-10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  <w:lang w:val="ru-RU"/>
        </w:rPr>
        <w:t xml:space="preserve">региональный пункт диспетчерского подразделения </w:t>
      </w:r>
      <w:r>
        <w:rPr>
          <w:b/>
          <w:sz w:val="28"/>
          <w:szCs w:val="28"/>
          <w:lang w:val="ru-RU"/>
        </w:rPr>
        <w:t>Главного управления природных ресурсов и экологии Алтайского края</w:t>
      </w:r>
      <w:r>
        <w:rPr>
          <w:b/>
          <w:bCs/>
          <w:sz w:val="28"/>
          <w:szCs w:val="28"/>
          <w:lang w:val="ru-RU"/>
        </w:rPr>
        <w:t>: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  <w:lang w:val="ru-RU"/>
        </w:rPr>
        <w:t>8(3852)63-66-40,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телефон прямой линии лесной охраны: 8-800-100-94-00 (звонок бесплатный)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В сообщении необходимо четко указать адрес места пожара и что горит, ведь от этой информации порой зависит, какие масштабы приобретёт загорание, а иной раз и жизнь человека. До прибытия пожарных подразделений приступите к тушению огня подручными средствами. При этом соблюдайте личную безопасность.</w:t>
      </w:r>
      <w:r>
        <w:rPr>
          <w:rFonts w:eastAsia="PMingLiU-ExtB"/>
          <w:sz w:val="28"/>
          <w:szCs w:val="28"/>
          <w:lang w:val="ru-RU"/>
        </w:rPr>
        <w:t xml:space="preserve"> Чем быстрее будут приняты меры к тушению пожара, тем проще будет справиться с ним. </w:t>
      </w:r>
    </w:p>
    <w:p>
      <w:pPr>
        <w:pStyle w:val="Normal"/>
        <w:ind w:firstLine="851"/>
        <w:jc w:val="both"/>
        <w:rPr>
          <w:rFonts w:eastAsia="PMingLiU-ExtB"/>
          <w:sz w:val="28"/>
          <w:szCs w:val="28"/>
          <w:lang w:val="ru-RU"/>
        </w:rPr>
      </w:pPr>
      <w:r>
        <w:rPr>
          <w:rFonts w:eastAsia="PMingLiU-ExtB"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В разделе портала «Защита населения и территории от ЧС» размещены памятки по </w:t>
      </w:r>
      <w:r>
        <w:rPr>
          <w:bCs/>
          <w:color w:val="000000"/>
          <w:sz w:val="28"/>
          <w:szCs w:val="28"/>
          <w:lang w:val="ru-RU"/>
        </w:rPr>
        <w:t>правилам пожарной безопасности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eastAsia="PMingLiU-ExtB"/>
          <w:sz w:val="28"/>
          <w:szCs w:val="28"/>
          <w:lang w:val="ru-RU"/>
        </w:rPr>
      </w:pPr>
      <w:r>
        <w:rPr>
          <w:rFonts w:eastAsia="PMingLiU-ExtB"/>
          <w:sz w:val="28"/>
          <w:szCs w:val="28"/>
          <w:lang w:val="ru-RU"/>
        </w:rPr>
      </w:r>
    </w:p>
    <w:p>
      <w:pPr>
        <w:pStyle w:val="Normal"/>
        <w:jc w:val="both"/>
        <w:rPr>
          <w:rFonts w:eastAsia="PMingLiU-ExtB"/>
          <w:sz w:val="28"/>
          <w:szCs w:val="28"/>
          <w:lang w:val="ru-RU"/>
        </w:rPr>
      </w:pPr>
      <w:r>
        <w:rPr>
          <w:rFonts w:eastAsia="PMingLiU-ExtB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PMingLiU-ExtB"/>
          <w:sz w:val="28"/>
          <w:szCs w:val="28"/>
          <w:lang w:val="ru-RU"/>
        </w:rPr>
        <w:t>Инженер ФГКУ «4 отряд ФПС по Алтайскому краю» Е.Е. Вельмин.</w:t>
      </w:r>
    </w:p>
    <w:sectPr>
      <w:type w:val="nextPage"/>
      <w:pgSz w:w="11906" w:h="16838"/>
      <w:pgMar w:left="1701" w:right="851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6:08:00Z</dcterms:created>
  <dc:creator>35 ПЧ ФПС</dc:creator>
  <dc:description/>
  <dc:language>en-US</dc:language>
  <cp:lastModifiedBy>Владимир</cp:lastModifiedBy>
  <dcterms:modified xsi:type="dcterms:W3CDTF">2017-04-17T06:08:00Z</dcterms:modified>
  <cp:revision>2</cp:revision>
  <dc:subject/>
  <dc:title/>
</cp:coreProperties>
</file>