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едседатель КЧС и ОПБ Рубц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  <w:sz w:val="28"/>
          <w:szCs w:val="28"/>
        </w:rPr>
        <w:t>___________________</w:t>
      </w:r>
      <w:r>
        <w:rPr>
          <w:sz w:val="28"/>
          <w:szCs w:val="28"/>
        </w:rPr>
        <w:t>Р.В. Субботи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___» 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Рубцов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убцовск                                                                                       22 март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09.00 час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Субботин Р.В. – первый заместитель главы Администрации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лены КЧС и ОПБ района, уполномоченные представители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>: 18 чел. согласно списку (при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межведомственной комиссией </w:t>
      </w:r>
      <w:r>
        <w:rPr>
          <w:color w:val="000000"/>
          <w:sz w:val="28"/>
          <w:szCs w:val="28"/>
        </w:rPr>
        <w:t>по проверке</w:t>
      </w:r>
      <w:r>
        <w:rPr>
          <w:sz w:val="28"/>
          <w:szCs w:val="28"/>
        </w:rPr>
        <w:t xml:space="preserve"> готовности к прохождению </w:t>
      </w:r>
      <w:r>
        <w:rPr>
          <w:sz w:val="28"/>
        </w:rPr>
        <w:t>паводкоопасного периода 2018 года: 3 чел</w:t>
      </w:r>
      <w:r>
        <w:rPr>
          <w:sz w:val="28"/>
          <w:szCs w:val="28"/>
        </w:rPr>
        <w:t>. согласно списку (приложен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Организация и проведение мероприятий по предупреждению и ликвидации на территории района чрезвычайных ситуаций в паводкоопасный период 2017 год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По первому вопросу повестки слуша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убботина Р.В. – первый заместитель главы Администрации района – довел информацию о подготовке Рубцовского районного звена Алтайской территориальной подсистемы единой государственной системы предупреждения и ликвидации чрезвычайных ситуаций (далее – «РСЧС») к паводкоопасному периоду 2018 года, о проведенных и запланированных мероприятиях </w:t>
      </w:r>
      <w:r>
        <w:rPr>
          <w:sz w:val="28"/>
        </w:rPr>
        <w:t>по предупреждению и ликвидации на территории района чрезвычайных ситуаций в указанны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рачева В.М. - заместитель руководителя территориального органа (по защите, мониторингу и предупреждению чрезвычайных ситуаций) Главного управления МЧС России по Алтайскому краю – довел информацию об организационно-технических и профилактических мероприятиях, которые целесообразно провести в преддверии паводка для защиты населения и территории Рубцовского района и минимизации последствий воздействия паводковых и талых вод, о функционировании и готовности служб Рубцовского районного звена РСЧС к реагированию на возникающие в период паводка аварии, происшествия и ЧС. Попросил доложить руководителей готовности служб Рубцовского районного звена РСЧС о готовности к весеннему паводку 2018 года, о проведенных мероприятиях, проблемных вопросах и путях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онов М.Н. – начальник участка по ремонту и содержанию дорог ГУП ДХ АК «Юго-Западное ДСУ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анов С.С. – ведущий специалист по МР и ГО КГБУЗ «Рубцовская ЦРБ»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бицкий В.Ю. - начальник 35 ПСЧ ФПС ГПС ФГКУ «4 отряд ФПС по Алтайскому краю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стин В.Н. - заместитель главы Администрации района, председатель комитета по образ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е сообщили о работе, проведенной Администрацией района, организациями и администрациями сельсоветов по </w:t>
      </w:r>
      <w:r>
        <w:rPr>
          <w:sz w:val="28"/>
        </w:rPr>
        <w:t>подготовке к весеннему половодью 2018 года</w:t>
      </w:r>
    </w:p>
    <w:p>
      <w:pPr>
        <w:pStyle w:val="Style22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л итоги заседания Драчев В.М. - заместитель руководителя территориального органа (по защите, мониторингу и предупреждению чрезвычайных ситуаций) Главного управления МЧС России по Алтайскому краю – заострил внимание, что все члены КЧС и ОПБ района и присутствующие понимают </w:t>
      </w:r>
      <w:r>
        <w:rPr>
          <w:rStyle w:val="StrongEmphasis"/>
          <w:b w:val="false"/>
          <w:sz w:val="28"/>
          <w:szCs w:val="28"/>
        </w:rPr>
        <w:t>серьезность ситуации</w:t>
      </w:r>
      <w:r>
        <w:rPr>
          <w:sz w:val="28"/>
          <w:szCs w:val="28"/>
        </w:rPr>
        <w:t xml:space="preserve">, которая может сложиться. Поэтому до наступления паводка необходимо максимально подготовить силы и средства, которые привлекаются к ликвидации последствий возможных подтоплений, провести мероприятия по очистке водозаборов, сливных колодцев, водосточных и водопропускных систем и т.д. для беспрепятственного стока талых и паводковых вод, своевременно провести обследование, очистку и укрепление ГТС, обеспечить завоз необходимых материалов для устройства дамб и заграждений, организовать привлечение населения и организаций для </w:t>
      </w:r>
      <w:r>
        <w:rPr>
          <w:rStyle w:val="StrongEmphasis"/>
          <w:b w:val="false"/>
          <w:sz w:val="28"/>
          <w:szCs w:val="28"/>
        </w:rPr>
        <w:t>очистки от снег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ш и козырьков жилых домов, придомовых территорий, а также к пропуску и отводу талых вод от жилых домов, развернуть ПВР и т.д. Следует уделить большое внимание </w:t>
      </w:r>
      <w:r>
        <w:rPr>
          <w:rStyle w:val="StrongEmphasis"/>
          <w:b w:val="false"/>
          <w:sz w:val="28"/>
          <w:szCs w:val="28"/>
        </w:rPr>
        <w:t>информированию населения</w:t>
      </w:r>
      <w:r>
        <w:rPr>
          <w:sz w:val="28"/>
          <w:szCs w:val="28"/>
        </w:rPr>
        <w:t xml:space="preserve"> о мероприятиях по подготовке к паводку, о мерах безопасности и необходимости страхования имуществ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По первому вопросу повестки реш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Р.В. Субботина, В.М. Драчева и руководителей организаций и служб постоянной готовности района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Руководителям органов Администрации района, главам сельсоветов, а так же рекомендовать членам КЧС и ПБ района, руководителям организаций и населению района (в части касающегос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еспечить своевременное выполнение мероприятий плана основных организационно-технических и профилактических мероприятий по защите населения и территории Рубцовского района в период весенне-летнего половодья 2018 года, утвержденного постановлением Администрации района от 20.02.2017 № 90, а так же решений, принятых на заседаниях КЧС и ПБ района </w:t>
      </w:r>
      <w:r>
        <w:rPr>
          <w:rStyle w:val="FontStyle18"/>
          <w:sz w:val="28"/>
          <w:szCs w:val="28"/>
        </w:rPr>
        <w:t xml:space="preserve">(протоколы от </w:t>
      </w:r>
      <w:r>
        <w:rPr>
          <w:sz w:val="28"/>
          <w:szCs w:val="28"/>
        </w:rPr>
        <w:t>17.11.2017 № 11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>от 15.02.2018 № 1</w:t>
      </w:r>
      <w:r>
        <w:rPr>
          <w:rStyle w:val="FontStyle18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обеспечить своевременное принятие необходимых мер реагирования в зависимости от оперативной обстановки по предотвращению ущерба и минимизации последствий воздействия паводковых и талых вод на имущество организаций и граждан, в том числе в части страхования имущества от стихийных бедствий;</w:t>
      </w:r>
    </w:p>
    <w:p>
      <w:pPr>
        <w:pStyle w:val="Default"/>
        <w:ind w:firstLine="715"/>
        <w:jc w:val="both"/>
        <w:rPr/>
      </w:pPr>
      <w:r>
        <w:rPr>
          <w:sz w:val="28"/>
          <w:szCs w:val="28"/>
        </w:rPr>
        <w:t xml:space="preserve">- обеспечить незамедлительное информирование единой дежурной диспетчерской службы район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С и их </w:t>
      </w:r>
      <w:r>
        <w:rPr>
          <w:color w:val="000000"/>
          <w:sz w:val="28"/>
          <w:szCs w:val="28"/>
        </w:rPr>
        <w:t>основных параметрах, о первоочередных мерах защиты населения и территорий, сведения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о привлекаемых силах и средствах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8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рганов Администрации района, главы сельсоветов, члены КЧС и ПБ района, руководители организаций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3. М</w:t>
      </w:r>
      <w:r>
        <w:rPr>
          <w:spacing w:val="-1"/>
          <w:sz w:val="28"/>
          <w:szCs w:val="28"/>
        </w:rPr>
        <w:t>ежведомственному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еративному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табу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квидации чрезвычайн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убцовского района Алтайского края (д</w:t>
      </w:r>
      <w:r>
        <w:rPr>
          <w:spacing w:val="-1"/>
          <w:sz w:val="28"/>
          <w:szCs w:val="28"/>
        </w:rPr>
        <w:t>але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штаб»)</w:t>
      </w:r>
      <w:r>
        <w:rPr>
          <w:spacing w:val="33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е Администрации района от 22.03.2017 № 107</w:t>
      </w:r>
      <w:r>
        <w:rPr>
          <w:spacing w:val="33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обеспечить контроль за развитием паводковой ситуации, координацию действий привлекаемых сил и средств, а также </w:t>
      </w:r>
      <w:r>
        <w:rPr>
          <w:spacing w:val="-1"/>
          <w:sz w:val="28"/>
          <w:szCs w:val="28"/>
        </w:rPr>
        <w:t>организацию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йно-спасатель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йно-восстанови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 и всесторонне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ировк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л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 районного зве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СЧС</w:t>
      </w:r>
      <w:r>
        <w:rPr>
          <w:spacing w:val="-1"/>
          <w:sz w:val="28"/>
          <w:szCs w:val="28"/>
        </w:rPr>
        <w:t xml:space="preserve"> 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С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8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члены штаб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сложнении обстановки незамедлительно вводить на соответствующей территории режимы повышенной готовности либо чрезвычайной ситуации природного характера в зависимости от степени угрозы гибели людей, их здоровью и окружающей среде и значительных материальных потерь и нарушения условий жизнедеятельности населе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8 г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члены КЧС и ПБ район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5. Заместителю главы Администрации района, председателю комитета по образованию (Костин В.Н.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 развертыванию пункты временного размещения эвакуируемого населения (далее – «ПВР») на базе МБОУ «Веселоярская СОШ», МБОУ «Безрукавская СОШ», МБОУ «Новоалександровская СОШ», филиал «Новосклюихинская СОШ» МБОУ «Половинкинская СОШ», МБОУ «Бобковская СОШ» - разработать необходимую документацию, подготовить необходимый минимум кроватей, постельных принадлежностей и т.п. из расчета 10 чел. в каждом ПВР, решить организационные вопросы по подготовке помещений, медицинскому обслуживанию, питанию и т.д. размещаемого населения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доставку дополнительных кроватей и постельных принадлежностей из МБУ ДОЛ «Золотая рыбка» в зависимости от фактического количества эвакуируемого населе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8 г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остин В.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6. Первому заместителю главы Администрации района (Субботин Р.В.) решить вопрос о создании в п. им. Калинина запаса инертных материалов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до 10.04.2018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Субботин Р.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Начальнику управления Администрации района по АПК (Камышов В.В.) совместно с главами сельсоветов: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/>
        <w:t>- организовать заблаговременный подвоз необходимого запаса кормов для животных личных подсобных хозяйств на случай их эвакуац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до 10 апреля 2018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амышов В.В., главы сельсове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екомендовать начальнику ГУП ДХ АК «Юго-Западное ДСУ» (Молоков И.Г.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воевременное принятие необходимых мер по предотвращению подтопления талыми водами населенных пунктов района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8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Молоков И.Г.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Рекомендовать главному врачу КГБУЗ «Рубцовская ЦРБ» (Кравцова Л.И.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ять на особый учет хронических больных, инвалидов и детей дошкольного возраста, проживающих в зонах возможного подтоп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дополнительные места в лечебном учреждении для размещения пострадавших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8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равцова Л.И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 Рекомендовать директору филиала КГБУСО «Комплексный центр социального обслуживания населения г. Рубцовска» (Вершинина Т.Н.) при необходимости организовать работу по сбору и выдаче гуманитарной помощи лицам, пострадавшим от воздействия паводковых вод в 2018 г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8 г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Вершинина Т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1. Председателю комитета по финансам, налоговой и кредитной политике (Власов В.В.) иметь необходимый резерв финансовых средств на случай предотвращения или ликвидации чрезвычайной ситуац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8 г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Власов В.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В.А. Чист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членов КЧС и ОПБ района и уполномоченных представителей организаций, присутствовавших на заседании КЧС и ОПБ 22.03.20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5954"/>
        <w:gridCol w:w="13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Крюков В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Губицкий В.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35 ПСЧ ФПС ГПС ФГКУ «4 отряд ФПС по Алтайскому краю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Деревянко А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жилищно-коммунальному хозяйству и транспорту Администрации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ов В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дминистрации района по агропромышленному комплекс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ннов Ю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ГБУ «Управление ветеринарии по г. Рубцовску и Рубцовскому район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КГБУЗ «Рубцовская ЦРБ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кин Г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районной газеты «Хлебороб Алта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</w:rPr>
            </w:pPr>
            <w:r>
              <w:rPr/>
              <w:t xml:space="preserve">Малахов В.В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</w:rPr>
            </w:pPr>
            <w:r>
              <w:rPr/>
              <w:t>Начальник ЛТЦ Рубцовского района Юго-Западного МЦТЭТ г. Рубцовска ПАО «Ростел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чев К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Рубцовских РЭС филиала ОАО «МРСК Сибири» - «Алтайэнерго» ПО ЗЭ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убцовского филиала ФГБУ «Управление «Алтаймелиоводхоз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Е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отделом по развитию предпринимательства и рыночной инфраструктуры Администрации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начальника ОП по Рубцовскому району МО МВД России «Рубцовск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убботин Р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, председатель комитета Администрации района по образов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ков В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Заведующий отделом по делам ГО и ЧС и мобилизационной работе Администрации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.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Администрации района по финансам, налоговой и кредитной поли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Вершинин И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го отдела Управления федеральной службы по надзору в сфере защиты прав потребителей и благополучия человека в городе Рубцовске, Рубцовском и Егорьевском район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Волощенко А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командирв роты ДПС ОГИБДД МО МВД России «Рубцовский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М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частка по ремонту и содержанию дорог ГУП ДХ АК «Юго-Западное ДСУ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М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строительству и содержанию дорог ГУП ДХ АК «Юго-Западное ДСУ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социальной работе Управления социальной защиты населения по г. Рубцовску и Рубцовскому рай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МР и ГО КГБУЗ «Рубцовская ЦРБ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ы сельсоветов, главы администраций сельсове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Н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езрука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ин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бко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 П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ольшешелковнико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В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селояр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Г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йбыше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И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александро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лае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ит В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россий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 Ю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я Новосклюихин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п О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ловинкин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Т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кито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В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мар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рато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7:00Z</dcterms:created>
  <dc:creator>Пользователь</dc:creator>
  <dc:description/>
  <cp:keywords/>
  <dc:language>en-US</dc:language>
  <cp:lastModifiedBy>Владимир</cp:lastModifiedBy>
  <cp:lastPrinted>2018-03-23T08:43:00Z</cp:lastPrinted>
  <dcterms:modified xsi:type="dcterms:W3CDTF">2018-03-23T02:46:00Z</dcterms:modified>
  <cp:revision>62</cp:revision>
  <dc:subject/>
  <dc:title/>
</cp:coreProperties>
</file>