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О МВД России «Рубцовский» об участковых уполномоченных полиции, закрепленных за административными участками в Рубцов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ДАТОВ ВЛАДИМИ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657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зрукавка, с. Березовка, с. Захарово, п. Вымпел, р-зд Зарниц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зд Тракторный, Казарма-498 к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4-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0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ЯЕВ АЛЕКСАНД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н по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465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4352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ая Шелковка, с. 2-е Коростели, с. Раки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3-9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УРИН АЛЕКСАНДР ВИКТОР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657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13262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. Веселоярск,  (ул. Зимы, ул. Карла Маркса, ул. Куйбышев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тепная, ул. Железнодорожная),  Казарма-538км., Казарма-543к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3-9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КОВЛЕВ ЕВГЕНИ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лейтенант поли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3230" cy="220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13969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селоярск (ул. Кирова, ул. Ленина, ул. Садовая, ул. Молодеж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расноармейская, ул. Озерная, ул. Ридерская,  ул. 1-я Алей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2-я Алейская, ул. Пушкина, пер. Центральный, ул. Пожар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Мира, </w:t>
      </w:r>
      <w:r>
        <w:rPr>
          <w:b/>
          <w:color w:val="000000"/>
          <w:sz w:val="28"/>
          <w:szCs w:val="28"/>
        </w:rPr>
        <w:t xml:space="preserve">ул. Пивня, </w:t>
      </w:r>
      <w:r>
        <w:rPr>
          <w:b/>
          <w:sz w:val="28"/>
          <w:szCs w:val="28"/>
        </w:rPr>
        <w:t>пер. Школьный, пер. Почтовый, ул. Лу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8-999-331-23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НУЧИЙ СЕРГЕЙ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ий участковый  уполномоченный поли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ор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5150" cy="231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8515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николаевка, п. Бугры, с. Романовка, с. Вишневка, п. 6-й Конгре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19-5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УЦУК АЛЕКСАНДР АЛЕКСАНДР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2605" cy="233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3329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клюиха, п. Калиновка, с. Потеряе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4-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РОКИН РОМАН ГЕННАДЬЕВИ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ий участковый уполномоченный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ор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4825" cy="217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502" r="-20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Зеленая Дубрава, п. Мичуринский, п. Пушкино, п. Колос, п. Чайка, Казарма-512км., Казарма-519к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3-96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ИНКАРЕВ РУСЛАН АЛЕКСАНДРОВИЧ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рший участковый  уполномоченный поли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ий лейтенант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3060" cy="209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14620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ловинкино, с.Самарка, с.Матвее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19-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ВАЛЬ ДЕНИС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лейтенант по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9255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11550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уйбышево, п.Приозерный, п.Песчанн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3-9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участок № 5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МИЕВСКАЯ СВЕТЛА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920" cy="2212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2893" r="-22" b="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ишинка, ст.Мамонт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19-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тивный участок № 60: г.Рубцов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МИТРИЕВ МИХАИЛ ЕВГЕН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лейтенант поли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35785" cy="2321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9130" r="-20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александровка, п.Зерно, р-зд Коло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.8-999-331-23-9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тивный участок № 53: г.Рубцов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ТАРЕВ СЕРГЕ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й  уполномоченный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лейтенант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0180" cy="183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6640" r="-25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российский, п. Шмидт, п. Акс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8-999-331-23-99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6:00Z</dcterms:created>
  <dc:creator>Admin</dc:creator>
  <dc:description/>
  <cp:keywords/>
  <dc:language>en-US</dc:language>
  <cp:lastModifiedBy>ZeeD</cp:lastModifiedBy>
  <cp:lastPrinted>2014-10-27T17:45:00Z</cp:lastPrinted>
  <dcterms:modified xsi:type="dcterms:W3CDTF">2018-10-16T02:12:00Z</dcterms:modified>
  <cp:revision>11</cp:revision>
  <dc:subject/>
  <dc:title> </dc:title>
</cp:coreProperties>
</file>