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>Глава района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sz w:val="24"/>
          <w:szCs w:val="24"/>
        </w:rPr>
        <w:t>_______________ П.И. Афанасье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 л  а  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ных  мероприятий  на  апрель  2019 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49"/>
        <w:gridCol w:w="7546"/>
        <w:gridCol w:w="2880"/>
        <w:gridCol w:w="2612"/>
      </w:tblGrid>
      <w:tr>
        <w:trPr>
          <w:trHeight w:val="73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ачала мероприятия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проведение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8, 15, 2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9, 16, 23, 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Главой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Музейных дел мастера – 2019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итет по образованию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Костин 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педагогических идей «Путь к успеху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шоп Ассоциации молодых педагогов Рубцовского образовательного ок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чих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Алтайского края по греко-римской борьб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Бийс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Миненков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смотр коллектива художественной самодеятельности «Я этой землёй очарова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бковский СД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-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в октрытом краевом турнире по панкратиону и грэплингу «Кубок Федераци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Барнаул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Миненков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мужчин в зачет Спартакиады сельских спортсменов Рубцов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Веселоярс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Миненков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нальный смотр коллектива художественной самодеятельности «Я этой землёй очарова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рукавский СД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Дней культуры муниципальных образований Алтайского края «Сосед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китовский СД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Дней культуры муниципальных образований Алтайского края «Сосед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льшешелковниковский СД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итет по образованию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Костин 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Я б в водители пошел, пуст меня науча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фестивале национальных культур «Венок дружбы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женщин в зачет Спартакиады сельских спортсменов Рубцов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Веселоярс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Миненков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омитета по культур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их исследовательских проектов для воспитанников детских садов «Я познаю мир – 2019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Безрукавк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еатрального жанра «По обе стороны кули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рукавский СД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зидентские состязания» среди СО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Зеленая Дубрав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Миненков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кубок города Рубцовска по грэплинг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Рубцовс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Миненков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гиревому спорту и настольному теннису в зачет Спартакиады сельских спортсменов Рубцов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Зеленая Дубрав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Миненков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аппаратное совещ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Павлова 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аботников учреждений культуры клубного тип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научно-практической конференции школьников  «Поиск и открыти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Поспелих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шко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итет по образованию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Костин 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униципального общественного совета по развитию образова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итет по образованию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Костин 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«Дельфийские игры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рукавский СД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, посвященная 10-летию празднования Дня отца «Под отцовским крыло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селоярский СД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ом фестивале-конкурсе «Хоровод хоров»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и городошному спорту в зачет Спартакиады сельских спортсменов Рубцов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Зеленая Дубрав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Миненков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прямого провод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Павлова </w:t>
            </w:r>
          </w:p>
        </w:tc>
      </w:tr>
      <w:tr>
        <w:trPr>
          <w:trHeight w:val="350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6.04 по 24.04 Районный конкурс молодежной социальной рекламы «Новый взгляд»</w:t>
            </w:r>
          </w:p>
        </w:tc>
      </w:tr>
      <w:tr>
        <w:trPr>
          <w:trHeight w:val="35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дажи муниципального имущества посредством публичного предложения – недвижимого имуще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2:00Z</dcterms:created>
  <dc:creator>1</dc:creator>
  <dc:description/>
  <cp:keywords/>
  <dc:language>en-US</dc:language>
  <cp:lastModifiedBy>Татьяна</cp:lastModifiedBy>
  <cp:lastPrinted>2019-04-02T11:29:00Z</cp:lastPrinted>
  <dcterms:modified xsi:type="dcterms:W3CDTF">2019-04-02T07:23:00Z</dcterms:modified>
  <cp:revision>106</cp:revision>
  <dc:subject/>
  <dc:title>УТВЕРЖДАЮ</dc:title>
</cp:coreProperties>
</file>