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спертизы в отношении действующ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Рубцовского района  уведомляет о проведении публичных обсуждений в целях оценки регулирующего воздействия  постановления Администрации Рубцовского  района  «Об утверждении административного регламента предоставления муниципальной услуги «Выдача согласования на проведение ярмарки»  от 16.11.2013 № 794, с  целью выявления положе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ок проведения публичного обсуждения, в течение которого разработчиком принимаются предложения по проекту правового акта 15 рабочих  дней со дня размещения настоящего уведомления в сети Интернет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кстом муниципального нормативного правового акта можно ознакомиться 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ртал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убц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bradmin.ru/?q=node/346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астники  публичных обсуждений свои предложения и замечания 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равляют </w:t>
      </w:r>
      <w:r>
        <w:rPr>
          <w:rFonts w:cs="Times New Roman" w:ascii="Times New Roman" w:hAnsi="Times New Roman"/>
          <w:sz w:val="28"/>
          <w:szCs w:val="28"/>
        </w:rPr>
        <w:t>следующими способ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Электронной почтой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товым отправлением по адресу: 658200, Алтайский край, г.Рубцовск, ул.К.Маркса, 18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о вопросам публичных обсуждений: Игнатьева Алла Михайловна,  заведующая  отделом по экономике Администрации Рубцовского района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(38557) 4434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с 8.00-17.15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недельник-пятница)</w:t>
      </w:r>
      <w:r>
        <w:rPr>
          <w:rFonts w:cs="Times New Roman" w:ascii="Times New Roman" w:hAnsi="Times New Roman"/>
          <w:sz w:val="28"/>
          <w:szCs w:val="28"/>
        </w:rPr>
        <w:t>, обед с 13.00-1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737" w:gutter="737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?q=node/3464" TargetMode="External"/><Relationship Id="rId3" Type="http://schemas.openxmlformats.org/officeDocument/2006/relationships/hyperlink" Target="mailto:econom@rub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4:00Z</dcterms:created>
  <dc:creator>Алла</dc:creator>
  <dc:description/>
  <dc:language>en-US</dc:language>
  <cp:lastModifiedBy>ZeeD</cp:lastModifiedBy>
  <dcterms:modified xsi:type="dcterms:W3CDTF">2019-09-19T03:34:00Z</dcterms:modified>
  <cp:revision>2</cp:revision>
  <dc:subject/>
  <dc:title/>
</cp:coreProperties>
</file>