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осуществления муниципаль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нтроля на территор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Рубцовский район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е постановлением Администра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овского района от 07.09.2018 №51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Положения о порядке осуществления муниципального земельного контроля на территории муниципального образования Рубцовский район, утвержденного постановлением Администрации района от 07.09.2018 №513, в соответствие с действующим земельным законодательств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Внести изменения в Положение о порядке осуществления муниципального земельного контроля на территории муниципального образования Рубцовский район, утвержденное постановлением Администрации Рубцовского района от 07.09.2018 №513 (далее – Положение)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пункт 1.2 Положения изложить в следующей редакции: «Под муниципальным земельным контролем, осуществляемым в соответствии с настоящим Положением,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ункт 3.3 Положения изложить в следующей редакции: «При осуществлении муниципального земельного контроля уполномоченный орган взаимодействует с Управлением Федеральной службы государственной регистрации, кадастра и картографии по Алтайскому краю, Южно-Сибирским межрегиональным управлением Федеральной службы по надзору в сфере природопользования, Управлением Федеральной службы по ветеринарному и фитосанитарному надзору по Алтайском}' краю и Республике Алтай, Управлением Федеральной налоговой службы по Алтайскому краю, Межмуниципальным отделом Министерства внутренних дел Российской Федерации «Рубцовский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ункт 3.7 Положения изложить в следующей редакции: «Внеплановые проверки в отношении граждан проводятся по основаниям, установленным пунктом 6 статьи 71.1 Земельного кодекса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П.И. 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10:00Z</dcterms:created>
  <dc:creator>Роман</dc:creator>
  <dc:description/>
  <cp:keywords/>
  <dc:language>en-US</dc:language>
  <cp:lastModifiedBy>Роман</cp:lastModifiedBy>
  <dcterms:modified xsi:type="dcterms:W3CDTF">2020-01-23T02:17:00Z</dcterms:modified>
  <cp:revision>5</cp:revision>
  <dc:subject/>
  <dc:title>О внесении изменений в Положение о порядке осуществления муниципального земельного контроля на территории муниципального образования Рубцовский район</dc:title>
</cp:coreProperties>
</file>