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Административ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штрафы, установлен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</w:rPr>
              <w:t>119 116 010 82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hyperlink r:id="rId2">
              <w:r>
                <w:rPr>
                  <w:rStyle w:val="InternetLink"/>
                  <w:color w:val="FF0000"/>
                  <w:szCs w:val="24"/>
                </w:rPr>
                <w:t>Главой 8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статьи 8.22, 8.23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г. Рубцовск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дминистративные штрафы, установлен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Главой </w:t>
              </w:r>
            </w:hyperlink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(статья 9.3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color w:val="FF0000"/>
                <w:sz w:val="20"/>
                <w:u w:val="single"/>
              </w:rPr>
              <w:t>: 119 116 010 92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. Рубцовск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дминистратив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штрафы, установлен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color w:val="FF0000"/>
                <w:sz w:val="20"/>
                <w:u w:val="single"/>
              </w:rPr>
              <w:t>: 119 116 011 22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Главой </w:t>
              </w:r>
            </w:hyperlink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(статья 12.37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Рубцовск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дминистратив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штрафы, установлен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color w:val="FF0000"/>
                <w:sz w:val="20"/>
                <w:u w:val="single"/>
              </w:rPr>
              <w:t>: 119 116 011 42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Главой </w:t>
              </w:r>
            </w:hyperlink>
            <w:r>
              <w:rPr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(статья 14.43, 14.44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Рубцовск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дминистратив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штрафы, установленные</w:t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color w:val="FF0000"/>
                <w:sz w:val="20"/>
                <w:u w:val="single"/>
              </w:rPr>
              <w:t>: 119 116 011 73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Главой </w:t>
              </w:r>
            </w:hyperlink>
            <w:r>
              <w:rPr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(статьи 17.7) 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уплат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Рубцовск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установленны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Главой </w:t>
              </w:r>
            </w:hyperlink>
            <w:r>
              <w:rPr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(статья 19.22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Рубцовск</w:t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7845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ые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штрафы, установленные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color w:val="FF0000"/>
                        <w:sz w:val="28"/>
                        <w:szCs w:val="28"/>
                      </w:rPr>
                      <w:t xml:space="preserve">Главой </w:t>
                    </w:r>
                  </w:hyperlink>
                  <w:r>
                    <w:rPr>
                      <w:color w:val="FF0000"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(статьи 19.4, 19.5, 19.6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19.7, 19.26, 19.33)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г. Рубцовск</w:t>
                  </w:r>
                </w:p>
              </w:tc>
              <w:tc>
                <w:tcPr>
                  <w:tcW w:w="7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ндекс документа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                                             Форма № ПД-4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получателя платежа: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ФК по Алтайскому краю (Инспекция гостехнадзора Алтайского края)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Налоговый орган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:    ИНН 2225198064   КПП  222501001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Казначейский счет для осуществления и отражения операций: 031006430000000117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Наименование банка: ОТДЕЛЕНИЕ БАРНАУЛ БАНКА РОССИИ//УФК по Алтайскому краю г. Барнау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БИК:   </w:t>
                  </w:r>
                  <w:r>
                    <w:rPr>
                      <w:sz w:val="16"/>
                      <w:szCs w:val="16"/>
                    </w:rPr>
                    <w:t>010 173 001</w:t>
                  </w: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ЕДИНЫЙ КАЗНАЧЕЙСКИЙ СЧЕТ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0102810045370000009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платежа: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u w:val="single"/>
                    </w:rPr>
                    <w:t>Административный штраф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autoSpaceDE w:val="false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Код   бюджетной классификации</w:t>
                  </w:r>
                  <w:r>
                    <w:rPr>
                      <w:b/>
                      <w:color w:val="FF0000"/>
                      <w:sz w:val="20"/>
                      <w:u w:val="single"/>
                    </w:rPr>
                    <w:t>: 119 116 011 9301 0000 140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 xml:space="preserve">Код  ОКТМО: </w:t>
                  </w: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  <w:t>01716000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6"/>
                      <w:sz w:val="28"/>
                      <w:szCs w:val="28"/>
                    </w:rPr>
                  </w:pPr>
                  <w:r>
                    <w:rPr>
                      <w:color w:val="FF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лательщик (Ф.И.О.)</w:t>
                  </w:r>
                  <w:r>
                    <w:rPr>
                      <w:sz w:val="16"/>
                      <w:szCs w:val="16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плательщика: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Н плательщика_____________________№ лицевого счета плательщика:</w:t>
                  </w:r>
                  <w:r>
                    <w:rPr>
                      <w:sz w:val="20"/>
                    </w:rPr>
                    <w:t xml:space="preserve"> _______________________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45" w:type="dxa"/>
                  <w:tcBorders/>
                </w:tcPr>
                <w:tbl>
                  <w:tblPr>
                    <w:tblW w:w="7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2"/>
                    <w:gridCol w:w="1523"/>
                    <w:gridCol w:w="1523"/>
                    <w:gridCol w:w="1523"/>
                    <w:gridCol w:w="1523"/>
                  </w:tblGrid>
                  <w:tr>
                    <w:trPr/>
                    <w:tc>
                      <w:tcPr>
                        <w:tcW w:w="1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атеж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 сроку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мма налог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сбора)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ня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Штраф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 уплате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Плательщик </w:t>
                  </w:r>
                  <w:r>
                    <w:rPr>
                      <w:sz w:val="16"/>
                      <w:szCs w:val="16"/>
                    </w:rPr>
                    <w:t>(подпись)___________________________________</w:t>
                  </w:r>
                  <w:r>
                    <w:rPr>
                      <w:b/>
                      <w:sz w:val="16"/>
                      <w:szCs w:val="16"/>
                    </w:rPr>
                    <w:t xml:space="preserve">Дата </w:t>
                  </w:r>
                  <w:r>
                    <w:rPr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*или иной государственный орган исполнительной власти, осуществляющий контроль за поступлением платежа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78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color w:val="FF0000"/>
                <w:sz w:val="20"/>
                <w:u w:val="single"/>
              </w:rPr>
              <w:t>: 119 116 011 92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уплат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45"/>
      </w:tblGrid>
      <w:tr>
        <w:trPr/>
        <w:tc>
          <w:tcPr>
            <w:tcW w:w="33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33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установленны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Главой </w:t>
              </w:r>
            </w:hyperlink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(статья 20.25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г. Рубцовск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тивный штраф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16"/>
                <w:szCs w:val="16"/>
              </w:rPr>
              <w:t>Код   бюджетной классификации</w:t>
            </w:r>
            <w:r>
              <w:rPr>
                <w:b/>
                <w:color w:val="FF0000"/>
                <w:sz w:val="20"/>
                <w:u w:val="single"/>
              </w:rPr>
              <w:t>: 119 116 012 0301 0000 140</w:t>
            </w: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716000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2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уплат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/>
        <w:tc>
          <w:tcPr>
            <w:tcW w:w="33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80" TargetMode="External"/><Relationship Id="rId3" Type="http://schemas.openxmlformats.org/officeDocument/2006/relationships/hyperlink" Target="garantf1://12025267.80" TargetMode="External"/><Relationship Id="rId4" Type="http://schemas.openxmlformats.org/officeDocument/2006/relationships/hyperlink" Target="garantf1://12025267.80" TargetMode="External"/><Relationship Id="rId5" Type="http://schemas.openxmlformats.org/officeDocument/2006/relationships/hyperlink" Target="garantf1://12025267.80" TargetMode="External"/><Relationship Id="rId6" Type="http://schemas.openxmlformats.org/officeDocument/2006/relationships/hyperlink" Target="garantf1://12025267.80" TargetMode="External"/><Relationship Id="rId7" Type="http://schemas.openxmlformats.org/officeDocument/2006/relationships/hyperlink" Target="garantf1://12025267.80" TargetMode="External"/><Relationship Id="rId8" Type="http://schemas.openxmlformats.org/officeDocument/2006/relationships/hyperlink" Target="garantf1://12025267.80" TargetMode="External"/><Relationship Id="rId9" Type="http://schemas.openxmlformats.org/officeDocument/2006/relationships/hyperlink" Target="garantf1://12025267.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2:00Z</dcterms:created>
  <dc:creator>Константин Аносов</dc:creator>
  <dc:description/>
  <cp:keywords/>
  <dc:language>en-US</dc:language>
  <cp:lastModifiedBy>Админ</cp:lastModifiedBy>
  <cp:lastPrinted>2020-11-25T11:44:00Z</cp:lastPrinted>
  <dcterms:modified xsi:type="dcterms:W3CDTF">2020-12-14T08:19:00Z</dcterms:modified>
  <cp:revision>8</cp:revision>
  <dc:subject/>
  <dc:title>Форма № ПД-4</dc:title>
</cp:coreProperties>
</file>