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АЯ ПАЛАТА РУБЦОВ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й в  муниципальную программу «Развитие физической культуры  и спорта в Рубцовском районе Алтайского края» на 2017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21</w:t>
        <w:tab/>
        <w:t xml:space="preserve">            №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 Рубцовского  района  Алтайского края  на основании  статьи 157 Бюджетного кодекса   Российской Федерации; пункта 7 статьи 9 Положения о контрольно-счетной  палате Рубцовского района Алтайского края, утвержденного решением Рубцовского районного Собрания депутатов Алтайского края от 25.09.2020 года № 32; в соответствии со стандартом  внешнего муниципального финансового контроля СВМФК 012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ие правила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, утвержденным распоряжением Контрольно-счетной палаты Рубцовского района Алтайского края от 01.02.2021 № 09, распоряжением контрольно –счетной палаты Рубцовского района Алтайского края от 02.02.2021 № 10 О проведении финансово-экономической экспертизы проекта постановления «О внесении изменений в муниципальную  программу «Развитие физической культуры  и спорта в Рубцовском районе Алтайского края» на 2017-2020 годы» 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 программу «Развитие физической культуры  и спорта в Рубцовском районе Алтайского края» на 2017-2020 годы», утвержденную постановлением Администрации района от 27.02.2017 № 67 (с изменениями), по результатам которой, установлено следующее.</w:t>
      </w:r>
    </w:p>
    <w:p>
      <w:pPr>
        <w:pStyle w:val="Normal"/>
        <w:widowControl w:val="false"/>
        <w:autoSpaceDE w:val="false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 изменениям внесенным в постановление Администрации района от 27.02.2017 № 67 «Об утверждении  муниципальной программы «Развитие физической культуры  и спорта в Рубцовском районе Алтайского края» на 2017-2020 годы» ответственным исполнителем программы является отдел по спорту Администрации Рубцовского района Алтайского края.         Соисполнителем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- МБУ ДО «ДЮСШ»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17-2020 годы без деления на эта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вествия целей и задач муниципальной программы основным направлениям государственной политики  Российской Федерации в соответствующей сфере</w:t>
      </w:r>
    </w:p>
    <w:p>
      <w:pPr>
        <w:pStyle w:val="ListParagraph"/>
        <w:spacing w:lineRule="auto" w:line="240"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Российской Федерации в  сфере физической культуры и спорта в Рубцовском районе обозначены в следующих документах : 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Российской Федерации «Развитие физической культуры и спорта» на 2013-2020 годы, утвержденная распоряжением Правительства Российской Федерации от 20. 03. 2013 № 402-р;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1. 01. 2006 № 7 «О федеральной целевой программе «Развитие физической культуры и спорта в Российской Федерации на 2006-2015 годы»;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4. 12. 2007 № 329-ФЭ «О физической культуре и спорте в Российской Федерации»;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07. 05. 2012 № 597 «О мероприятиях по реализации государственной социальной политики»;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Алтайского края от 11. 09. 2008 № 68-ЗС «О физической культуре и спорте в Алтайском крае»;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Алтайского края от 04. 03. 2011 № 100 «О стратегии развития физической культуры и спорта в Алтайском крае на период до 2020 года»;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Алтайского края «Развитие физической культуры и спорта в Алтайском крае на 2014-2020 годы».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муниципальной программы </w:t>
      </w:r>
      <w:r>
        <w:rPr>
          <w:color w:val="000000"/>
          <w:sz w:val="28"/>
          <w:szCs w:val="28"/>
        </w:rPr>
        <w:t>является создание условий для укрепления здоровья населения Рубцовского района путем развития инфраструктуры спорта и приобщения различных слоев населения к регулярным занятиям физической культурой и спортом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- создание правовых, экономических, социальных и организационных условий для развития массовой физической культуры и спорта в Рубцовском районе;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создание оптимальных условий для развития в Рубцовском районе детско-юношеского и массового спор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 населения навыков здорового образа жизни, воспитание осознанной потребности в физическом совершенствовани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хранение, развитие и эффективное использование материально - спортивной базы на территории муниципального образования Рубцовский район Алтай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 ее задачи соответствуют приоритетам государственной политики в установленной сфере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деляемые на различных уровнях реализации муниципальной программы приоритетные направления отвечают актуальным проблемам и долгосрочным перспективам развития.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муниципальной программы обусловлена тем, что 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привлечь к систематическим занятиям физической культурой и спортом и приобщить к здоровому образу жизни большинство населения района, что в конечном счете положительно скажется на улучшении качества жизни жителей Рубц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муниципальной программы выстроены логически и соответствуют требованиям установленным порядком разработки, реализации и оценки эффективности муниципальных программ Рубцовского района, утвержденным постановлением Администрации Рубцовского района Алтайского края от 13.01.2014 № 0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ом цель муниципальной программы, ее задачи, индикаторы и мероприятия взаимно согласованы. 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ами реализации муниципальной программы являются: 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 доли жителей Рубцовского района систематически занимающихся физической культурой и спортом, в общей численности населения  в возрасте от 3 до 79 лет, до 48 процентов;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уровня обеспеченности населения Рубцовского района спортивными сооружениями, исходя из единовременной пропускной способности объектов спорта, до 50 процентов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ля жителей Рубцовского района, занятых в экономике, занимающихся физической культурой и спортом, в общей численности населения, занятого в экономике, до 25 процент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величение доли учащихся и студентов, систематически занимающихся физической культурой и спортом, в общей численности учащихся и студентов, до 80 процент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ение доли лиц с ограниченными возможностями здоровья и инвалидов, систематически занимающихся физической культурой и спортом, общей численности указанной категории населения до 22,6 процентов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личение доли жителей Рубцовского района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до 50 процент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объектов спорта  увеличится до 80 проц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жнейшим результатом реализации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оответствуют ее задачам и направлены на достижение поставленной цели и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существляется за счет среств районного бюджета, согласно паспорту муниципальной программ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длежит ежегодному уточнению при формировании районного бюджета на очередной финансовый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Рубцовского района Алтайского края от 13.01.2014 № 03  «Об утверждении порядка разработки, реализации и оценки эффективности муниципальных программ» проектом постановления вносятся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.1. строку «Объёмы финансирования» паспорта программы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699"/>
      </w:tblGrid>
      <w:tr>
        <w:trPr>
          <w:trHeight w:val="34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районного бюджета составляет 19183,9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486,09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882,54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360,5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454,8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подлежит ежегодному уточнению при формировании районного бюджета на очередной финансовый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1.2. статью 5 программы Общий объем финансовых ресурсов, необходимых для реализации программы изложить в редакции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ы осуществляется за счет средств районного бюджета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программы составляет 19183,95 тыс. рублей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86,0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882,5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360,5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454,80 тыс. рублей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рограммы подлежит ежегодному уточнению при формировании районного бюджета на очередной финансовый год. Объем финансовых ресурсов, необходимых для реализации районной целевой программы представлен в приложении № 1.</w:t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1.3. приложение №1 к  программе, изложить в редакции:</w:t>
      </w:r>
    </w:p>
    <w:p>
      <w:pPr>
        <w:pStyle w:val="2"/>
        <w:shd w:fill="auto" w:val="clear"/>
        <w:spacing w:lineRule="auto" w:line="240" w:before="0" w:after="0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4"/>
        <w:gridCol w:w="1134"/>
        <w:gridCol w:w="1134"/>
        <w:gridCol w:w="1134"/>
        <w:gridCol w:w="1276"/>
      </w:tblGrid>
      <w:tr>
        <w:trPr>
          <w:trHeight w:val="63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Сумма расходов, тыс. рублей</w:t>
            </w:r>
          </w:p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248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588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536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54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>
                <w:color w:val="000000"/>
                <w:highlight w:val="yellow"/>
              </w:rPr>
            </w:pPr>
            <w:r>
              <w:rPr/>
              <w:t>19183,95</w:t>
            </w:r>
          </w:p>
        </w:tc>
      </w:tr>
      <w:tr>
        <w:trPr>
          <w:trHeight w:val="3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из районного бюджета Рубц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248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588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536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54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>
                <w:color w:val="000000"/>
                <w:highlight w:val="yellow"/>
              </w:rPr>
            </w:pPr>
            <w:r>
              <w:rPr/>
              <w:t>19183,95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1.4. приложение №3 к  программе, изложить в редакции: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276"/>
        <w:gridCol w:w="850"/>
        <w:gridCol w:w="851"/>
        <w:gridCol w:w="850"/>
        <w:gridCol w:w="992"/>
        <w:gridCol w:w="993"/>
        <w:gridCol w:w="992"/>
      </w:tblGrid>
      <w:tr>
        <w:trPr>
          <w:trHeight w:val="15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Style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35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Цель:</w:t>
            </w:r>
          </w:p>
          <w:p>
            <w:pPr>
              <w:pStyle w:val="2"/>
              <w:shd w:fill="auto" w:val="clear"/>
              <w:autoSpaceDE w:val="false"/>
              <w:spacing w:lineRule="exact" w:line="235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жителей района путем развития инфраструктуры спорта и приобщения различных слоев населения к регулярным занятиям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порту Администрации Рубцов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536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  <w:t>54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/>
            </w:r>
          </w:p>
          <w:p>
            <w:pPr>
              <w:pStyle w:val="2"/>
              <w:shd w:fill="auto" w:val="clear"/>
              <w:autoSpaceDE w:val="false"/>
              <w:spacing w:lineRule="exact" w:line="322" w:before="0" w:after="0"/>
              <w:ind w:right="40" w:hanging="0"/>
              <w:rPr>
                <w:color w:val="000000"/>
                <w:highlight w:val="yellow"/>
              </w:rPr>
            </w:pPr>
            <w:r>
              <w:rPr/>
              <w:t>1918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46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101"/>
                <w:rFonts w:cs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экономических, социальных и организационных условий для развития массовой физической культуры и спорта в Рубцовском районе;</w:t>
            </w:r>
          </w:p>
          <w:p>
            <w:pPr>
              <w:pStyle w:val="2"/>
              <w:shd w:fill="auto" w:val="clear"/>
              <w:autoSpaceDE w:val="false"/>
              <w:spacing w:lineRule="exact" w:line="235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порту Администрации Рубцов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Мероприятие 1.1. Проведение мероприятий по внедрению современных оздоровительных технологий в систему воспитания и организации досуга молодежи, направленных на предупреждение употребления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порту Администрации Рубцов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101"/>
                <w:rFonts w:cs="Times New Roman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оптимальных условий для развития в Рубцовском районе детско-юношеского и массового спорта;</w:t>
            </w:r>
          </w:p>
          <w:p>
            <w:pPr>
              <w:pStyle w:val="2"/>
              <w:shd w:fill="auto" w:val="clear"/>
              <w:autoSpaceDE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порту Администрации Рубцов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Мероприятие 2.1. Организация,  про</w:t>
              <w:softHyphen/>
              <w:t>ведение летних и зимних спартакиад Рубц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порту Администрации Рубцов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Мероприятие 2.2. Организация и про</w:t>
              <w:softHyphen/>
              <w:t>ведение спартакиады школ Рубцовс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35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Мероприятие 2.3. Организация и про</w:t>
              <w:softHyphen/>
              <w:t>ведение чемпионата Рубцовского района по фут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порту Администрации Рубцовского района Алтайского кра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Мероприятие 2.4. Участие в спортивных мероприятиях краевого уровня, а также в зимней и летней Олимпиадах сельских спортсменов Алт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порту Администрации Рубцовского района Алтайского кра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Мероприятие 2.5. Организация и про</w:t>
              <w:softHyphen/>
              <w:t>ведение районного смотра-конкурса на лучшую организацию физкультурно</w:t>
              <w:softHyphen/>
              <w:t>спортивной работы среди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порту Администрации Рубцовского района Алтайского кра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ru-RU"/>
              </w:rPr>
              <w:t>Мероприятие 2.6. Организация прове</w:t>
              <w:softHyphen/>
              <w:t>дения физкультурно-оздоровительных мероприятий для лиц пожил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порту Администрации Рубцовского района Алтайского кра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2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ru-RU"/>
              </w:rPr>
              <w:t>Мероприятие 2.7. Развитие муниципального бюджетного учреждения детско-юношеская спортивная шко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4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,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101"/>
                <w:rFonts w:cs="Times New Roman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навыков здорового образа жизни, воспитание осознанной потребности в физическом совершенствован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порту Администрации Рубцов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ru-RU"/>
              </w:rPr>
              <w:t>Мероприятие 3.1. Освещение итогов спортивных мероприятий в районной газете «Хлебороб Алт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порту Администрации Рубцов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ind w:left="10016" w:hanging="10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0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 xml:space="preserve">Мероприятие 3.2. Организация при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сероссийского физкультурно-оздоровительного комплекса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порту Администрации Рубцов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0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Рубц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  <w:p>
            <w:pPr>
              <w:pStyle w:val="Normal"/>
              <w:ind w:left="59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порту Администрации Рубцов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 Рубцов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7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7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финансово - экономической экспертизы представленного проекта  постановления Администрации Рубцовского района Алтайского края «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 муниципальную программу «Развитие физической культуры  и спорта в Рубцовском районе Алтайского края» на 2017-2020», утвержденную постановлением Администрации района от 27.02.2017 № 6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мечания отсутствую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1</cp:lastModifiedBy>
  <cp:lastPrinted>2021-02-09T11:51:00Z</cp:lastPrinted>
  <dcterms:modified xsi:type="dcterms:W3CDTF">2021-04-20T05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