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 муниципальную программу «Молодежь Рубцовского района» на 2015 - 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1</w:t>
        <w:tab/>
        <w:t xml:space="preserve">            № 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; пункта 7 статьи 9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5.09.2020 года № 32;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01.02.2021 № 09, распоряжением контрольно – счетной палаты Рубцовского района Алтайского края от 05.03.2021 № 14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 программу «Молодежь Рубцовского района» на 2015 – 2020 годы»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 программу «Молодежь Рубцовского района» на 2015 - 2020 годы», утвержденную постановлением Администрации района от 28.11.2014 № 923 (в редакции от 23.03.2020 № 144), по результатам которой, установлено следующе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 паспорту муниципальной программы «Молодежь Рубцовского района» на 2015 - 2020 годы, утвержденную постановлением  Администрации района от 28.11.2014 № 923 (в редакции от 23.03.2020 № 144) «Об утверждении  муниципальной программы «Молодежь Рубцовского района» на 2015 - 2020 годы» ответственным исполнителем программы является Администрация Рубцовского района. Участниками программы - Отдел по делам молодежи Администрации Рубцовского района; Комитет Администрации района по образованию; Комитет Администрации района по культуре; Центр помощи семье и детям (по согласованию); Управление социальной защиты населения по Рубцовскому району  (по согласованию); Военный комиссариат г. Рубцовска  (по согласованию); ДЮСШ Рубцов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15-2020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целей и задач муниципальной программы. Приоритетные направления реализации муниципальной программы, ожидаемые  результаты реализации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муниципальной программы является реализация молодежной политики в Рубцовском районе, создание правовых, экономических и организационных условий и гарантий для социальной адаптации и самореализации молодых граждан, поддержка и развитие молодежных и детских общественных объединений и инициатив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для достижения цели муниципальной программы является решение следующих задач:</w:t>
      </w:r>
    </w:p>
    <w:p>
      <w:pPr>
        <w:pStyle w:val="2"/>
        <w:spacing w:before="36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участия молодежи в Международных, Всероссийских, краевых форумах.</w:t>
      </w:r>
    </w:p>
    <w:p>
      <w:pPr>
        <w:pStyle w:val="2"/>
        <w:spacing w:before="36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 среди молодежи.</w:t>
      </w:r>
    </w:p>
    <w:p>
      <w:pPr>
        <w:pStyle w:val="2"/>
        <w:spacing w:before="36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комплексной системы гражданского и патриотического воспитания молодежи.</w:t>
      </w:r>
    </w:p>
    <w:p>
      <w:pPr>
        <w:pStyle w:val="2"/>
        <w:spacing w:before="36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ирование системы профилактики безнадзорности и правонарушений несовершеннолетних.</w:t>
      </w:r>
    </w:p>
    <w:p>
      <w:pPr>
        <w:pStyle w:val="2"/>
        <w:spacing w:before="36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пуляризация семейных ценностей в молодежной среде.</w:t>
      </w:r>
    </w:p>
    <w:p>
      <w:pPr>
        <w:pStyle w:val="2"/>
        <w:shd w:fill="auto" w:val="clear"/>
        <w:spacing w:lineRule="auto" w:line="276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онное обеспечение процесса реализации молодежной политики.</w:t>
      </w:r>
    </w:p>
    <w:p>
      <w:pPr>
        <w:pStyle w:val="2"/>
        <w:shd w:fill="auto" w:val="clear"/>
        <w:spacing w:lineRule="auto" w:line="276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ффект от реализации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районных молодежных мероприятий по пропаганде ЗОЖ до 6-ти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величение количества молодых людей вовлеченных в деятельность молодежных общественных объединений, военно-патриотических клубов и других гражданских институтов, являющихся партнерами отдела по делам молодежи до 90 человек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величение количества молодых людей, вовлеченных в добровольческую деятельность  до 70 человек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величение количества молодых людей, вовлеченных в реализацию социальных проектов  до 100 человек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величение количества статей, публикаций, пресс-релизов, в СМИ в сфере молодежной политике до 20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представлены в Приложении № 1 к муниципальной программе «Молодежь Рубцовского района» на 2015-2020 г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плекс основных мероприятий по реализации программы направлен на поэтапное решение проблем, являющихся основными факторами в развитии отрасли "Молодежная политика". Основные принципы данной Программы позволяют сосредоточить внимание и усилия ее исполнителей на отдельных, четко определенных приоритетных направлениях и задачах, соответствующих общей ситуации развития муниципальной молодежной политики, а также направить на их решение основные ресурс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ом цель муниципальной программы, ее задачи, индикаторы и мероприятия взаимно согласов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олодежь Рубцовского района» на 2015-2020 годы, является расходным обязательством муниципального образования Рубцовский район Алтайского  края  в  пределах средств,   предусматриваемых   ежегодно бюджетом района, согласно утверждаемому плану мероприятий. Перечень мероприятий, на которые планируется финансирование, указаны в Приложении № 2 к муниципальной программе «Молодежь Рубцовского района» на 2015-2020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при формировании районного бюджет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Общий объем финансирования составляет 300 тысяч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источниками финансирования муниципальной программы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в  2015 году- 50,0 тыс. рублей; в 2016 году - 50 тыс. рублей; в 2017 году - 50 тыс. рублей; в 2018 году- 50,0 тыс. рублей; в 2019 году - 50 тыс. рублей; в 2020 году - 5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изменениями в районный бюджет на 2020 год, утвержденный решением районного Собрания депутатов от 25.12.2020 № 43 «О внесении изменений в  районный бюджет на 2020год»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ирования» изложить в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ъем  финансирования  в  целом по Программе: 668195,33  рубле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47260  рублей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 -  158023,96 рублей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255724,37 рублей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73460 рублей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 - 90687 рублей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- 43040 рубл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Раздел 4 «Общий объем финансовых ресурсов, необходимых для реализации муниципальной программы» изложить в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Молодежь Рубцовского района» на 2015-2020 годы, является расходным обязательством муниципального образования Рубцовский район Алтайского края в пределах средств, предусматриваемых ежегодно бюджетом района, согласно утверждаемому плану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668195,33 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 – в 2015 году- 47260  рублей; в 2016 году – 158023,96  рублей; в 2017 году - 255724,37  рублей; в 2018 году- 73460 рублей; в 2019 году - 90687 рублей; в 2020 году - 43040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ежегодно уточняется, исходя из возможностей бюджета района. Объем финансовых ресурсов,  необходимых для реализации муниципальной программы из бюджета Рубцовского района представлен в приложении № 3 к программе.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/>
        <w:t>1.3. Приложение  №2 «Перечень мероприятий муниципальной программы»  изложить в редакции:</w:t>
      </w:r>
    </w:p>
    <w:tbl>
      <w:tblPr>
        <w:tblW w:w="102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724"/>
        <w:gridCol w:w="567"/>
        <w:gridCol w:w="11"/>
        <w:gridCol w:w="707"/>
        <w:gridCol w:w="146"/>
        <w:gridCol w:w="569"/>
        <w:gridCol w:w="689"/>
        <w:gridCol w:w="23"/>
        <w:gridCol w:w="544"/>
        <w:gridCol w:w="24"/>
        <w:gridCol w:w="708"/>
        <w:gridCol w:w="18"/>
        <w:gridCol w:w="160"/>
        <w:gridCol w:w="956"/>
        <w:gridCol w:w="851"/>
        <w:gridCol w:w="142"/>
        <w:gridCol w:w="991"/>
        <w:gridCol w:w="710"/>
        <w:gridCol w:w="18"/>
      </w:tblGrid>
      <w:tr>
        <w:trPr>
          <w:trHeight w:val="240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3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( руб.)   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тель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 результат от реализации мероприятия </w:t>
            </w:r>
          </w:p>
        </w:tc>
      </w:tr>
      <w:tr>
        <w:trPr>
          <w:trHeight w:val="48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  <w:br/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220" w:leader="none"/>
                <w:tab w:val="left" w:pos="982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лодежь Рубц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220" w:leader="none"/>
                <w:tab w:val="left" w:pos="982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.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220" w:leader="none"/>
                <w:tab w:val="left" w:pos="982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 1.Организация участия молодежи в Международных, Всероссийских, краевых, районных форумах и слетах</w:t>
              <w:tab/>
            </w:r>
          </w:p>
        </w:tc>
      </w:tr>
      <w:tr>
        <w:trPr>
          <w:trHeight w:val="369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1.1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международных молодежных форумах и слетах.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по делам молодежи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 районных слетов и фор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80,9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152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Пропаганда здорового образа жизни среди молодежи</w:t>
            </w:r>
          </w:p>
        </w:tc>
      </w:tr>
      <w:tr>
        <w:trPr>
          <w:trHeight w:val="1239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1.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    посвященных популяризации здорового образа жизни в молодежной среде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</w:t>
              <w:br/>
              <w:t xml:space="preserve">района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делам молодеж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лечение молодежи к занятиям     </w:t>
              <w:br/>
              <w:t>спортом, популяризация здорового образа жизни, профилактика вредных привычек, социально-опасных зависимостей среди подростков  и молодежи</w:t>
            </w:r>
          </w:p>
        </w:tc>
      </w:tr>
      <w:tr>
        <w:trPr>
          <w:trHeight w:val="10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молодежи к</w:t>
              <w:br/>
              <w:t xml:space="preserve">участию в спортивных соревнованиях по различным  видам спорта по  месту житель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по делам молодежи, отдел по спорту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доровление молодежи, пропаганда здорового образа жизни, увеличение   </w:t>
              <w:br/>
              <w:t xml:space="preserve">числа подростков и молодежи,    </w:t>
              <w:br/>
              <w:t xml:space="preserve">постоянно занимающихся физической культурой и спортом 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Формирование комплексной системы гражданского и патриотического воспитания молодежи</w:t>
            </w:r>
          </w:p>
        </w:tc>
      </w:tr>
      <w:tr>
        <w:trPr>
          <w:trHeight w:val="93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оенно-патриотической направленности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80,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</w:t>
              <w:br/>
              <w:t xml:space="preserve">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комиссариат г. Рубцовска, Рубцовского и Егорьевского районов ДЮСШ</w:t>
              <w:br/>
              <w:t xml:space="preserve">отдел по делам молодежи,    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 информированности призывников, членов  их семей по вопросам призыва;  развитие у допризывной молодежи чувства гражданского долга        </w:t>
            </w:r>
          </w:p>
        </w:tc>
      </w:tr>
      <w:tr>
        <w:trPr>
          <w:trHeight w:val="699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 развитие  добровольческого движения  в молодежной среде.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делам молодежи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молодежи гражданских чувств: заботы о близких, уважения к старшим; пропаганда здорового образа жизни</w:t>
            </w:r>
          </w:p>
        </w:tc>
      </w:tr>
      <w:tr>
        <w:trPr>
          <w:trHeight w:val="88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3.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методического обеспечения и координации работы молодежного парламента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</w:t>
              <w:br/>
              <w:t xml:space="preserve">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делам молодежи, органи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цион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и юриди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кий отделы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молодежного самоуправления;  привлечение молодежи  к решению вопросов  районного значения; формирование кадрового резерва </w:t>
            </w:r>
          </w:p>
        </w:tc>
      </w:tr>
      <w:tr>
        <w:trPr>
          <w:trHeight w:val="60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 Уроков  памяти  для подростков и молодежи  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 по образ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ю, Совет вете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  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чувства  патриотизма у молодежи     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 молодежи  к поисковой работе по краеведени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делам молодежи, архи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отдел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чувства патриотизма у молодежи; пополнение музейных фондов; увеличение числа занятости среди молодежи     </w:t>
            </w:r>
          </w:p>
        </w:tc>
      </w:tr>
      <w:tr>
        <w:trPr>
          <w:trHeight w:val="1039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 встреч  молодежи с главой района, и другими    руководителями органов местного самоуправления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делам молодежи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роблем молодежи; информирование о решении</w:t>
              <w:br/>
              <w:t xml:space="preserve">органами местного самоуправления  вопросов в сфере молодежной политики     </w:t>
            </w:r>
          </w:p>
        </w:tc>
      </w:tr>
      <w:tr>
        <w:trPr>
          <w:trHeight w:val="120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7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лечение волонтеров к проведению мероприятий в рамках Всероссийской акции  «Весенняя Неделя   Добра», пропаганда донорства среди молодежи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по делам молодежи, комитет по образованию 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8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грантов Главы района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4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4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</w:t>
              <w:br/>
              <w:t xml:space="preserve">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делам молодежи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молодежи в процесс написания  и реализации социальны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 4. Формирование системы профилактики безнадзорности и правонарушений несовершеннолетних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.1.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Интеграция  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жизнь общества  молод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нвалидов, сирот, представителей   молодеж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клонных к асоциальному поведению посредством проведения  семинаров и тренингов 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 помощи семье и детям, Управление социальной защиты населения по г. Рубцовску и Рубцовскому району           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доступной среды молодым инвалидам,   сиротам   для полноценного участия в жизни общества  </w:t>
            </w:r>
          </w:p>
        </w:tc>
      </w:tr>
      <w:tr>
        <w:trPr>
          <w:trHeight w:val="240" w:hRule="atLeast"/>
          <w:cantSplit w:val="true"/>
        </w:trPr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5. Популяризация семейных ценностей в молодежной среде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5.1.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проведении мероприятий, посвященных  Дню матери, Дню отца, Дню семьи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отдел по делам молодежи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статуса семь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6. Информационное и организационное обеспечение процесса реализации молодежной политики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6.1.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подготовке, информационных источников, листовок, создании Интернет сайта, освещающих реализацию молодежной политики в районе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делам молодежи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и молодежи района о мероприятиях проводимых в рамках реализации молодежной политики в районе</w:t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подготовке, информационных источников, документов, отвечающих за реализацию молодежной политики в районе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:    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6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023,9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724,3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6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87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8195,3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№ 3 «Объем финансовых ресурсов,  необходимых для реализации муниципальной программы,  из бюджета Рубцовского района» изложить в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финансовых ресурсов,  необходимых для реализации муниципальной программы из бюджета Рубцов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417"/>
        <w:gridCol w:w="1276"/>
        <w:gridCol w:w="1276"/>
        <w:gridCol w:w="1134"/>
        <w:gridCol w:w="992"/>
      </w:tblGrid>
      <w:tr>
        <w:trPr>
          <w:trHeight w:val="28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и направ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расходов,  рублей</w:t>
            </w:r>
          </w:p>
        </w:tc>
      </w:tr>
      <w:tr>
        <w:trPr>
          <w:trHeight w:val="22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88" w:right="-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88" w:right="-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23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5724,3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5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5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5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5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8195,33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 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 - экономической экспертизы представленного проекта  постановления Администрации Рубцовского района Алтайского края «О внесении изменений в муниципальную  программу «Молодежь Рубцовского района» на 2015 - 2020 годы», утвержденную постановлением Администрации района от 28.11.2014 № 923(в редакции от 23.03.2020 № 144)   замечания отсутствую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1</cp:lastModifiedBy>
  <cp:lastPrinted>2021-02-09T11:51:00Z</cp:lastPrinted>
  <dcterms:modified xsi:type="dcterms:W3CDTF">2021-04-20T05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