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 - СЧЕТНАЯ ПАЛАТА РУБЦОВСКОГО РАЙОНА 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8200, Алтайский край, г. Рубцовск, ул. Карла Маркса, 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К Л Ю Ч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постановления Администрации Рубцовского района Алтайского края «О внесении изменений в  муниципальную программу «Комплексные меры противодействия  злоупотреблению наркотиками и их незаконному обороту в Рубцовском районе» на 2015 - 2020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3.2021</w:t>
        <w:tab/>
        <w:t xml:space="preserve">            № 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ой  Рубцовского  района  Алтайского края  на основании  статьи 157 Бюджетного кодекса   Российской Федерации; пункта 7 статьи 9 Положения о контрольно-счетной  палате Рубцовского района Алтайского края, утвержденного решением Рубцовского районного Собрания депутатов Алтайского края от 25.09.2020 года № 32; в соответствии со стандартом  внешнего муниципального финансового контроля СВМФК 012 «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щие правила проведения экспертизы проектов муниципальных программ</w:t>
      </w:r>
      <w:r>
        <w:rPr>
          <w:rFonts w:cs="Times New Roman" w:ascii="Times New Roman" w:hAnsi="Times New Roman"/>
          <w:sz w:val="28"/>
          <w:szCs w:val="28"/>
        </w:rPr>
        <w:t>», утвержденным распоряжением контрольно-счетной палаты Рубцовского района Алтайского края от 01.02.2021 № 09, распоряжением контрольно –счетной палаты Рубцовского района Алтайского края от 05.03.2021 № 15 О проведении финансово-экономической экспертизы проекта постановления Администрации Рубцовского района Алтайского края «О внесении изменений в муниципальную  программу «Комплексные меры противодействия злоупотреблению наркотиками и их незаконному обороту в Рубцовском районе» на 2015 - 2020 годы» проведена финансово-экономическая экспертиза проекта постановления Администрации Рубцовского района Алтайского края «О внесении изменений в муниципальную  программу «Комплексные меры противодействия злоупотреблению наркотиками и их незаконному обороту в Рубцовском районе» на 2015 - 2020 годы», утвержденную постановлением Администрации района от 28.11.2014 № 924 (в редакции от 20.03.2020 № 138), по результатам которой, установлено следующее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 паспорту муниципальной программы «Комплексные меры противодействия злоупотреблению наркотиками и их незаконному обороту в Рубцовском районе» на 2015 - 2020 годы, утвержденную постановлением  Администрации района от 28.11.2014 № 924 (в редакции от 20.03.2020 № 138) «Об утверждении муниципальной программы «Комплексные меры противодействия злоупотреблению наркотиками и их незаконному обороту в Рубцовском районе» на 2015-2020 годы» ответственным исполнителем программы является Администрация Рубцовского района. Участниками программы - Отдел по делам молодежи Администрации Рубцовского района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УЗ «Рубцовская ЦРБ» (по согласованию); МО МВД России «Рубцовский» (по согласованию); Рубцовский межрайонный отдел регионального Управления Федеральной службы Российской Федерации по контролю за оборотом наркотиков по Алтайскому краю (по согласованию); Комитет Администрации района по образованию; Комитет Администрации района по культу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рассчитана на 2015-2020 годы без деления на эта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ответствия целей и задач муниципальной программы. Приоритетные направления реализации муниципальной программы, ожидаемые  результаты реализации муниципальной программы</w:t>
      </w:r>
    </w:p>
    <w:p>
      <w:pPr>
        <w:pStyle w:val="ListParagraph"/>
        <w:spacing w:before="0" w:after="0"/>
        <w:ind w:left="928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реализации муниципальной программы является   улучшение ситуации в районе, связанной с незаконным оборотом наркотиков, создание условий для сокращения распространения наркомании и связанных с ней преступлений и правонарушений до уровня  минимальной опасности для общества. 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обходимость подготовки и реализации районной муниципальной программы вызвана тем, что в Рубцовском районе сохраняются негативные тенденции в сфере незаконного оборота и незаконного употребления наркотических средств и психотропных веществ, что представляет угрозу здоровью населения, экономике района, правопорядку и безопасности.     Программа разработана в целях координации усилий и повышения эффективности мер противодействия наркоугрозе и ориентирована на совершенствование профилактики наркомании, лечения и реабилитации наркозависимых лиц, усиление борьбы с незаконным оборотом наркотиков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кращения распространения и употребления наркотиков, а также связанных с ними преступлений и правонарушений.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ем для достижения цели муниципальной программы является решение следующих задач:</w:t>
      </w:r>
    </w:p>
    <w:p>
      <w:pPr>
        <w:pStyle w:val="2"/>
        <w:spacing w:before="360" w:after="0"/>
        <w:ind w:firstLine="709"/>
        <w:contextualSpacing/>
        <w:rPr/>
      </w:pP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>создание системы противодействия незаконному обороту наркотиков и профилактики употребления наркотиков различными категориями населения;</w:t>
      </w:r>
    </w:p>
    <w:p>
      <w:pPr>
        <w:pStyle w:val="2"/>
        <w:spacing w:before="360" w:after="0"/>
        <w:ind w:firstLine="709"/>
        <w:contextualSpacing/>
        <w:rPr/>
      </w:pPr>
      <w:r>
        <w:rPr>
          <w:color w:val="000000"/>
          <w:sz w:val="28"/>
          <w:szCs w:val="28"/>
        </w:rPr>
        <w:t>2. пресечение незаконного оборота наркотиков.</w:t>
      </w:r>
    </w:p>
    <w:p>
      <w:pPr>
        <w:pStyle w:val="2"/>
        <w:spacing w:before="36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й эффект от реализации программы: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величение до 50% количества подростков и молодежи в возрасте от 11-30 лет, вовлеченных в профилактические мероприятия, к общей  численности указанной категории;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хват психологической помощью подростков, впервые выявленных с диагнозом нарком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ализ структуры и  содержания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труктура и содержание муниципальной программы выстроены логически и соответствуют требованиям установленным порядком разработки, реализации и оценки эффективности муниципальных программ Рубцовского района, утвержденным постановлением Администрации Рубцовского района Алтайского края от 13.01.2014 № 0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б индикаторах муниципальной программы представлены в Приложении № 1 к муниципальной программе «Комплексные меры противодействия злоупотреблению наркотиками и их незаконному обороту в Рубцовском районе» на 2015 - 2020 годы.</w:t>
      </w:r>
    </w:p>
    <w:p>
      <w:pPr>
        <w:pStyle w:val="Normal"/>
        <w:tabs>
          <w:tab w:val="clear" w:pos="708"/>
          <w:tab w:val="left" w:pos="91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 складывается из организации и финансирования отдельных мероприятий, направленных на выполнение обозначенных программой задач.</w:t>
      </w:r>
    </w:p>
    <w:p>
      <w:pPr>
        <w:pStyle w:val="Normal"/>
        <w:tabs>
          <w:tab w:val="clear" w:pos="708"/>
          <w:tab w:val="left" w:pos="91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 мероприятиях муниципальной программы представлены в Приложении № 2 к муниципальной программе «Комплексные меры противодействия злоупотреблению наркотиками и их незаконному обороту в Рубцовском районе» на 2015 - 2020 г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ом цель муниципальной программы, ее задачи, индикаторы и мероприятия взаимно согласов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ресурсного обеспечения муниципальной программы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 осуществляется за счет средств районного бюджет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ляет 67 тысяч рублей, в том числе по год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7 тысяч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2 тысяч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12 тысяч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12 тысяч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12 тысяч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- 12 тысяч рублей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рограммы подлежит ежегодному уточнению при формировании районного бюджета на очередной финансов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изменениями в районный бюджет на 2020 год, утвержденный решением районного Собрания депутатов от 25.12.2020 № 43 «О внесении изменений в  районный бюджет на 2020 год» </w:t>
      </w:r>
      <w:r>
        <w:rPr>
          <w:rFonts w:cs="Times New Roman" w:ascii="Times New Roman" w:hAnsi="Times New Roman"/>
          <w:sz w:val="28"/>
          <w:szCs w:val="28"/>
        </w:rPr>
        <w:t>проектом постановления вносятся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 паспорте программы  позицию «Объемы и источники финансирования» изложить в редакц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бщий объем необходимых для реализации программы средств районного бюджета (в руб.) в сумме   58365,07   руб. из ни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5 году -  7000  рубл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6 году -  12519 рубл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7 году -  6028 рубл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8 году -  9978 рубл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9 году -  13127,07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20 году -  9713 рублей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дел 4 «Общий объем финансовых ресурсов, необходимых для реализации муниципальной программы» изложить в редакц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Ресурсное обеспечение программы осуществляется за счет средств районного бюджета. Общий объем финансирования составляет 58365,07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-  7000 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 12519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6028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9978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 13127,07 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 9713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жегодные объемы финансирования мероприятий программы из средств районного бюджета подлежат уточнению при его формировании на очередной финансовый год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муниципальной программы из бюджета Рубцовского района представлен в приложении № 3 к программе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 приложении № 2 «Перечень мероприятий муниципальной программы «Комплексные меры противодействия злоупотреблению наркотиками и  их незаконному обороту в Рубцовском районе» на 2015-2020 годы строки 1.1.2., 1.1.3., итого изложить в редакции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иложение № 3 Объем финансовых ресурсов, необходимых для реализации муниципальной программы, из бюджета Рубцовского района изложить в редакции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</w:t>
      </w:r>
    </w:p>
    <w:p>
      <w:pPr>
        <w:pStyle w:val="Normal"/>
        <w:spacing w:before="0" w:after="0"/>
        <w:ind w:left="5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финансово - экономической экспертизы представленного проекта  постановления Администрации Рубцовского района Алтайского края «О внесении изменений </w:t>
      </w:r>
      <w:r>
        <w:rPr>
          <w:rFonts w:cs="Times New Roman" w:ascii="Times New Roman" w:hAnsi="Times New Roman"/>
          <w:sz w:val="28"/>
          <w:szCs w:val="28"/>
        </w:rPr>
        <w:t xml:space="preserve">в  муниципальную программу «Комплексные меры противодействия злоупотреблению наркотиками и  их незаконному обороту в Рубцовском районе» на 2015-2020», утвержденную постановлением Администрации района от 28.11.2014 № 924 (в редакции от 20.03.2020 № 13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амечания отсутствую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    ____________              / Н.В. Качус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ind w:hanging="960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42:00Z</dcterms:created>
  <dc:creator>Пользователь Windows</dc:creator>
  <dc:description/>
  <cp:keywords/>
  <dc:language>en-US</dc:language>
  <cp:lastModifiedBy>user1</cp:lastModifiedBy>
  <cp:lastPrinted>2021-02-09T11:51:00Z</cp:lastPrinted>
  <dcterms:modified xsi:type="dcterms:W3CDTF">2021-04-20T05:5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