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 муниципальную программу «Повышение безопасности дорожного движения в Рубцовском районе» на 2021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1</w:t>
        <w:tab/>
        <w:t xml:space="preserve">            № 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; пункта 7 статьи 9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5.09.2020 года № 32;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1.02.2021 № 09, распоряжением контрольно –счетной палаты Рубцовского района Алтайского края от 02.03.2021 № 13 О проведении финансово-экономической экспертизы проекта постановления «О внесении изменений в муниципальную  программу «Повышение безопасности дорожного движения в Рубцовском районе» на 2021-2025 годы»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 программу «Повышение безопасности дорожного движения в Рубцовском районе» на 2021-2025 годы», утвержденную постановлением Администрации района от 08.12.2020 № 538, по результатам которой, установлено следующее.</w:t>
      </w:r>
    </w:p>
    <w:p>
      <w:pPr>
        <w:pStyle w:val="Normal"/>
        <w:widowControl w:val="false"/>
        <w:autoSpaceDE w:val="false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паспорту муниципальной программы «Повышение безопасности дорожного движения в Рубцовском районе» на 2021-2025 годы, утвержденную постановлением  Администрации района от 08.12.2020 № 538 «Об утверждении  муниципальной программы «Повышение безопасности дорожного движения в Рубцовском районе» на 2021-2025 годы» ответственным исполнителем программы является Администрация Рубцовского района. Соисполнителем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Комитет по образова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района, ОГИБДД МО МВД России «Рубцовский», участниками программы - Администрация Рубцовского района Алтайского кра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образова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района.</w:t>
      </w:r>
    </w:p>
    <w:p>
      <w:pPr>
        <w:pStyle w:val="Normal"/>
        <w:widowControl w:val="false"/>
        <w:autoSpaceDE w:val="false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1-2025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соответствия целей и задач муниципальной программы основным направлениям государственной политики  Российской Федерации в соответствующей сфере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Российской Федерации в  сфере безопасности дорожного движения в Рубцовском районе обозначены в следующих документах :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муниципальной программы является сохранение жизни и здоровья участников дорожного движения за счет повышения дисциплины на дорогах, защищенности от дорожно-транспортных происшествий и их последствий наиболее уязвимых участников дорожного движения, прежде всего детей и пешеходов, организации дорожного движения, сокращение демографического и социально-экономического ущерба от дорожно-транспортных происшествий и их последствий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сокращение количества погибших в результате дорожно-транспортных происше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м для достижения цели муниципальной программы является решение следующей задачи: р</w:t>
      </w:r>
      <w:r>
        <w:rPr>
          <w:bCs/>
          <w:sz w:val="28"/>
          <w:szCs w:val="28"/>
        </w:rPr>
        <w:t>азвитие и совершенствование системы по формированию безопасного поведения участников дорожн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 ее задача соответствуют приоритетам государственной политики в установленной сфер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муниципальной программы, ее задачи, индикаторы и мероприятия взаимно согласов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представлены в Приложении № 1 к  программе «Повышение безопасности дорожного движения в Рубцовском районе» на 2021-2025 годы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ами реализации муниципальной программы являются: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погибших в дорожно-транспортных происшествиях на 30%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меньшение детского дорожно-транспортного травматизма на 10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оответствуют ее задаче и направлены на достижение поставленной цели и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за счет средств районного бюджета. Перечень мероприятий, на которые планируется финансирование, указаны в Приложении № 2 к программе «Повышение безопасности дорожного движения в Рубцовском районе» на 2021-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Общий объем финансирования составляет 50 тысяч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источниками финансирования муниципальной программы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в 2021 году - 10,0 тыс. рублей; в 2022 году - 10 тыс. рублей; в 2023 году - 10 тыс. рублей; в 2024 году - 10,0 тыс. рублей; в 2025 году - 10 тыс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йонным бюджетом на 2021 год от 25.12.2020 № 11, утвержденным решением районного Собрания депутатов от 25.12.2020 № 46 «Об утверждении районного бюджета на 2021 год»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/>
        <w:t>- в паспорте программы позицию «Объемы и источники финансирования»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191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финансирования  по Программе: 60 тыс.руб. из средств местного бюджета 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,0 тыс. рублей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0,0 тыс. рублей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10,0 тыс. рублей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10,0 тыс. рублей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10,0 тыс.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1 абзаце раздела 3 «Общий объем финансовых ресурсов, необходимых для реализации Программы» слова «Общий объем финансирования составляет 50,0 тысяч рублей» заменить словами «Общий объем финансирования составляет 60,0 тысяч рублей»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3 абзаце раздела 3 строку 1«средства районного бюджета – в 2021 году – 10,0 тыс. рублей»  заменить словами «средства районного бюджета –в 2021 году – 20,0 тыс. рубле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 изменения внесены в Приложение №2 к программе «Перечень мероприятий Программы» и в Приложение №3 к программе «Объем финансовых ресурсов, необходим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из бюджета Рубцов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финансово - экономической экспертизы представленного проекта  постановления Администрации Рубцовского района Алтайского края «О внесении изменений </w:t>
      </w:r>
      <w:r>
        <w:rPr>
          <w:rFonts w:cs="Times New Roman" w:ascii="Times New Roman" w:hAnsi="Times New Roman"/>
          <w:sz w:val="28"/>
          <w:szCs w:val="28"/>
        </w:rPr>
        <w:t>в  муниципальную программу «Повышение безопасности дорожного движения в Рубцовском районе» на 2021-2025 годы», утвержденную постановлением Администрации района от 08.12.2020 № 5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мечания отсутству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1</cp:lastModifiedBy>
  <cp:lastPrinted>2021-02-09T11:51:00Z</cp:lastPrinted>
  <dcterms:modified xsi:type="dcterms:W3CDTF">2021-04-20T05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