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103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Рубцовского района по предупреждению и ликвидации чрезвычайных ситуаций и обеспечению пожарной безопасно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5103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П.И. Афанасьев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11»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Рубц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                                                                                     11 февраля 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10.00 час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– Афанасьев П.И. – Глава Рубцов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лены КЧС и ПБ района: 13 чел. согласно списку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лавы сельсоветов - 16 чел. согласно списку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полномоченные представители организаций: 12 чел. согласно списку (прилагается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подготовке органов управления и сил Рубцовского районного звена Алтайской ТП РСЧС к паводкоопасному периоду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подготовке органов управления, сил и средств Рубцовского районного звена Алтайской ТП РСЧС к действиям в пожароопасный период 2021 года. </w:t>
      </w:r>
      <w:r>
        <w:rPr>
          <w:color w:val="000000"/>
          <w:sz w:val="28"/>
          <w:szCs w:val="28"/>
        </w:rPr>
        <w:t>Об организации деятельности добровольно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совершенствовании информационно-справочной системы «База ЧС» и внесении изменений в паспорта территорий.</w:t>
      </w:r>
    </w:p>
    <w:p>
      <w:pPr>
        <w:pStyle w:val="Normal"/>
        <w:ind w:firstLine="851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4. Штабная тренировка с КЧС и ОПБ района: «Действия органов управления и сил Рубцовского районного звена Алтайской ТП РСЧС при ликвидации последствий паводков и наводнений».</w:t>
      </w:r>
    </w:p>
    <w:p>
      <w:pPr>
        <w:pStyle w:val="Normal"/>
        <w:ind w:firstLine="851"/>
        <w:jc w:val="both"/>
        <w:rPr>
          <w:rStyle w:val="FontStyle18"/>
          <w:sz w:val="16"/>
          <w:szCs w:val="16"/>
        </w:rPr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слуш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Чистикова В.А. – заведующего отделом по делам ГО ЧС и мобилизационной работе Администрации района – довел информацию складывающейся погодной обстановке на сегодняшний день, а</w:t>
      </w:r>
      <w:r>
        <w:rPr>
          <w:bCs/>
          <w:color w:val="000000"/>
          <w:sz w:val="28"/>
          <w:szCs w:val="28"/>
          <w:shd w:fill="FFFFFF" w:val="clear"/>
        </w:rPr>
        <w:t>нализ условий формирования факторов влияющих на развитие весеннего половодья 2021 года.</w:t>
      </w:r>
      <w:r>
        <w:rPr>
          <w:sz w:val="28"/>
          <w:szCs w:val="28"/>
        </w:rPr>
        <w:t xml:space="preserve"> Обозначил необходимость организации работы по </w:t>
      </w:r>
      <w:r>
        <w:rPr>
          <w:sz w:val="28"/>
        </w:rPr>
        <w:t xml:space="preserve">планированию мероприятий по подготовке к весеннему половодью, при проведении которой </w:t>
      </w:r>
      <w:r>
        <w:rPr>
          <w:sz w:val="28"/>
          <w:szCs w:val="28"/>
        </w:rPr>
        <w:t xml:space="preserve">следует учесть опыт паводков предыдущих лет, заострил внимание на моменты, которые потребуют особого внимания при обеспечении безопасности и безаварийного прохождения половодья, на необходимость </w:t>
      </w:r>
      <w:r>
        <w:rPr>
          <w:color w:val="000000"/>
          <w:sz w:val="28"/>
          <w:szCs w:val="28"/>
        </w:rPr>
        <w:t>своевременного проведения всеми организациями и службам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ентивных мероприятий и обеспечения максимальной готовности к ликвидации паводковых последствий (текст доклада прилагаетс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пов А.А.. - директор Рубцовского филиала ФГБУ «Управление «Алтаймелиоводхоз», Червев С.Г. – главный инженер подразделения г. Рубцовска ГУП ДХ АК «Юго-Западное ДСУ», Рехин Ю.А. – начальник оперативно-диспетчерской группы Рубцовских РЭС филиала ПАО «МРСК Сибири» - «Алтайэнерго» ПО ЗЭС - доложили о подготовке организаций к паводкоопасному периоду 2021 года, проводимых и запланированных меропри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нформацию  Чистикова В.А.,   Попова А.А..,  Червева С.Г.,   Рёхина Ю.А. принять к свед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Рекомендовать руководителям предприятий и населению райо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предотвращению ущерба и минимизации последствий воздействия паводковых и талых вод на имущество организаций и граждан, в том числе в части страхования имущества от стихийных бедствий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предприятий и население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3. Рекомендовать главам сельсовет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Определить состав сил и средств, привлекаемых к ликвидации последствий возможных подтоплений, организовать их подготовк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аселенных пунктах необходимый запас воды (пожарный и питьевой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рганизовать мероприятия по очистке от снега и отводу талых вод от жилых домов и социальных объектов, привлечь население к очистке от снега крыш частных домов и внутридворовых территор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 местах и предоставить в Администрацию района сведения о количестве домов и населении, в них проживающем (с указанием количества, женщин и детей), которые попадают в зону возможного затопления, сведения о местах размещения населения при необходимости его эвакуации, количестве эваконаселения, которое предполагается разместить у родственников, знакомых и т.п., о количестве содержащихся с/х животных, о силах и средствах (л/состав, техника, плавсредства, мотопомпы и т.п.), привлекаемых для выполнения противопаводковых мероприятий на территории сельсове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по оценке возможного ущерб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инять участие в подготовке мест для временного размещения эваконаселения и с/х животны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комиссионных проверках состояния гидротехнических сооружений, расположенных на территории поселений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/>
        <w:t xml:space="preserve">- </w:t>
      </w:r>
      <w:r>
        <w:rPr>
          <w:szCs w:val="28"/>
        </w:rPr>
        <w:t>обеспечить надлежащее состояние улиц и проездов, а так же обеспечить очистку водопропускных сооружений на территории населенных пунктов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- заготовить необходимые материалы для устройства временных дамб и заграждений (песок, щебень, мешки и т.п.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10 март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сельсове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Обеспечить надлежащее оповещение и информирование населения в случае возникновения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и необходимости организовать круглосуточное дежурство в местах подтопления паводковыми или талыми вод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гидрологической обстановки, контроль изменения уровня воды и передачу информации в ЕДДС района об изменении уровня паводковых и талых вод в населенных пунктах, подверженных угрозе подтопления (затоплени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>активизировать разъяснительную работу среди населения о мерах безопасности в паводковый период, о действиях населения при эвакуации и о необходимости страхования своего имущества на случай стихийных бедствий и природных катаклизмов, особое внимание уделить многодетным семьям, семьям, находящимся в социально опасном положении, малоимущим, социально неадаптированным и маломобильным группам на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рганизовать информирование жителей о запрете выхода на лед водоемов, в том числе установкой информационных аншлагов, обратить особое внимание на недопущение катания детей на льдинах в период ледохода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- обеспечить готовность сил и средств для участия в тушении пожаров в населенных пунктах в зонах подтопления, а так же в случае блокирования населенных пунктов паводковыми и талыми водам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сельсове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Предоставить в КГБУЗ «Рубцовская ЦРБ», КГБУЗ «Станция скорой медицинской помощи г. Рубцовск» информацию о состоянии дорог и возможности подъезда автотранспорта к населенным пунктам и проезда по их территории для оказания срочной медицинской помощи и проведения экстренной госпитализации при необходимост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20 март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сельсове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4. Рекомендовать начальнику ГУП ДХ АК «Юго-Западное ДСУ» (Левин И.В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стояние дорог на период весеннего павод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водопропускных сооружений, взять на особый контроль сооружения обеспечивающие отвод воды от населенных пунктов района, расположенных в зоне возможного подтопления паводковыми и талыми вод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сти очистку от снега и льда мостовых сооружений и русел мостов, обеспечить мониторинг состояния мостовых переходов и своевременное принятие необходимых мер реагирования для обеспечения их безаварийной эксплуатации в паводковый перио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резервов финансовых и материаль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ов и мост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Левин И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5. Рекомендовать руководителям организаций, в собственности (на балансе) которых находятся гидротехнические сооружения (далее – «ГТС»), обслуживающих ГТС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5.1. Совместно с представителями органов местного самоуправления (по согласованию) провести комиссионные проверки состояния ГТС, расположенных на территории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принять своевременные меры по обеспечению безопасности ГТС в соответствии с законодательством Российской Федерации, в том числе в части обязательного страхования гражданской ответственности владельца опасного объекта за причинение вреда в результате аварии на данном объек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наблюдения с необходимой периодичностью за уровнем воды и состоянием ГТС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временный водосброс с соблюдением требований безопасности, обеспечить постоянный контроль за паводковым водосбросом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принять меры по очистке (при необходимости - ремонту, укреплению) гидротехнических сооруже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ть в необходимых объемах и необходимой номенклатуры запасы материально-технических средств и финансовых ресурсов на ликвидацию возможных ЧС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20 март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Руководител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2. Обеспечить незамедлительное информирование ЕДДС района об угрозе разрушения ГТС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Руководител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6. Директору Рубцовского филиала ФГБУ «Управление «Алтаймелиоводхоз» (Попов А.А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тдел по делам ГОЧС и МР Администрации района график пропуска весенних паводковых вод через Гилевский гидроузел на р. Алей в 2021 год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ле утверждения граф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опов А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7. Рекомендовать  главному врачу КГБУЗ «Рубцовская ЦРБ» (Кравцова Л.И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беспечить необходимый запас медикаментов на фельдшерских акушерских пункт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ндивидуальный план предварительной эвакуации «тяжелых» больных, беременных женщин по населенным пунктам района, с направлением соответствующих списков в Администрацию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беспечить готовность лечебно-профилактических учреждений, лабораторных служб к оказанию своевременной медицинской помощи пострадавшему насел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медицинский персонал за пунктами временного размещения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равцова Л.И.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Рекомендовать главным врачам КГБУЗ «Станция скорой медицинской помощи г. Рубцовск» (Ремель В.Л.) и КГБУЗ «Рубцовская ЦРБ» (Кравцова Л.И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выделение необходимого количества медицинских бригад для медицинского обслуживания пострадавшего населения и участников аварийно-спасательных и других неотложных работ по требованию КЧС и ОПБ район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емель В.Л., Кравцова Л.И.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9. Начальнику  управления  Администрации  района по АПК (Камышов В.В.) совместно с руководителями сельскохозяйственных предприятий (по согласованию)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- организовать мероприятия по очистке от снега и отводу талых вод от животноводческих помещений, складов и хранилищ сельскохозяйственной продукции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нять меры по предотвращению попадания в реки и водоемы вредных химических и органических веществ, отходов сельскохозяйственного производства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- назначить ответственных лиц за организацию и проведение противопаводковых мероприятий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- организовать подготовку мест для временного размещения с/х животных, в том числе личных подсобных хозяйств, эвакуируемых из зон возможного подтопления, обеспечить необходимый запас кормов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>- обеспечить наличие необходимого запаса кормов на случай блокирования животноводческих помещений паводковыми и талыми водами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- провести работу по страхованию имущества от воздействия стихийных бедств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20 март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амышов В.В., руководители сельскохозяйственных предприятий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Председателю комитета по финансам, налоговой и кредитной политике Администрации района (Власов В.В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ый резерв финансовых средств на случай предотвращения или ликвидации чрезвычайной ситу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ласов В.В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Главному редактору районной газеты «Хлебороб Алтая» (Ляпкин Г.В.)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Опубликовать в газете информацию о соблюдении мер предосторожности в период весеннего паводка, о запрете выхода на лед, обратить особое внимание на обеспечение безопасности детей во время ледох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25 марта 2021 г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Ляпкин Г.В.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В период прохождения паводковых вод обеспечить опубликование материалов с информацией о паводковой обстановке на территории района по согласованию с КЧС и ОПБ район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Ляпкин Г.В.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2. Заместителю главы Администрации района, председателю комитета по образованию (Костин В.Н.)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1. Д</w:t>
      </w:r>
      <w:r>
        <w:rPr>
          <w:sz w:val="28"/>
        </w:rPr>
        <w:t xml:space="preserve">ля исключения дорожно-транспортных происшествий, связанных с ухудшением дорожных условий, предусмотреть возможность отмены </w:t>
      </w:r>
      <w:r>
        <w:rPr>
          <w:sz w:val="28"/>
          <w:szCs w:val="28"/>
        </w:rPr>
        <w:t>рейсов школьных автобусов</w:t>
      </w:r>
      <w:r>
        <w:rPr>
          <w:sz w:val="28"/>
        </w:rPr>
        <w:t xml:space="preserve"> для доставки </w:t>
      </w:r>
      <w:r>
        <w:rPr>
          <w:sz w:val="28"/>
          <w:szCs w:val="28"/>
        </w:rPr>
        <w:t>учащихся на занятия из тех населенных пунктов, проезд в которые затрудне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ередать на период паводка 2021 г. автомобиль УАЗ г/н У 941 НН в распоряжение заведующего отделом по делам ГОЧС и МР Администрации района Чистикова В.А.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12.2. Организовать проведение занятий с учащимися образовательных учреждений по вопросам безопасности в период паводк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главами сельсоветов (по согласованию) обеспечить готовность пунктов временного размещения к приему и размещению населения, эвакуируемого из зон подтопления (затопления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25 марта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3. Заведующей отделом по развитию предпринимательства и рыночной инфраструктуры Администрации района (Савицкая Е.В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по обеспечению эвакуированного в пункты временного размещения населения питанием и предметами первой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владельцами торговых объектов (по согласованию), обеспечить создание запаса продуктов в населенных пунктах, в отношении которых имеется угроза их изоляции в период паводк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тветственные: Савицкая Е.В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4. Рекомендовать руководителю ГПС № 6 Центра ГИМС ГУ МЧС России по Алтайскому краю (Грачев Д.П.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активизировать разъяснительную работу с населением по соблюдению Правил охраны жизни людей на водных объектах, об ответственности за их нарушение (с направлением материалов в районную газету «Хлебороб Алтая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ть необходимую методическую помощь администрациям сельсоветов и образовательным организациям по вопросам обеспечения безопасности на водных объе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занятий, проводимых с учащимися в учебных организациях района по курсу «ОБЖ» по соответствующей тематике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рачев Д.П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5. Рекомендовать руководителям организаций, обслуживающих объекты топливно-энергетического комплекса, жилищно-коммунального хозяйства района (в части касающегося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сил и средств, привлекаемых к проведению противопаводковых мероприятий, ликвидации последствий возможных подтоплений, организовать их подготовку, направить информацию о составе указанных сил и средств в отдел по делам ГОЧС и МР Администраци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необходимых работ по герметизации скважин, колодцев, отводу от них паводковых вод. Организовать проведение ревизии запорной арматуры, водопроводных колодцев и водоразборных колонок для исключения попадания внешних вод в водопроводные сети. Обеспечить сохранность инженерно-технических коммуникаций при затоплении паводковыми вод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безаварийную работу объектов топливно-энергетического комплекса, жилищно-коммунального хозяйства района в период паводка 2021 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сти очистку от снега и льда, водоотведение и укрепление объектов топливно-энергетического комплекса, жилищно-коммунального хозяйства района, обеспечить мониторинг состояния объектов и своевременное принятие необходимых мер реагирования для обеспечения их безаварийной эксплуатации в паводковый период;</w:t>
      </w:r>
    </w:p>
    <w:p>
      <w:pPr>
        <w:pStyle w:val="Style19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й запас материально-технических резервов,</w:t>
      </w:r>
    </w:p>
    <w:p>
      <w:pPr>
        <w:pStyle w:val="Style19"/>
        <w:ind w:left="0" w:firstLine="810"/>
        <w:jc w:val="both"/>
        <w:rPr/>
      </w:pPr>
      <w:r>
        <w:rPr>
          <w:sz w:val="28"/>
          <w:szCs w:val="28"/>
        </w:rPr>
        <w:t>- обеспечить оперативность проведения необходимых работ по обслуживанию, ремонту и т.п. обслуживаемых объектов и сетей, при необходимости создать дополнительные аварийные бригады для ликвидации аварий.</w:t>
      </w:r>
    </w:p>
    <w:p>
      <w:pPr>
        <w:pStyle w:val="Style19"/>
        <w:ind w:left="0" w:firstLine="810"/>
        <w:jc w:val="both"/>
        <w:rPr/>
      </w:pPr>
      <w:r>
        <w:rPr>
          <w:sz w:val="28"/>
          <w:szCs w:val="28"/>
        </w:rPr>
        <w:t>Срок исполнения: период паводка 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рубачев К.С., Угрюмов А.В., Побликовский А.А., Митин С.А., Назаров С.В., Попов В.А., Терещенко Л.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Заведующему отделом по делам ГОЧС и МР Администрации района (Чистиков В.А.) (ЕДДС)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1. Разработать план мероприятий по защите населения и территории Рубцовского района в период весеннего половодья и паводка 2021 года, подготовить проекты постановлений Администрации района об организации и проведении мероприятий по предупреждению и ликвидации чрезвычайных ситуаций в период весеннего половодья 2021 года, о запрете выхода людей и выезда транспортных средств на лед водоемов, расположенных на территории Рубцовского района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25 февраля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тветственные: Чистиков В.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2. Довести до заинтересованных лиц прогноз паводковой обстановки 2021 года ГУ МЧС России по Алтайскому кра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При поступлении прогноз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тветственные: Чистиков В.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. Рекомендовать начальнику ОП по Рубцовскому району МО МВД России «Рубцовский» (Соколов А.А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крепить на угрожаемый период паводка 2021 года за населенными пунктами, подверженными угрозе подтопления (затопления), дополнительные единицы участковых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тветственные: Соколов А.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8. Рекомендовать начальнику территориального отдела Управления федеральной службы по надзору в сфере защиты прав потребителей и благополучия человека в городе Рубцовске, Рубцовском, Егорьевском, Поспелихинском, Краснощековском, Новичихинском, Курьинском и Шипуновском районам (Губий Г.В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за выполнением санитарно-противоэпидемических мероприятий на территории населенных пунктов сельсоветов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Срок исполнения: период паводка 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убий Г.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9. Рекомендовать начальнику Управления социальной защиты населения по г. Рубцовску и Рубцовскому району (Ерошкина М.Г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целей планирования в 2021 году мероприятий по предотвращению и ликвидации чрезвычайных ситуаций, защите жизни и здоровья населения Рубцовского района предоставить в Администрация  района актуальную информацию по многодетным семьям, семьям, находящимся в социально опасном положении, малоимущим, социально неадаптированным и маломобильным группам населения отдельно по каждому населенному пункту Рубцовского района с указанием ФИО и адреса проживания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Срок исполнения: 01.03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Ерошкина М.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/>
        <w:t xml:space="preserve">Рекомендовать начальнику </w:t>
      </w:r>
      <w:r>
        <w:rPr>
          <w:szCs w:val="28"/>
        </w:rPr>
        <w:t>35 ПСЧ 4 ПСО ФПС ГПС по Алтайскому краю (Губицкий В.Ю.)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- обеспечить готовность сил и средств для в тушения пожаров в населенных пунктах в зонах подтопления, проработать вопрос тушения пожаров в населенных пунктах, блокированных паводковыми и талыми водам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Ответственные: Губицкий В.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20. </w:t>
      </w:r>
      <w:r>
        <w:rPr>
          <w:sz w:val="28"/>
        </w:rPr>
        <w:t xml:space="preserve">Членам КЧС и ОПБ района, руководителям органов Администрации района, рекомендовать главам </w:t>
      </w:r>
      <w:r>
        <w:rPr>
          <w:sz w:val="28"/>
          <w:szCs w:val="28"/>
        </w:rPr>
        <w:t>сельсоветов, руководителям организаций, расположенных на территории района, для безаварийного прохождения весеннего паводка 2021 год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инятие необходимых мер реагирования в зависимости от оперативной обстановки, а так же своевременное направление оперативной информации в ЕДДС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а основных организационно-технических и профилактических мероприятий по защите населения и территории Рубцовского района в период весеннего половодья и паводка 2021 года, утвержденного постановлением Администрации района, и решений КЧС и ОПБ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постоянно на период паводка 2021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</w:t>
      </w:r>
      <w:r>
        <w:rPr>
          <w:sz w:val="28"/>
        </w:rPr>
        <w:t xml:space="preserve">Члены КЧС и ОПБ района, руководители органов Администрации района, главы </w:t>
      </w:r>
      <w:r>
        <w:rPr>
          <w:sz w:val="28"/>
          <w:szCs w:val="28"/>
        </w:rPr>
        <w:t>сельсоветов, руководители организац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По второму вопросу повестки слуш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М.В. - дознавателя ТО НД № 4 УНД и ПР ГУ МЧС России по Алтайскому краю довел анализ обстановки с пожарами в населенных пунктах района, об угрозе перехода пожаров на жилые дома населенных пунктов. Сообщил об утверждении новых правил противопожарного режима в Российской Федерации и вступлении их в силу 01.01.2021 г. Заострил внимание на необходимости проведения комплекса мероприятий по подготовке к весенне-летнему пожароопасному сезону 2021 года. Обратил внимание на роль и необходимость устройства минерализованных полос вокруг населенных пунктов, </w:t>
      </w:r>
      <w:r>
        <w:rPr>
          <w:sz w:val="28"/>
        </w:rPr>
        <w:t xml:space="preserve">поддержания в исправном состоянии источников противопожарного водоснабжения </w:t>
      </w:r>
      <w:r>
        <w:rPr>
          <w:sz w:val="28"/>
          <w:szCs w:val="28"/>
        </w:rPr>
        <w:t>(текст доклада 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>Губицкий В.Ю. – начальник 35 ПСЧ 4 ПСО ФПС ГПС по Алтайскому краю - з</w:t>
      </w:r>
      <w:r>
        <w:rPr>
          <w:rStyle w:val="FontStyle22"/>
          <w:sz w:val="28"/>
          <w:szCs w:val="28"/>
        </w:rPr>
        <w:t xml:space="preserve">аострил внимание на необходимости поддержания в исправном состоянии источников пожарного водоснабжения, заполнения пожарных водоемов, необходимости своевременного уведомления отдельных постов пожарного гарнизона о неисправности объектов пожарного водоснабжения и невозможности заправки пожарных автомобилей, о необходимости выделения финансовых средств на оборудование (ремонт) источников пожарного водоснабжения, </w:t>
      </w:r>
      <w:r>
        <w:rPr>
          <w:sz w:val="28"/>
          <w:szCs w:val="28"/>
        </w:rPr>
        <w:t>обратил внимание на возможность проведения контролируемых отжигов сухой травы вокруг населенных пунктов в весенний период, довел информацию о создании и развитии в районе добровольной пожарной охраны (текст доклада 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Информацию Овчинникова М.В., Губицкого В.Ю. принять к свед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Рекомендовать членам КЧС и ОПБ района, главам сельсоветов и руководителям организаций, на территории которых находятся лесной фонд, пойменные лесокустарниковые массивы, лесозащитные насаждения и государственные защитные пол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необходимых мероприятий по профилактике пожаров в пожароопас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в установленном порядке выделение необходимых сил и средств для борьбы с обширными пожарами в соответствии с оперативным планом и по требованию КЧС и ОПБ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нформирование населения, органов оперативного реагирования о возникновении чрезвычайных ситуаций на территории района, о случаях возникновения и угрозы распространения, обширных пожаров и сельскохозяйственных пал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тивопожарную пропаганду среди местного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члены КЧС и ОПБ района, главы сельсоветов, руководител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комендовать главам Большешелковниковского (Гриднев П.В.), и Ракитовского (Галуцкий М.М.) сельсоветов и руководителям организаций, расположенных вдоль лесного массива, предусмотреть наличие пожарных водоемов и пирсов на открытых водоемах для забора воды пожарными автомобилям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30.04.202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Гриднев П.В., Галуцкий М.М., руководители организац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</w:rPr>
        <w:t>2.4.</w:t>
      </w:r>
      <w:r>
        <w:rPr>
          <w:sz w:val="28"/>
          <w:szCs w:val="28"/>
        </w:rPr>
        <w:t xml:space="preserve"> Рекомендовать главе Ракитовского сельсовета</w:t>
      </w:r>
      <w:r>
        <w:rPr>
          <w:sz w:val="28"/>
        </w:rPr>
        <w:t xml:space="preserve"> </w:t>
      </w:r>
      <w:r>
        <w:rPr>
          <w:sz w:val="28"/>
          <w:szCs w:val="28"/>
        </w:rPr>
        <w:t>(Галуцкий М.М.)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вести перепись населения, проживающего в лесной зоне, определить места их временного размещения (ПВР, родственники) на случай экстренной эвакуации и порядок питания. Пр</w:t>
      </w:r>
      <w:r>
        <w:rPr>
          <w:sz w:val="28"/>
          <w:szCs w:val="28"/>
        </w:rPr>
        <w:t xml:space="preserve">едоставить данные сведения в Администрацию района;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30.03.202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Ответственные: Галуцкий М.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Рекомендовать исполнительным директорам ООО «Лесная холдинговая компания «Алтайлес» ООО «КОРАЛ» (Степанченко П.А.) и ООО «Лебяжье-Лес» (Горохов В.А.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ступления пожароопасного периода 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юридическими лицами и гражданами по вопросу привлечения работников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ринимать исчерпывающие меры к ликвидации природных пожаров в день возникновения и недопущению перехода пожаров на населенные пунк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противопожарных разрывов, заслонов и минерализованных полос вдоль границы с Республикой Казахстан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тепанченко П.А., Горохов В.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Рекомендовать исполнительным директорам ООО «Лесная холдинговая компания «Алтайлес» ООО «КОРАЛ» (Степанченко П.А.) и ООО «Лебяжье-Лес» (Горохов В.А.), начальнику ОП по Рубцовскому району МО МВД России «Рубцовский» (Соколов А.А.), начальнику ОГИБДД МО МВД России «Рубцовский» (Анохин А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ое количество мобильных групп для осуществления контроля за соблюдением режима ограничения посещения леса гражд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при наличии повышенной пожарной опасности организовать патрулирование сотрудниками отдела совместно со специалистами ООО «КОРАЛ», ООО «Лебяжье-Лес», отделов по Ракитовскому и Лебяжинскому лесничествам Управления лесами Алтайского края для осуществления контроля за соблюдением правил пожарной безопасности в местах массового отдыха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 (в период повышенной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тепанченко П.А., Горохов В.А., Ртищев С.Я., Соколов А.А., Анохин А.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Рекомендовать главным врачам КГБУЗ «Станция скорой медицинской помощи г. Рубцовск» (Ремель В.Л.) и КГБУЗ «Рубцовская ЦРБ» (Кравцова Л.И.) обеспечить своевременное выделение необходимого количества медицинских бригад для медицинского обслуживания участников тушения пожаров по требованию КЧС и ОПБ район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емель В.Л., Кравцова Л.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Рекомендовать главам сельсоветов и руководителям организаций (в части касающегос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1. Обеспечить первичные меры пожарной безопасности на территории поселений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мероприятиям по оповещению и информированию населения, использовать при этом все имеющиеся способы и средств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</w:rPr>
        <w:t>- проработать вопрос о привлечении техники и транспортных средств организаций и фермерских хозяйств для тушения пожаров на сво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в установленном порядке выделение необходимых сил и средств для борьбы с обширными пожарами в соответствии с оперативным планом и по требованию КЧС и ОПБ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своевременное информирование органов оперативного реагирования о случаях возникновения и угрозы распространения обширных пожаров и сельскохозяйственных палов, об угрозе и возникновении чрезвычайных ситуаций на территор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населенных пунктов, животноводческих комплексов и ферм от скопления горючих отходов, соломы, сухой травы и мусора. Привлекать к установленной законодательством ответственности лиц за сжигание мусора на территории населенных пунктов. Организовать работу по вывозу мусора, горючих отходов за пределы населенных пунктов на отведенные свал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ческую работу по обучению населения мерам пожарной безопасности, способам защиты и действиям в случае возникновения ЧС путем изготовления и распространения печатной продукции, оформления уголков пожарной безопасности в местах массового скопле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ворные обходы одиноких пенсионеров, инвалидов и неблагополучных семей на предмет соблюдения требований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противопожарного водоснабжения, пожарные водоемы заполнить водой, установить указатели. Произвести монтаж или ремонт приспособлений на водонапорных башнях для забора воды пожарными автомоби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в соответствии с требованиями пожарной безопасности подъезды ко всем источникам противопожарн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и подготовить минерализованные полосы по периметру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мероприятий по борьбе с сельскохозяйственными па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 создании в населенных пунктах и в организациях добровольных пожарных формирований и мерах оказания содействия и поддержки при осуществлении ими свое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равлять в Администрацию района представления на награждение наградами муниципального образования Рубцовский район наиболее отличившихся при тушении пожаров членов добровольных пожарных формир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по проведению противопожарной пропаганды в жилом секторе, по обучению населения мерам пожарной безопасности, способам защиты и действиям в случае возникновения ЧС, страхованию имущества на случай ЧС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 исполнения: до 30.04.20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е: главы сельсоветов, руководители организаций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8.2. </w:t>
      </w:r>
      <w:r>
        <w:rPr>
          <w:color w:val="000000"/>
          <w:spacing w:val="1"/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 xml:space="preserve">профилактическое выжигание сухой травянистой </w:t>
      </w:r>
      <w:r>
        <w:rPr>
          <w:color w:val="000000"/>
          <w:spacing w:val="-6"/>
          <w:sz w:val="28"/>
          <w:szCs w:val="28"/>
        </w:rPr>
        <w:t xml:space="preserve">растительности в соответствии с </w:t>
      </w:r>
      <w:r>
        <w:rPr>
          <w:color w:val="000000"/>
          <w:spacing w:val="1"/>
          <w:sz w:val="28"/>
          <w:szCs w:val="28"/>
        </w:rPr>
        <w:t>методическими рекомендациями МЧС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в части своей компетенции в отработке термических точек в соответствии с порядком доведения информации о термических точках и представления отчетных документов диспетчерами ЕДДС, утвержденным постановлением Администрации района от 30.04.2014 № 4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патрульных и патрульно-маневренных групп сельсоветов на возникающие лесные и ландшафтные пожары, уточнить состав данных групп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е: главы сельсоветов, руководители организац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9. Заместителю главы Администрации района, председателю комитета по образованию (Костин В.Н.):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</w:rPr>
        <w:t>2.9.1. П</w:t>
      </w:r>
      <w:r>
        <w:rPr>
          <w:sz w:val="28"/>
          <w:szCs w:val="28"/>
        </w:rPr>
        <w:t>оддерживать в исправном состоянии установки автоматической пожарной сигнализации, системы оповещения людей о пожаре, электропроводку, средства противопожарного водоснабжения, надлежащее состояние путей эвакуации в организациях образова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</w:rPr>
        <w:t>2.9.2. Организовать выполнение противопожарных мероприятий в период подготовк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01.09.202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ind w:firstLine="851"/>
        <w:jc w:val="both"/>
        <w:rPr/>
      </w:pPr>
      <w:r>
        <w:rPr>
          <w:sz w:val="28"/>
        </w:rPr>
        <w:t>2.9.3. Организовать работу по пропаганде мер пожарной безопасности в местах летнего отдыха детей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 (в период летних канику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ind w:firstLine="851"/>
        <w:jc w:val="both"/>
        <w:rPr/>
      </w:pPr>
      <w:r>
        <w:rPr>
          <w:sz w:val="28"/>
        </w:rPr>
        <w:t>2.9.4. Организовать проведение на уроках ОБЖ занятий по изучению правил пожарной безопасности с проведением</w:t>
      </w:r>
      <w:r>
        <w:rPr>
          <w:sz w:val="28"/>
          <w:szCs w:val="28"/>
        </w:rPr>
        <w:t xml:space="preserve"> тренировок с учащимися, воспитанниками и работниками образовательных учреждений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0. Председателю комитета Администрации района по культуре (Кляйн Н.В.)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10"/>
        <w:jc w:val="both"/>
        <w:rPr/>
      </w:pPr>
      <w:r>
        <w:rPr>
          <w:sz w:val="28"/>
        </w:rPr>
        <w:t>- организовать выполнение противопожарных мероприятий в организациях культуры;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установки автоматической пожарной сигнализации, системы оповещения людей о пожаре, электропроводку, средства противопожарного водоснабжения, надлежащее состояние путей эвакуации в учреждениях культуры;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особое внимание на обеспечение безопасности при проведении массовых мероприятий, проведение соответствующих инструктажей с работниками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есенне-летний пожароопасный сезон 2021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ляйн Н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едактору районной газеты «Хлебороб Алтая» (Ляпкин Г.В.)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убликацию в газете материалов по противопожарной тематике и информацию о необходимости соблюдении правил пожарной безопасности, действиях при возникновении пожаров не реже 1 раза в месяц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весенне-летний пожароопасный сезон 2021 год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Ляпкин Г.В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Начальнику управления Администрации района по агропромышленному комплексу (Камышов В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1. Организовать совместно руководителями организаций проведение комплексных проверок противопожарного состояния складов ГСМ, стоянок сельскохозяйственной техники, зерноскладов, мест хранения грубых кормов. Особое внимание обратить на подготовку сельскохозяйственной техники к эксплуатации в период посевной и уборочной кампаний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30.04.20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е: Камышов В.В., руководите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2. Организовать привлечение должностных лиц ТО НД № 4 УНД и ПР ГУ МЧС России по Алтайскому краю и 35 ПСЧ 4 ПСО ФПС ГПС ГУ МЧС России по Алтайскому краю (по согласованию) для участия в проведении собраний с сельхозпроизводителям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амышов В.В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3. Провести разъяснительную работу с руководителями и специалистами хозяйств различных форм собственности с целью предотвращения огневого способа очистки сельскохозяйственных земель в пожароопасный период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амышов В.В.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3. Рекомендовать начальникам </w:t>
      </w:r>
      <w:r>
        <w:rPr>
          <w:sz w:val="28"/>
          <w:szCs w:val="28"/>
        </w:rPr>
        <w:t xml:space="preserve">ТО НД и ПР № 4 УНД и ПР ГУ МЧС России по Алтайскому краю (Мальцев А.В.) и 35 ПСЧ 4 ПСО ФПС ГПС по Алтайскому краю (Губицкий В.Ю.) по запросу руководства администраций сельсоветов </w:t>
      </w:r>
      <w:r>
        <w:rPr>
          <w:sz w:val="28"/>
        </w:rPr>
        <w:t xml:space="preserve">принимать участие </w:t>
      </w:r>
      <w:r>
        <w:rPr>
          <w:sz w:val="28"/>
          <w:szCs w:val="28"/>
        </w:rPr>
        <w:t>в сходах насел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тветственные: Мальцев А.В.</w:t>
      </w:r>
      <w:r>
        <w:rPr>
          <w:sz w:val="28"/>
        </w:rPr>
        <w:t xml:space="preserve">, </w:t>
      </w:r>
      <w:r>
        <w:rPr>
          <w:sz w:val="28"/>
          <w:szCs w:val="28"/>
        </w:rPr>
        <w:t>Губицкий В.Ю., главы сельсовет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14. Рекомендовать руководителям сельхозпредприятий:</w:t>
      </w:r>
    </w:p>
    <w:p>
      <w:pPr>
        <w:pStyle w:val="Normal"/>
        <w:ind w:firstLine="851"/>
        <w:jc w:val="both"/>
        <w:rPr/>
      </w:pPr>
      <w:r>
        <w:rPr>
          <w:sz w:val="28"/>
        </w:rPr>
        <w:t>2.14.1. Обеспечить сельскохозяйственную и уборочную технику искрогасителями и первичными средствами пожаротуш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30.04.20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е: Р</w:t>
      </w:r>
      <w:r>
        <w:rPr>
          <w:sz w:val="28"/>
        </w:rPr>
        <w:t>уководители сельхозпредприят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4.2. Не допускать </w:t>
      </w:r>
      <w:r>
        <w:rPr>
          <w:sz w:val="28"/>
          <w:szCs w:val="28"/>
        </w:rPr>
        <w:t>огневого способа очистки сельскохозяйственных земель в весенне-летний и осенний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ть содействие главам сельсоветов по проведению опашки населенных пунктов, по выделению техники для борьбы с сельхозпалам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е: Р</w:t>
      </w:r>
      <w:r>
        <w:rPr>
          <w:sz w:val="28"/>
        </w:rPr>
        <w:t>уководители сельхозпред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Рекомендовать руководителям организаций, обслуживающих объекты жилищно-коммунального хозяйства района, главам сельсоветов (в части касающегося):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вести ревизию и обеспечить содержание в исправном состоянии пожарных гидрантов на территории населенных пунктов, п</w:t>
      </w:r>
      <w:r>
        <w:rPr>
          <w:sz w:val="28"/>
          <w:szCs w:val="28"/>
        </w:rPr>
        <w:t>роизвести монтаж либо ремонт приспособлений на водонапорных башнях для забора воды пожарными автомобилями,</w:t>
      </w:r>
      <w:r>
        <w:rPr>
          <w:sz w:val="28"/>
        </w:rPr>
        <w:t xml:space="preserve"> подготовить к работе имеющиеся помпы для заправки пожарных машин, </w:t>
      </w:r>
      <w:r>
        <w:rPr>
          <w:sz w:val="28"/>
          <w:szCs w:val="28"/>
        </w:rPr>
        <w:t xml:space="preserve">организовать работу по списанию вышедших из строя гидрантов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30.04.2021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Угрюмов А.В., Побликовский А.А., Митин С.А., </w:t>
      </w:r>
      <w:r>
        <w:rPr>
          <w:bCs/>
          <w:spacing w:val="10"/>
          <w:sz w:val="28"/>
          <w:szCs w:val="28"/>
        </w:rPr>
        <w:t xml:space="preserve">Назаров С.В., </w:t>
      </w:r>
      <w:r>
        <w:rPr>
          <w:sz w:val="28"/>
          <w:szCs w:val="28"/>
        </w:rPr>
        <w:t>Попов В.А., Терещенко Л.И.</w:t>
      </w:r>
      <w:r>
        <w:rPr>
          <w:bCs/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главы сельсоветов</w:t>
      </w:r>
      <w:r>
        <w:rPr>
          <w:bCs/>
          <w:spacing w:val="1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16. Рекомендовать начальнику ГУП ДХ АК «Юго-Западное ДСУ» (Левин И.В.)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беспечить надлежащее состояние дорог на территории Рубцовского района на весенне-летний пожароопасный период 202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Левин И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Рекомендовать начальнику 35 ПСЧ 4 ПСО ФПС ГПС ГУ МЧС России по Алтайскому кр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ть организационную и методическую помощь Администрациям сельсоветов и организациям по вопросам создания добровольных пожар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работать вопрос о необходимости доукомплектовании добровольных пожарных формирований пожарно-техническим вооружением и оборудованием, решить вопрос о передаче высвобождающегося обмундирования (боевая одежда пожарного), снаряжения и пожарно-технического вооружения из подразделения ФП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работу по привлечению подразделений добровольной пожарной охраны к тушению и профилактике пожар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>: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: </w:t>
      </w:r>
      <w:r>
        <w:rPr>
          <w:sz w:val="28"/>
        </w:rPr>
        <w:t>Губицкий В.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sz w:val="28"/>
        </w:rPr>
        <w:t xml:space="preserve"> Рекомендовать начальнику </w:t>
      </w:r>
      <w:r>
        <w:rPr>
          <w:sz w:val="28"/>
          <w:szCs w:val="28"/>
        </w:rPr>
        <w:t>ТО НД и ПР № 4 УНДиПР ГУ МЧС России по Алтайскому краю (Мальцев А.В.), начальнику Управления социальной защиты населения по г. Рубцовску и Рубцовскому району (Ерошкина М.Г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ь профилактической работе многодетными семьями, семьями, находящимися в социально опасном положении, малоимущими, социально неадаптированными и маломобильными группам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ринять установленные законодательством РФ меры по контролю соблюдения руководителями объектов с круглосуточным пребыванием людей, включая объекты, созданные коммерческими, общественными, религиозными и иными организациями и частными лицами необходимых требований безопасности и защищенности объектов и проживающих в ни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новых объектов с круглосуточным пребыванием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Администрации района, Прокуратуры Рубцовского района и правоохранительных органов о выявлении новых объектов с круглосуточным пребыванием людей, о выявленных в ходе их контроля нарушениях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остоя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ветственные: Мальцев А.В., </w:t>
      </w:r>
      <w:r>
        <w:rPr>
          <w:color w:val="000000"/>
          <w:sz w:val="28"/>
          <w:szCs w:val="28"/>
          <w:shd w:fill="FFFFFF" w:val="clear"/>
        </w:rPr>
        <w:t>Ерошкина М.Г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9.</w:t>
      </w:r>
      <w:r>
        <w:rPr>
          <w:sz w:val="28"/>
        </w:rPr>
        <w:t xml:space="preserve"> Рекомендовать начальнику </w:t>
      </w:r>
      <w:r>
        <w:rPr>
          <w:sz w:val="28"/>
          <w:szCs w:val="28"/>
        </w:rPr>
        <w:t>ТО НД и ПР № 4 УНДиПР ГУ МЧС России по Алтайскому краю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9.1. Организовать регулярное </w:t>
      </w:r>
      <w:r>
        <w:rPr>
          <w:color w:val="000000"/>
          <w:sz w:val="28"/>
          <w:szCs w:val="28"/>
          <w:shd w:fill="FFFFFF" w:val="clear"/>
        </w:rPr>
        <w:t>проведение профилактических бесед с руководителями объектов и персоналом о необходимости соблюдения правил пожарной безопасности, правил эксплуатации печей и электрического оборудования, направленные на предотвращение возгора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9.2. Проработать вопрос согласования главами сельсоветов с </w:t>
      </w:r>
      <w:r>
        <w:rPr>
          <w:sz w:val="28"/>
          <w:szCs w:val="28"/>
        </w:rPr>
        <w:t>ТО НД и ПР № 4 УНДиПР ГУ МЧС России по Алтайскому краю</w:t>
      </w:r>
      <w:r>
        <w:rPr>
          <w:color w:val="000000"/>
          <w:sz w:val="28"/>
          <w:szCs w:val="28"/>
          <w:shd w:fill="FFFFFF" w:val="clear"/>
        </w:rPr>
        <w:t xml:space="preserve"> конкретных мест </w:t>
      </w:r>
      <w:r>
        <w:rPr>
          <w:sz w:val="28"/>
          <w:szCs w:val="28"/>
        </w:rPr>
        <w:t xml:space="preserve">вокруг населенных пунктов, где необходимо устройство минерализованных полос и провести такое согласование по каждому населенному пункту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альцев А.В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sz w:val="28"/>
        </w:rPr>
        <w:t xml:space="preserve"> Рекомендовать начальнику </w:t>
      </w:r>
      <w:r>
        <w:rPr>
          <w:sz w:val="28"/>
          <w:szCs w:val="28"/>
        </w:rPr>
        <w:t>Управления социальной защиты населения по г. Рубцовску и Рубцовскому району (Ерошкина М.Г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оборудованию мест проживания многодетных семей, семей, находящихся в социально опасном положении, малоимущих, социально неадаптированных и маломобильных групп населения </w:t>
      </w:r>
      <w:r>
        <w:rPr>
          <w:color w:val="000000"/>
          <w:sz w:val="28"/>
          <w:szCs w:val="28"/>
        </w:rPr>
        <w:t>пожарными извещателями с GSM модулем, оказанию указанным категориям населения материальной помощи на ремонт печного оборудования, электропроводки и т.п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остоя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ветственные: </w:t>
      </w:r>
      <w:r>
        <w:rPr>
          <w:color w:val="000000"/>
          <w:sz w:val="28"/>
          <w:szCs w:val="28"/>
          <w:shd w:fill="FFFFFF" w:val="clear"/>
        </w:rPr>
        <w:t>Ерошкина М.Г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2.21. Рекомендовать руководителям КГБУ «Куйбышевский центр помощи детям, оставшимся без попечения родителей», ИП Мадяр А.В., ИП Курцевич</w:t>
      </w:r>
      <w:r>
        <w:rPr>
          <w:color w:val="000000"/>
          <w:sz w:val="28"/>
          <w:szCs w:val="28"/>
          <w:shd w:fill="FFFFFF" w:val="clear"/>
        </w:rPr>
        <w:t xml:space="preserve"> Н.Я.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ить принятие необходимых мер для обеспечения комплексной безопасности и защищенности подведомственных объектов, персонала и проживающих в ни</w:t>
      </w:r>
      <w:r>
        <w:rPr>
          <w:sz w:val="28"/>
          <w:szCs w:val="28"/>
        </w:rPr>
        <w:t>х граждан;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нструктажи и тренировки с персоналом объектов, уделив особое внимание эвакуации маломобильных граждан;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явлении нарушений правил пожарной безопасности безотлагательно принимать меры по их устранени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P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ые: Яцковская Г.В., Мадяр А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Курцевич</w:t>
      </w:r>
      <w:r>
        <w:rPr>
          <w:color w:val="000000"/>
          <w:sz w:val="28"/>
          <w:szCs w:val="28"/>
          <w:shd w:fill="FFFFFF" w:val="clear"/>
        </w:rPr>
        <w:t xml:space="preserve"> Н.Я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2. Председателю комитета по финансам, налоговой и кредитной политике (Власов В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ый резерв финансовых средств на случай предотвращения или ликвидации чрезвычайной ситу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жароопасный сезон 2021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ласов В.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Заведующему отделом по делам ГОЧС и мобилизационной работе Администрации Рубцовского района (Чистиков В.А.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3.1. Разработать планы основных мероприятий по охране лесов от пожаров в Рубцовском районе в 2021 году и </w:t>
      </w:r>
      <w:r>
        <w:rPr>
          <w:sz w:val="28"/>
        </w:rPr>
        <w:t>мероприятий по предупреждению пожаров в весенне-летний пожароопасный период 2021 года</w:t>
      </w:r>
      <w:r>
        <w:rPr>
          <w:sz w:val="28"/>
          <w:szCs w:val="28"/>
        </w:rPr>
        <w:t>, подготовить проекты постановлений Администрации Рубцовского района о мерах по предупреждению лесных пожаров на территории Рубцовского района в 2021 году и о мерах пожарной безопасности</w:t>
      </w:r>
      <w:r>
        <w:rPr/>
        <w:t xml:space="preserve"> </w:t>
      </w:r>
      <w:r>
        <w:rPr>
          <w:sz w:val="28"/>
          <w:szCs w:val="28"/>
        </w:rPr>
        <w:t>в весенне-летний период 2021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30.03.202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Чистиков В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2. Организовать проведение и подготовить необходимые материалы к совещанию с главами сельсоветов и заинтересованными организациями по вопросу создания в районе добровольной пожарной охраны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15.03.202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Чистиков В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2.24. </w:t>
      </w:r>
      <w:r>
        <w:rPr>
          <w:sz w:val="28"/>
        </w:rPr>
        <w:t xml:space="preserve">Членам КЧС и ОПБ района, руководителям органов Администрации района, рекомендовать главам </w:t>
      </w:r>
      <w:r>
        <w:rPr>
          <w:sz w:val="28"/>
          <w:szCs w:val="28"/>
        </w:rPr>
        <w:t>сельсоветов, руководителям организаций, расположенным на территории райо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инятие необходимых мер реагирования в зависимости от оперативной обстановки, а так же своевременное направление оперативной информации в ЕДДС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планов основных мероприятий по охране лесов от пожаров в Рубцовском районе в 2021 году и </w:t>
      </w:r>
      <w:r>
        <w:rPr>
          <w:sz w:val="28"/>
        </w:rPr>
        <w:t>мероприятий по предупреждению пожаров в весенне-летний пожароопасный период 2021 года</w:t>
      </w:r>
      <w:r>
        <w:rPr>
          <w:sz w:val="28"/>
          <w:szCs w:val="28"/>
        </w:rPr>
        <w:t>, утвержденных постановлениями Администрации района, а так же решений принятых на заседаниях КЧС и ОПБ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ветственные: </w:t>
      </w:r>
      <w:r>
        <w:rPr>
          <w:sz w:val="28"/>
        </w:rPr>
        <w:t xml:space="preserve">Члены КЧС и ОПБ района, руководители органов Администрации района, главы </w:t>
      </w:r>
      <w:r>
        <w:rPr>
          <w:sz w:val="28"/>
          <w:szCs w:val="28"/>
        </w:rPr>
        <w:t>сельсоветов, руководители организац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2. По третьему вопросу повестки слушал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Чистикова В.А. – заведующего отделом по делам ГО ЧС и мобилизационной работе Администрации района – довел </w:t>
      </w:r>
      <w:r>
        <w:rPr>
          <w:sz w:val="28"/>
          <w:szCs w:val="28"/>
        </w:rPr>
        <w:t>до сведения присутствующих методические рекомендации ФКУ «НЦУКС МЧС России по Алтайскому краю» по организации работы, проверки и оценки паспортов территорий. Сообщил о проблемных вопросах, возникающих при работе с паспортами. Обозначил необходимость участия членов межведомственной рабочей группы в работе по корректировке паспортов территорий, обязательность своевременного предоставления сельсоветами и организациями в ЕДДС района и 35 ПСЧ 4 ПСО ФПС ГПС ГУ МЧС России по Алтайскому краю» данных, необходимых для внесения оперативных корректировок в паспорта территорий муниципальных образований и населенных пунктов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Чистикова В.А.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межведомственную рабочую группу по корректировке паспортов населенных пунктов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ин Р.В. – первый заместитель главы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ккер Ю.В. – заведующая отделом по жилищно-коммунальному хозяйству и транспорту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анов А.Н. – заместитель начальника 35 ПСЧ ФПС ГПС ФГКУ «4 отряд ФПС по Алтайскому кра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вин И.В. – начальник ГУП ДХ АК «Юго-Западное ДС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убачев К.С. – начальник Рубцовских РЭС филиала ОАО «МРСК Сибири» - «Алтайэнерго» ПО ЗЭС;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firstLine="900"/>
        <w:jc w:val="both"/>
        <w:rPr/>
      </w:pPr>
      <w:r>
        <w:rPr>
          <w:sz w:val="28"/>
          <w:szCs w:val="28"/>
        </w:rPr>
        <w:t>Малахов В.В. - начальник ЛТЦ Рубцовского района Юго-Западного МЦТЭТ г. Рубцовска ПАО «Ростелеком»;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бовский А.Н. – старший оперативный дежурный ЕДДС Администрации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бликовский А.А. – директор ООО «Тепловая комп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 А.А. – начальник ОП по Рубцовскому району МО МВД России «Рубц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А. – заведующий отделом программного обеспечения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тиков В.А. – заведующий отделом по делам ГО ЧС и мобилизационной работе Администрации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Заведующему отделом по делам ГО и ЧС и мобилизационной работе Администрации района (Чистиков В.А.) подготовить проект распоряжения о внесении соответствующих изменений в распоряжение Администрации района от 28.10.2019 № 135-р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01.03.202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ветственные: Чистиков В.А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4. ЕДДС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существлять проверку и корректировку паспортов территорий </w:t>
      </w:r>
      <w:r>
        <w:rPr>
          <w:sz w:val="28"/>
          <w:szCs w:val="28"/>
        </w:rPr>
        <w:t>муниципальных образований и населенных пунктов района</w:t>
      </w:r>
      <w:r>
        <w:rPr>
          <w:bCs/>
          <w:sz w:val="28"/>
          <w:szCs w:val="28"/>
        </w:rPr>
        <w:t xml:space="preserve"> и информационно-справочных баз данных </w:t>
      </w:r>
      <w:r>
        <w:rPr>
          <w:sz w:val="28"/>
          <w:szCs w:val="28"/>
        </w:rPr>
        <w:t>в области защиты населения и территорий от чрезвычайных ситуаций в соответствии с методическими рекомендациями по организации работы, проверки и оценки паспортов территорий НЦУКС МЧС Ро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Д ЕДДС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5. Рекомендовать начальнику 35 ПСЧ 4 ПСО ФПС ГПС ГУ МЧС России по Алтайскому краю» (Губицкий В.Ю.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</w:t>
      </w:r>
      <w:r>
        <w:rPr>
          <w:bCs/>
          <w:sz w:val="28"/>
          <w:szCs w:val="28"/>
        </w:rPr>
        <w:t xml:space="preserve">проверке и корректировке разделов паспортов территорий </w:t>
      </w:r>
      <w:r>
        <w:rPr>
          <w:sz w:val="28"/>
          <w:szCs w:val="28"/>
        </w:rPr>
        <w:t>муниципальных образований и населенных пунктов района, касающихся рисков природных и техногенных пожар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убицкий В.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Рекомендовать главам сельсоветов, руководителям организаций обеспечить своевременное предоставление по запросу ЕДДС района данных, необходимых для внесения оперативных корректировок в паспорта населенных пунктов и территории район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сельсоветов, руководители организаций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 качестве четвертого вопроса </w:t>
      </w:r>
      <w:r>
        <w:rPr>
          <w:sz w:val="28"/>
        </w:rPr>
        <w:t xml:space="preserve">с членами КЧС и ОПБ района проведена штабная тренировка по теме: </w:t>
      </w:r>
      <w:r>
        <w:rPr>
          <w:sz w:val="28"/>
          <w:szCs w:val="28"/>
        </w:rPr>
        <w:t>«Действия органов управления и сил РСЧС при ликвидации последствий паводков и наводнений». В ходе тренировки изучены основные задачи, полномочия и права КЧС и ПБ района. В ходе тренировки рассмотрены учебны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и сбор руководящего соста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вод по решению председателя КЧС и ОПБ района и поселений в различные режимы функцион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между силами и средствами при ликвидации ЧС, спасению людей и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ыработка предложений для принятия решения по вопросам предупреждения и готовности к дей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Секретарь КЧС и ОПБ района                      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В.А. Чистиков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ЧС и ПБ района и уполномоченных представителей организаций, присутствовавших на заседании комиссии Рубцовского района по предупреждению и ликвидации чрезвычайных ситуаций и обеспечению пожарной безопасности.</w:t>
      </w:r>
    </w:p>
    <w:p>
      <w:pPr>
        <w:pStyle w:val="TextBody"/>
        <w:jc w:val="center"/>
        <w:rPr/>
      </w:pPr>
      <w:r>
        <w:rPr/>
        <w:t>11.02.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5"/>
        <w:gridCol w:w="5168"/>
        <w:gridCol w:w="1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П.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местители председателя КЧС и ОПБ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ботин Р.В.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з</w:t>
            </w:r>
            <w:r>
              <w:rPr/>
              <w:t xml:space="preserve">аместитель главы Администрации райо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Губицкий В.Ю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Начальник 35 ПСЧ 4 ПСО ФПС ГПС ГУ МЧС России по Алтайскому кр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ЧС и О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Беккер Ю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по жилищно-коммунальному хозяйству и транспорту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 А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П по Рубцовскому району МО МВД России «Рубцовский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ласов В.В.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Администрации района по финансам, налоговой и кредитной полит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>Кароннов Ю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КГБУ «Управление ветеринарии по г. Рубцовску и Рубцовскому району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ин В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района, председатель комитета Администрации района по обра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пкин Г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редактор МАУ «Районная газета «Хлебороб Алт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Малахов В.В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>Начальник ЛТЦ</w:t>
            </w:r>
            <w:r>
              <w:rPr/>
              <w:t xml:space="preserve"> Рубцовского района Юго-Западного МЦТЭТ г. Рубцовска ПАО «Ростелек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Директор Рубцовского филиала ФГБУ «Управление «Алтаймелиоводхоз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вицкая Е.В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Заведующая отделом по развитию предпринимательства и рыночной инфраструктуры Администрации района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тиков В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едующий отделом по делам ГО и ЧС и мобилизационной работе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хов А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Начальник 4 ПСО ФПС ГПС ГУ МЧС России по Алтайскому кр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-1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ркашин К.Ю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Заместитель начальника 4 ПСО ФПС ГПС ГУ МЧС России по Алтайскому кр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-1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каченко С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Cs w:val="28"/>
              </w:rPr>
              <w:t>Врио начальника ОГИБДД МО МВД России «Рубцов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Червев С.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женер подразделения г. Рубцовска ГУП ДХ АК «Юго-Западное ДСУ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Рехин Ю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еративно-диспетчерской группы Рубцовских РЭС филиала ПАО «МРСК Сибири» - «Алтайэнерго» ПО ЗЭ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М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ТО НД и ПР № 4 УНД и ПР ГУ МЧС России по Алтайскому кр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С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Р и ГО КГБУЗ «Рубцовская ЦР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М.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Начальник отдела управления Администрации района по агропромышленному комплекс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штанов С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КГБУЗ «Станция скорой медицинской помощи г. Рубцовск» по ГО ЧС и мобилизацион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омпания водоснаб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 А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Районный водокана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Л.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Безрукав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сельсов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.В.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зрукавского сельсовета</w:t>
            </w:r>
          </w:p>
          <w:p>
            <w:pPr>
              <w:pStyle w:val="Normal"/>
              <w:rPr/>
            </w:pPr>
            <w:r>
              <w:rPr/>
              <w:t>Глава Бобковского сельсовета</w:t>
            </w:r>
          </w:p>
          <w:p>
            <w:pPr>
              <w:pStyle w:val="Normal"/>
              <w:rPr/>
            </w:pPr>
            <w:r>
              <w:rPr/>
              <w:t>Глава Большешелковниковского сельсовета</w:t>
            </w:r>
          </w:p>
          <w:p>
            <w:pPr>
              <w:pStyle w:val="Normal"/>
              <w:rPr/>
            </w:pPr>
            <w:r>
              <w:rPr/>
              <w:t>Глава Веселоярского сельсовета</w:t>
            </w:r>
          </w:p>
          <w:p>
            <w:pPr>
              <w:pStyle w:val="Normal"/>
              <w:rPr/>
            </w:pPr>
            <w:r>
              <w:rPr/>
              <w:t>Глава Вишневского сельсовета</w:t>
            </w:r>
          </w:p>
          <w:p>
            <w:pPr>
              <w:pStyle w:val="Normal"/>
              <w:rPr/>
            </w:pPr>
            <w:r>
              <w:rPr/>
              <w:t>Глава Дальнего сельсовета</w:t>
            </w:r>
          </w:p>
          <w:p>
            <w:pPr>
              <w:pStyle w:val="Normal"/>
              <w:rPr/>
            </w:pPr>
            <w:r>
              <w:rPr/>
              <w:t>Глава Куйбышевского сельсовета</w:t>
            </w:r>
          </w:p>
          <w:p>
            <w:pPr>
              <w:pStyle w:val="Normal"/>
              <w:rPr/>
            </w:pPr>
            <w:r>
              <w:rPr/>
              <w:t>Глава Новоалександровского сельсовета</w:t>
            </w:r>
          </w:p>
          <w:p>
            <w:pPr>
              <w:pStyle w:val="Normal"/>
              <w:rPr/>
            </w:pPr>
            <w:r>
              <w:rPr/>
              <w:t>Глава Новониклаевского сельсовета</w:t>
            </w:r>
          </w:p>
          <w:p>
            <w:pPr>
              <w:pStyle w:val="Normal"/>
              <w:rPr/>
            </w:pPr>
            <w:r>
              <w:rPr/>
              <w:t>Глава Новосклюихинского сельсовета</w:t>
            </w:r>
          </w:p>
          <w:p>
            <w:pPr>
              <w:pStyle w:val="Normal"/>
              <w:rPr/>
            </w:pPr>
            <w:r>
              <w:rPr/>
              <w:t>Глава Новороссийского сельсовета</w:t>
            </w:r>
          </w:p>
          <w:p>
            <w:pPr>
              <w:pStyle w:val="Normal"/>
              <w:rPr/>
            </w:pPr>
            <w:r>
              <w:rPr/>
              <w:t>Глава Половинкинского сельсовета</w:t>
            </w:r>
          </w:p>
          <w:p>
            <w:pPr>
              <w:pStyle w:val="Normal"/>
              <w:rPr/>
            </w:pPr>
            <w:r>
              <w:rPr/>
              <w:t>Глава Ракитовского сельсовета</w:t>
            </w:r>
          </w:p>
          <w:p>
            <w:pPr>
              <w:pStyle w:val="Normal"/>
              <w:rPr/>
            </w:pPr>
            <w:r>
              <w:rPr/>
              <w:t>И.о. главы Рубцовского сельсовета</w:t>
            </w:r>
          </w:p>
          <w:p>
            <w:pPr>
              <w:pStyle w:val="Normal"/>
              <w:rPr/>
            </w:pPr>
            <w:r>
              <w:rPr/>
              <w:t>Глава Самарского сельсовета</w:t>
            </w:r>
          </w:p>
          <w:p>
            <w:pPr>
              <w:pStyle w:val="Normal"/>
              <w:rPr/>
            </w:pPr>
            <w:r>
              <w:rPr/>
              <w:t>Глава Тишин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П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 В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ышева И.Г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В.А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Г.А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Д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етов Г.Х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 Ю.А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А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п О.М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кий М.М.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В.Г.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7:00Z</dcterms:created>
  <dc:creator>Пользователь</dc:creator>
  <dc:description/>
  <cp:keywords/>
  <dc:language>en-US</dc:language>
  <cp:lastModifiedBy>Владимир</cp:lastModifiedBy>
  <cp:lastPrinted>2021-02-11T09:50:00Z</cp:lastPrinted>
  <dcterms:modified xsi:type="dcterms:W3CDTF">2021-03-15T09:47:00Z</dcterms:modified>
  <cp:revision>101</cp:revision>
  <dc:subject/>
  <dc:title/>
</cp:coreProperties>
</file>