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Рубц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П.И. Афанасьев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___»_____________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Рубцовского района по предупреждению и ликвидации чрезвычайных ситуаций и обеспечению пожарной безопасности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«КЧС и ОПБ район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14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режиме удаленного доступа с использованием средств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ЧС и ОПБ района: 17 чел. согласно списку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организации: 1 чел. согласно списку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оветов (в режиме электронной почты): 17 чел. согласно списку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го отдыха детей в летних оздоровительных организ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чик: Костин В.Н. – заместитель главы Администрации района, председатель комитета по</w:t>
      </w:r>
      <w:r>
        <w:rPr>
          <w:rStyle w:val="FontStyle12"/>
          <w:sz w:val="28"/>
          <w:szCs w:val="28"/>
        </w:rPr>
        <w:t xml:space="preserve"> образованию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2. </w:t>
      </w:r>
      <w:r>
        <w:rPr>
          <w:sz w:val="28"/>
          <w:szCs w:val="28"/>
        </w:rPr>
        <w:t>Обеспечение безопасности людей на водных объектах в летний период 2020 год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окладчик: Южиков И.В. – и.о. руководителя ГПС № 6 Центра ГИМС ГУ МЧС России по Алтайскому кра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слуша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стина В.Н. – заместителя главы Администрации района, председателя комитета по образованию Администрации района довел информацию о мероприятиях по обеспечению безопасности и защищенности ДОЛ «Золотая рыбка» (текст доклада 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1"/>
          <w:sz w:val="28"/>
          <w:szCs w:val="28"/>
        </w:rPr>
        <w:t xml:space="preserve">1.1. Информацию </w:t>
      </w:r>
      <w:r>
        <w:rPr>
          <w:sz w:val="28"/>
          <w:szCs w:val="28"/>
        </w:rPr>
        <w:t>Костина В.Н. принять к свед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ю главы Администрации района, председателю комитета по</w:t>
      </w:r>
      <w:r>
        <w:rPr>
          <w:rStyle w:val="FontStyle12"/>
          <w:sz w:val="28"/>
          <w:szCs w:val="28"/>
        </w:rPr>
        <w:t xml:space="preserve"> образованию (Костин В.Н.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Взять под особый контроль выполнение требований к функционированию загородного лагеря по обеспечению антитеррористической защищенности, пожарной безопасности, соблюдению правил организации питания детей, правил организации купания отдыхающих на водных объек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ериод подготовки к работе и функционирования лагеря обеспечить выполнение требований законодательства по предупреждению распространения </w:t>
      </w:r>
      <w:r>
        <w:rPr>
          <w:color w:val="000000"/>
          <w:sz w:val="28"/>
          <w:szCs w:val="28"/>
        </w:rPr>
        <w:t>коронавирусной инфекции, п</w:t>
      </w:r>
      <w:r>
        <w:rPr>
          <w:sz w:val="28"/>
          <w:szCs w:val="28"/>
        </w:rPr>
        <w:t>роведение профилактических мероприятий, касающихся дезинфекции и соблюдения гигиенических требований и т.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есь период подготовки к работе и работы ДО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: </w:t>
      </w:r>
      <w:r>
        <w:rPr>
          <w:rStyle w:val="FontStyle12"/>
          <w:sz w:val="28"/>
          <w:szCs w:val="28"/>
        </w:rPr>
        <w:t>Костин В.Н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овать проведение дополнительных инструктажей персонала ДОЛ «Золотая рыбка» и пришкольных лагерей по вопросам обеспечения безопасности пребывающих дет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>: до 01.06.20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: </w:t>
      </w:r>
      <w:r>
        <w:rPr>
          <w:rStyle w:val="FontStyle12"/>
          <w:sz w:val="28"/>
          <w:szCs w:val="28"/>
        </w:rPr>
        <w:t>Костин В.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3. Не допускать размещения детей в помещениях не соответствующих санитарно-эпидемиологическим и пожарным правилам и нормативам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организовать обучение мерам пожарной безопасности руководителей и ответственных за пожарную безопасность учреждений летнего отдыха детей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принять меры по оборудованию объектов автоматической пожарной сигнализацией и системой оповещения  людей в случае возникновения  пожара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исключить случаи применения для отделки на путях эвакуации стен, потолков, лестничных маршей горючими материалами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провести проверку состояния огнезащитной обработки деревянных конструкций;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требованиями нормативных документов состояние электрических сетей, электроустановок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обеспечить места летнего отдыха детей первичными средствами пожаротушения согласно норм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обеспечить обслуживающий персонал детских учреждений индивидуальными средствами фильтрующего действия для защиты органов дыхания, электрическими фонарями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проверить состояние и принять меры по обеспечению объектов средствами связи, по приведению в надлежащее состояние противопожарного водоснабжения, дорог, подъездов, проез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набдить каждый объект наглядной информацией о способах связи и номерах телефонов стационарных постов полиции, дежурных частей органов внутренних дел, участковых уполномоченных полиции и других экстренных оперативных служб;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заключение договоров с работниками, осуществляющими педагогическую деятельность </w:t>
      </w:r>
      <w:r>
        <w:rPr>
          <w:bCs/>
          <w:sz w:val="28"/>
          <w:szCs w:val="28"/>
        </w:rPr>
        <w:t>лишенными права заниматься педагогической деятельностью в соответствии с вступившим в законную силу приговором суда, имеющие неснятую или непогашенную судимость за умышленные тяжкие и особо тяжкие преступления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перед открытием купального сезона в детских оздоровительных учреждениях, расположенных у водоемов, организовать обследование дна акватории и его очистку от опасных предметов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на территории детских оздоровительных учреждений оборудовать стенды с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купание детей производить в специально отведенных местах, соответствующих требованиям Правил пользования водными объектами Алтайского края для плавания на маломерных судах и Правил охраны жизни людей на водных объектах Алтайского края, утвержденных постановлением Администрации Алтайского края от 10.07.2007 № 309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в начале каждого сезона (смены) организовать проведение с детьми и персоналом инструктажа, а также занятий по основам безопасности жизнедеятельности, в том числе по действиям в случае возникновения пожара, с проведением практических занятий по эвакуации с привлечением всех отдыхающих и обслуживающего персонала;</w:t>
      </w:r>
    </w:p>
    <w:p>
      <w:pPr>
        <w:pStyle w:val="13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01.06.2020-20.08.2020.</w:t>
      </w:r>
    </w:p>
    <w:p>
      <w:pPr>
        <w:pStyle w:val="Normal"/>
        <w:ind w:firstLine="851"/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: </w:t>
      </w:r>
      <w:r>
        <w:rPr>
          <w:rStyle w:val="FontStyle12"/>
          <w:sz w:val="28"/>
          <w:szCs w:val="28"/>
        </w:rPr>
        <w:t>Костин В.Н.</w:t>
      </w:r>
    </w:p>
    <w:p>
      <w:pPr>
        <w:pStyle w:val="Style24"/>
        <w:ind w:firstLine="851"/>
        <w:jc w:val="both"/>
        <w:rPr/>
      </w:pPr>
      <w:r>
        <w:rPr>
          <w:rStyle w:val="1"/>
          <w:sz w:val="28"/>
          <w:szCs w:val="28"/>
        </w:rPr>
        <w:t xml:space="preserve">1.3. </w:t>
      </w:r>
      <w:r>
        <w:rPr>
          <w:sz w:val="28"/>
          <w:szCs w:val="28"/>
        </w:rPr>
        <w:t>Заместителю главы Администрации района, председателю комитета по образованию (</w:t>
      </w:r>
      <w:r>
        <w:rPr>
          <w:rStyle w:val="FontStyle12"/>
          <w:sz w:val="28"/>
          <w:szCs w:val="28"/>
        </w:rPr>
        <w:t>Костин В.Н.</w:t>
      </w:r>
      <w:r>
        <w:rPr>
          <w:sz w:val="28"/>
          <w:szCs w:val="28"/>
        </w:rPr>
        <w:t xml:space="preserve">) </w:t>
      </w:r>
      <w:r>
        <w:rPr>
          <w:rStyle w:val="FontStyle12"/>
          <w:sz w:val="28"/>
          <w:szCs w:val="28"/>
        </w:rPr>
        <w:t xml:space="preserve">совместно с руководителем </w:t>
      </w:r>
      <w:r>
        <w:rPr>
          <w:sz w:val="28"/>
          <w:szCs w:val="28"/>
        </w:rPr>
        <w:t>группы патрульной службы № 6 Центра ГИМС ГУ МЧС России по Алтайскому краю» (Грачев Д.П.) (по согласованию)</w:t>
      </w:r>
      <w:r>
        <w:rPr>
          <w:rStyle w:val="FontStyle12"/>
          <w:sz w:val="28"/>
          <w:szCs w:val="28"/>
        </w:rPr>
        <w:t>: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- спланировать и провести в школьных образовательных организациях и детском оздоровительном лагере в течение каждого сезона (смены) акцию «Научись плавать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есь период работы детского оздоровительного лагеря</w:t>
      </w:r>
      <w:r>
        <w:rPr>
          <w:color w:val="000000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: </w:t>
      </w:r>
      <w:r>
        <w:rPr>
          <w:rStyle w:val="FontStyle12"/>
          <w:sz w:val="28"/>
          <w:szCs w:val="28"/>
        </w:rPr>
        <w:t>Костин В.Н.</w:t>
      </w:r>
      <w:r>
        <w:rPr>
          <w:rFonts w:cs="Times New Roman" w:ascii="Times New Roman" w:hAnsi="Times New Roman"/>
          <w:sz w:val="28"/>
          <w:szCs w:val="28"/>
        </w:rPr>
        <w:t>, Грачев Д.П.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1.4. З</w:t>
      </w:r>
      <w:r>
        <w:rPr>
          <w:sz w:val="28"/>
          <w:szCs w:val="28"/>
        </w:rPr>
        <w:t>аместителю главы Администрации района, председателю комитета по образованию (</w:t>
      </w:r>
      <w:r>
        <w:rPr>
          <w:rStyle w:val="FontStyle12"/>
          <w:sz w:val="28"/>
          <w:szCs w:val="28"/>
        </w:rPr>
        <w:t>Костин В.Н.</w:t>
      </w:r>
      <w:r>
        <w:rPr>
          <w:sz w:val="28"/>
          <w:szCs w:val="28"/>
        </w:rPr>
        <w:t>)</w:t>
      </w:r>
      <w:r>
        <w:rPr>
          <w:rStyle w:val="FontStyle12"/>
          <w:sz w:val="28"/>
          <w:szCs w:val="28"/>
        </w:rPr>
        <w:t xml:space="preserve">, председателю комитета по культуре </w:t>
      </w:r>
      <w:r>
        <w:rPr>
          <w:sz w:val="28"/>
          <w:szCs w:val="28"/>
        </w:rPr>
        <w:t>Администрации района (Кляйн Н.В.)</w:t>
      </w:r>
      <w:r>
        <w:rPr>
          <w:rStyle w:val="FontStyle12"/>
          <w:sz w:val="28"/>
          <w:szCs w:val="28"/>
        </w:rPr>
        <w:t xml:space="preserve">, заведующему отделом по делам молодежи </w:t>
      </w:r>
      <w:r>
        <w:rPr>
          <w:sz w:val="28"/>
          <w:szCs w:val="28"/>
        </w:rPr>
        <w:t>Администрации района (Безгинов И.В.)</w:t>
      </w:r>
      <w:r>
        <w:rPr>
          <w:rStyle w:val="FontStyle1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иссии по делам несовершеннолетних</w:t>
      </w:r>
      <w:r>
        <w:rPr>
          <w:rStyle w:val="FontStyle12"/>
          <w:sz w:val="28"/>
          <w:szCs w:val="28"/>
        </w:rPr>
        <w:t>, руководителям организаций образования и культуры:</w:t>
      </w:r>
    </w:p>
    <w:p>
      <w:pPr>
        <w:pStyle w:val="Normal"/>
        <w:ind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беспечить п</w:t>
      </w:r>
      <w:r>
        <w:rPr>
          <w:sz w:val="28"/>
          <w:szCs w:val="28"/>
        </w:rPr>
        <w:t>ринятие мер, направленных на более широкое использование возможностей детских и молодежных лагерей в целях проведения информационно-пропагандистской работы по противодействию идеологии экстремизма и терроризма в молодежной среде. Содействовать организации сезонной трудовой занятости в лагерях труда и отдыха, трудовых отрядах для детей и молодежи группы риска</w:t>
      </w:r>
    </w:p>
    <w:p>
      <w:pPr>
        <w:pStyle w:val="13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июнь-август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е: </w:t>
      </w:r>
      <w:r>
        <w:rPr>
          <w:rStyle w:val="FontStyle12"/>
          <w:sz w:val="28"/>
          <w:szCs w:val="28"/>
        </w:rPr>
        <w:t>Костин В.Н.</w:t>
      </w:r>
      <w:r>
        <w:rPr>
          <w:sz w:val="28"/>
          <w:szCs w:val="28"/>
        </w:rPr>
        <w:t xml:space="preserve">, Кляйн Н.В., </w:t>
      </w:r>
      <w:r>
        <w:rPr>
          <w:rStyle w:val="FontStyle12"/>
          <w:sz w:val="28"/>
          <w:szCs w:val="28"/>
        </w:rPr>
        <w:t xml:space="preserve">Безгинов И.В., </w:t>
      </w:r>
      <w:r>
        <w:rPr>
          <w:sz w:val="28"/>
          <w:szCs w:val="28"/>
        </w:rPr>
        <w:t xml:space="preserve">Журавлева Е.С.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ители </w:t>
      </w:r>
      <w:r>
        <w:rPr>
          <w:rStyle w:val="FontStyle12"/>
          <w:sz w:val="28"/>
          <w:szCs w:val="28"/>
        </w:rPr>
        <w:t>организаций образования и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5. П</w:t>
      </w:r>
      <w:r>
        <w:rPr>
          <w:rStyle w:val="FontStyle12"/>
          <w:sz w:val="28"/>
          <w:szCs w:val="28"/>
        </w:rPr>
        <w:t xml:space="preserve">редседателю комитета по культуре </w:t>
      </w:r>
      <w:r>
        <w:rPr>
          <w:sz w:val="28"/>
          <w:szCs w:val="28"/>
        </w:rPr>
        <w:t xml:space="preserve">Администрации района (Кляйн Н.В.) </w:t>
      </w:r>
      <w:r>
        <w:rPr>
          <w:rStyle w:val="FontStyle12"/>
          <w:sz w:val="28"/>
          <w:szCs w:val="28"/>
        </w:rPr>
        <w:t>с</w:t>
      </w:r>
      <w:r>
        <w:rPr>
          <w:sz w:val="28"/>
          <w:szCs w:val="28"/>
        </w:rPr>
        <w:t>овместно с администрациями сельсоветов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более полному использованию возможностей сельских библиотек в проведении профилактической и воспитательной работы, в том числе среди молодежи и учащихся. Принять возможные меры по пополнению и обновлению библиотечного фон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ляйн Н.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 первому вопросу повестки 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жикова И.В.- и.о. руководителя ГПС № 6 Центра ГИМС ГУ МЧС России по Алтайскому краю - довел информацию о происшествиях на водных объектах, основных причинах гибели людей на водных объектах, об отсутствии на территории района пляжей. Напомнил о мерах предосторожности для купающихся и отдыхающих у воды, рыбаков в летний период, обозначил необходим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филактической работы для </w:t>
      </w:r>
      <w:r>
        <w:rPr>
          <w:color w:val="000000"/>
          <w:spacing w:val="-1"/>
          <w:sz w:val="28"/>
          <w:szCs w:val="28"/>
        </w:rPr>
        <w:t xml:space="preserve">предотвращения происшествий и гибели людей на водных объектах (текст доклада 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. Информацию Южикова И.В.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Рекомендовать руководителю группы патрульной службы № 6 Центра ГИМС ГУ МЧС России по Алтайскому краю (Грачев Д.П.), заведующему отделом по делам ГО ЧС и мобилизационной работе Администрации района (Чистиков В.А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Организовать проведение проверок водных объектов, расположенных на территории района, с целью выявления мест массового купания граждан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рачев Д.П., Чистиков В.А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Подготовить информацию по правилам поведения на водных объектах в летний период для размещения на портале органов местного самоуправления района в сети Интернет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01.06.2020, 01.07.202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истиков В.А., Грачев Д.П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комендовать главам сельсоветов и руководителям организаций (в части касающегос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1. Организовать профилактическую работу по информированию и обучению населения правилам безопасного поведения на водных объектах района, способам защиты и действиям при происшествиях, несчастных случаях и т.п. путем изготовления и распространения печатной продукции, размещения памяток на информационных стендах, выставления запрещающих аншлагов и т.д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купального сез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сельсоветов, руководител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4. Заместителю главы Администрации района, председателю комитета Администрации района по образованию (Костин В.Н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рофилактической работы с учащимися и воспитанниками образовательных организаций по обеспечению безопасности на водных объектах. </w:t>
      </w:r>
    </w:p>
    <w:p>
      <w:pPr>
        <w:pStyle w:val="Normal"/>
        <w:tabs>
          <w:tab w:val="clear" w:pos="708"/>
          <w:tab w:val="left" w:pos="2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ы с многодетными и социально не адаптированными семьями по недопущению нахождения детей без присмотра, в том числе вблизи водоем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лавному редактору районной газеты «Хлебороб Алтая» (Ляпкин Г.В.)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в газете информацию по правилам поведения на водных объектах в летний период, о соблюдении мер безопасност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до 15.06.2020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Ляпкин Г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Рекомендовать ОП по Рубцовскому району МО МВД России «Рубцовский» (Бобешко А.А.) организовать патрулирование территорий неорганизованных пляжей с целью недопущения купания людей в запрещенных местах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eastAsia="Calibri" w:cs="Times New Roman" w:ascii="Times New Roman" w:hAnsi="Times New Roman"/>
          <w:sz w:val="28"/>
          <w:szCs w:val="28"/>
        </w:rPr>
        <w:t>в течение купального сез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</w:t>
      </w:r>
      <w:r>
        <w:rPr>
          <w:rFonts w:eastAsia="Calibri"/>
          <w:sz w:val="28"/>
          <w:szCs w:val="28"/>
        </w:rPr>
        <w:t>Бобешко А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ЧС и ОПБ района                                                             В.А. Чи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ЧС и ОПБ района и глав сельсоветов , принявших участие в заседании комиссии Рубцовского района по предупреждению и ликвидации чрезвычайных ситуаций и обеспечению пожарной безопасност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4.05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5"/>
        <w:gridCol w:w="5168"/>
        <w:gridCol w:w="13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П.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Члены КЧС и ОПБ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охин А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МО МВД России «Рубцов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еккер Ю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</w:t>
            </w:r>
            <w:r>
              <w:rPr/>
              <w:t>ведующая отделом по жилищно-коммунальному хозяйству и транспорту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бешко А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П по Рубцовскому району МО МВД России «Рубцов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ласов В.В.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района по финансам, налоговой и кредитной полит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>Губицкий В.Ю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начальник 35 ПСЧ ФПС ГПС ФГКУ «4 отряд ФПС по Алтайскому краю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ов В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дминистрации района по агропромышленному комплекс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>Кароннов Ю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КГБУ «Управление ветеринарии по г. Рубцовску и Рубцовскому район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ин В.Н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председатель комитета Администрации района по обра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цова Л.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ГБУЗ «Рубцовская ЦР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ин И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УП ДХ АК «Юго-Западное ДС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пкин Г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редактор МАУ «Районная газета «Хлебороб Алт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Малахов В.В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Cs w:val="28"/>
              </w:rPr>
            </w:pPr>
            <w:r>
              <w:rPr>
                <w:szCs w:val="28"/>
              </w:rPr>
              <w:t>начальник ЛТЦ</w:t>
            </w:r>
            <w:r>
              <w:rPr/>
              <w:t xml:space="preserve"> Рубцовского района Юго-Западного МЦТЭТ г. Рубцовска ПАО «Ростелек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pacing w:val="-1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иректор Рубцовского филиала ФГБУ «Управление «Алтаймелиоводхоз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ель В.Л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ГБУЗ «Станция скорой медицинской помощи г. Рубцовс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вицкая Е.В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заведующая отделом по развитию предпринимательства и рыночной инфраструктуры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убботин Р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бачев К.С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Рубцовских РЭС филиала ПАО «МРСК Сибири» - «Алтайэнерго» ПО ЗЭ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тиков В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заведующий отделом по делам ГО ЧС и мобилизационной работе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М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ТО НД № 4 УНД и ПР ГУ МЧС России по Алтайскому кра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зрука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бк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П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шелковник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 В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яр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ышева И.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шне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В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альне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Г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йбыше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Д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александр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А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россий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етов Г.Х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лае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 Ю.А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склюихин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п О.М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овинкин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цкий М.М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кит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убц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мар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в Ю.М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атов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В.Г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ишин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  <w:ind w:firstLine="10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7:00Z</dcterms:created>
  <dc:creator>Пользователь</dc:creator>
  <dc:description/>
  <cp:keywords/>
  <dc:language>en-US</dc:language>
  <cp:lastModifiedBy>Владимир</cp:lastModifiedBy>
  <cp:lastPrinted>2018-05-21T15:03:00Z</cp:lastPrinted>
  <dcterms:modified xsi:type="dcterms:W3CDTF">2020-05-18T08:11:00Z</dcterms:modified>
  <cp:revision>11</cp:revision>
  <dc:subject/>
  <dc:title/>
</cp:coreProperties>
</file>