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едседатель КЧС и ОПБ Рубц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  <w:sz w:val="28"/>
          <w:szCs w:val="28"/>
        </w:rPr>
        <w:t>___________________</w:t>
      </w:r>
      <w:r>
        <w:rPr>
          <w:sz w:val="28"/>
          <w:szCs w:val="28"/>
        </w:rPr>
        <w:t>Р.В. Субботи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___» 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Рубцов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убцовск                                                                                       29 мар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09.00 час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Субботин Р.В. – первый заместитель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лены КЧС и ОПБ района, уполномоченные представители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>: 18 чел. согласно списку (при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межведомственной комиссии </w:t>
      </w:r>
      <w:r>
        <w:rPr>
          <w:color w:val="000000"/>
          <w:sz w:val="28"/>
          <w:szCs w:val="28"/>
        </w:rPr>
        <w:t>по проверке</w:t>
      </w:r>
      <w:r>
        <w:rPr>
          <w:sz w:val="28"/>
          <w:szCs w:val="28"/>
        </w:rPr>
        <w:t xml:space="preserve"> готовности к прохождению </w:t>
      </w:r>
      <w:r>
        <w:rPr>
          <w:sz w:val="28"/>
        </w:rPr>
        <w:t>паводкоопасного периода 2019 года: 2 чел</w:t>
      </w:r>
      <w:r>
        <w:rPr>
          <w:sz w:val="28"/>
          <w:szCs w:val="28"/>
        </w:rPr>
        <w:t>. согласно списку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Организация и проведение мероприятий по предупреждению и ликвидации на территории района чрезвычайных ситуаций в паводкоопасный период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По первому вопросу повестки слушал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тикова В.А. – заведующего отделом по делам ГО ЧС и мобилизационной работе Администрации района – довел информацию о подготовке Рубцовского районного звена Алтайской территориальной подсистемы единой государственной системы предупреждения и ликвидации чрезвычайных ситуаций (далее – «РСЧС») к паводкоопасному периоду 2019 года, о проведенных и запланированных мероприятиях </w:t>
      </w:r>
      <w:r>
        <w:rPr>
          <w:sz w:val="28"/>
        </w:rPr>
        <w:t>по предупреждению и ликвидации на территории района чрезвычайных ситуаций в указанный пери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тов А.Н. – начальник участка по ремонту и содержанию дорог ГУП ДХ АК «Юго-Западное ДСУ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вцова Л.И. – главный врач КГБУЗ «Рубцовская ЦРБ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бачев К.С. - начальник Рубцовских РЭС филиала ОАО «МРСК Сибири» - «Алтайэнерго» ПО ЗЭС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щие сообщили о работе, проведенной организациями по </w:t>
      </w:r>
      <w:r>
        <w:rPr>
          <w:sz w:val="28"/>
        </w:rPr>
        <w:t>подготовке к весеннему половодью 201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л итоги заседания Драчев В.М. - заместитель руководителя территориального органа (по защите, мониторингу и предупреждению чрезвычайных ситуаций) Главного управления МЧС России по Алтайскому краю – заострил внимание, что все члены КЧС и ОПБ района и присутствующие понимают </w:t>
      </w:r>
      <w:r>
        <w:rPr>
          <w:rStyle w:val="StrongEmphasis"/>
          <w:b w:val="false"/>
          <w:sz w:val="28"/>
          <w:szCs w:val="28"/>
        </w:rPr>
        <w:t>серьезность ситуации</w:t>
      </w:r>
      <w:r>
        <w:rPr>
          <w:sz w:val="28"/>
          <w:szCs w:val="28"/>
        </w:rPr>
        <w:t xml:space="preserve">, которая может сложиться. Поэтому до наступления паводка необходимо максимально подготовить силы и средства, которые привлекаются к ликвидации последствий возможных подтоплений, провести мероприятия по очистке водозаборов, сливных колодцев, водосточных и водопропускных систем и т.д. для беспрепятственного стока талых и паводковых вод, своевременно провести обследование, очистку и укрепление ГТС, обеспечить завоз необходимых материалов для устройства дамб и заграждений, организовать привлечение населения и организаций для </w:t>
      </w:r>
      <w:r>
        <w:rPr>
          <w:rStyle w:val="StrongEmphasis"/>
          <w:b w:val="false"/>
          <w:sz w:val="28"/>
          <w:szCs w:val="28"/>
        </w:rPr>
        <w:t>очистки от снег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ш и козырьков жилых домов, придомовых территорий, а также к пропуску и отводу талых вод от жилых домов, развернуть ПВР и т.д. Следует уделить большое внимание </w:t>
      </w:r>
      <w:r>
        <w:rPr>
          <w:rStyle w:val="StrongEmphasis"/>
          <w:b w:val="false"/>
          <w:sz w:val="28"/>
          <w:szCs w:val="28"/>
        </w:rPr>
        <w:t>информированию населения</w:t>
      </w:r>
      <w:r>
        <w:rPr>
          <w:sz w:val="28"/>
          <w:szCs w:val="28"/>
        </w:rPr>
        <w:t xml:space="preserve"> о мероприятиях по подготовке к паводку, о мерах безопасности, об изменениях законодательства, касающихся порядка выплат пострадавшему населению, о необходимости страхования имуществ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По первому вопросу повестки решил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.1. Информацию Чистикова В.А., Лютова А.Н., Кравцовой Л.И., Трубачева К.С., Драчева В.М. принять к сведению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Руководителям органов Администрации района, главам сельсоветов, а так же рекомендовать членам КЧС и ОПБ района, руководителям организаций и населению района (в части касающегося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еспечить своевременное выполнение мероприятий плана основных организационно-технических и профилактических мероприятий по защите населения и территории Рубцовского района в период весенне-летнего половодья 2019 года, утвержденного постановлением Администрации района от 13.02.2019 № 45, а так же решений, принятых на заседаниях КЧС и ОПБ района </w:t>
      </w:r>
      <w:r>
        <w:rPr>
          <w:rStyle w:val="FontStyle18"/>
          <w:sz w:val="28"/>
          <w:szCs w:val="28"/>
        </w:rPr>
        <w:t xml:space="preserve">(протоколы от </w:t>
      </w:r>
      <w:r>
        <w:rPr>
          <w:sz w:val="28"/>
          <w:szCs w:val="28"/>
        </w:rPr>
        <w:t>16.11.2018 № 4</w:t>
      </w:r>
      <w:r>
        <w:rPr>
          <w:rStyle w:val="FontStyle18"/>
          <w:sz w:val="28"/>
          <w:szCs w:val="28"/>
        </w:rPr>
        <w:t xml:space="preserve">, </w:t>
      </w:r>
      <w:r>
        <w:rPr>
          <w:sz w:val="28"/>
          <w:szCs w:val="28"/>
        </w:rPr>
        <w:t>от 12.02.2019 № 1</w:t>
      </w:r>
      <w:r>
        <w:rPr>
          <w:rStyle w:val="FontStyle18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обеспечить своевременное принятие необходимых мер реагирования в зависимости от оперативной обстановки по предотвращению ущерба и минимизации последствий воздействия паводковых и талых вод на имущество организаций и граждан, в том числе в части страхования имущества от стихийных бедствий;</w:t>
      </w:r>
    </w:p>
    <w:p>
      <w:pPr>
        <w:pStyle w:val="Default"/>
        <w:ind w:firstLine="715"/>
        <w:jc w:val="both"/>
        <w:rPr/>
      </w:pPr>
      <w:r>
        <w:rPr>
          <w:sz w:val="28"/>
          <w:szCs w:val="28"/>
        </w:rPr>
        <w:t xml:space="preserve">- обеспечить незамедлительное информирование единой дежурной диспетчерской службы район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С и их </w:t>
      </w:r>
      <w:r>
        <w:rPr>
          <w:color w:val="000000"/>
          <w:sz w:val="28"/>
          <w:szCs w:val="28"/>
        </w:rPr>
        <w:t>основных параметрах, о первоочередных мерах защиты населения и территорий, сведения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о привлекаемых силах и средствах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19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органов Администрации района, главы сельсоветов, члены КЧС и ОПБ района, руководители организаций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3. М</w:t>
      </w:r>
      <w:r>
        <w:rPr>
          <w:spacing w:val="-1"/>
          <w:sz w:val="28"/>
          <w:szCs w:val="28"/>
        </w:rPr>
        <w:t>ежведомственному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еративному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табу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квидации чрезвычайны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убцовского района Алтайского края (д</w:t>
      </w:r>
      <w:r>
        <w:rPr>
          <w:spacing w:val="-1"/>
          <w:sz w:val="28"/>
          <w:szCs w:val="28"/>
        </w:rPr>
        <w:t>але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штаб»)</w:t>
      </w:r>
      <w:r>
        <w:rPr>
          <w:spacing w:val="33"/>
          <w:sz w:val="28"/>
          <w:szCs w:val="28"/>
        </w:rPr>
        <w:t xml:space="preserve"> (</w:t>
      </w:r>
      <w:r>
        <w:rPr>
          <w:sz w:val="28"/>
          <w:szCs w:val="28"/>
        </w:rPr>
        <w:t>постановление Администрации района от 22.03.2017 № 107</w:t>
      </w:r>
      <w:r>
        <w:rPr>
          <w:spacing w:val="33"/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обеспечить контроль за развитием паводковой ситуации, координацию действий привлекаемых сил и средств, а также </w:t>
      </w:r>
      <w:r>
        <w:rPr>
          <w:spacing w:val="-1"/>
          <w:sz w:val="28"/>
          <w:szCs w:val="28"/>
        </w:rPr>
        <w:t>организацию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арийно-спасатель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арийно-восстанови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 и всесторонне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ировк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л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ств районного зве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СЧС</w:t>
      </w:r>
      <w:r>
        <w:rPr>
          <w:spacing w:val="-1"/>
          <w:sz w:val="28"/>
          <w:szCs w:val="28"/>
        </w:rPr>
        <w:t xml:space="preserve"> пр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С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19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члены штаб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осложнении обстановки незамедлительно вводить на соответствующей территории режимы повышенной готовности либо чрезвычайной ситуации природного характера в зависимости от степени угрозы гибели людей, их здоровью и окружающей среде и значительных материальных потерь и нарушения условий жизнедеятельности населения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19 г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члены КЧС и ОПБ рай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5. Заместителю главы Администрации района, председателю комитета по образованию (Костин В.Н.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ить к развертыванию пункты временного размещения эвакуируемого населения (далее – «ПВР») на базе МБОУ «Бобковская СОШ», МБОУ «Новоалександровская СОШ», МБОУ «Новосклюихинская СОШ», в качестве резерва – МБОУ «Безрукавская СОШ» - разработать необходимую документацию, подготовить необходимый минимум кроватей, постельных принадлежностей и т.п. из расчета 10 чел. в каждом ПВР, решить организационные вопросы по подготовке помещений, медицинскому обслуживанию, питанию и т.д. размещаемого населения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доставку дополнительных кроватей и постельных принадлежностей из ДОЛ «Золотая рыбка» в зависимости от фактического количества эвакуируемого населения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19 г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остин В.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 Рекомендовать директору филиала КГБУСО «Комплексный центр социального обслуживания населения г. Рубцовска» (Вершинина Т.Н.) при необходимости организовать работу по сбору и выдаче гуманитарной помощи лицам, пострадавшим от воздействия паводковых вод в 2019 г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19 г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Вершинина Т.Н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редседателю комитета по финансам, налоговой и кредитной политике (Власов В.В.) иметь необходимый резерв финансовых средств на случай предотвращения или ликвидации чрезвычайной ситуаци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исполнения: постоянно на период паводка 2019 г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Власов В.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  <w:t>Секретарь КЧС и ОПБ района                                                             В.А. Чист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членов КЧС и ОПБ района и уполномоченных представителей организаций, присутствовавших на заседании КЧС и ОПБ 22.03.20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5954"/>
        <w:gridCol w:w="138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Крюков В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Губицкий В.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35 ПСЧ ФПС ГПС ФГКУ «4 отряд ФПС по Алтайскому краю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Деревянко А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жилищно-коммунальному хозяйству и транспорту Администрации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ов В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дминистрации района по агропромышленному комплекс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ннов Ю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ГБУ «Управление ветеринарии по г. Рубцовску и Рубцовскому район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Л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КГБУЗ «Рубцовская ЦРБ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пкин Г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районной газеты «Хлебороб Алта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</w:rPr>
            </w:pPr>
            <w:r>
              <w:rPr/>
              <w:t xml:space="preserve">Малахов В.В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</w:rPr>
            </w:pPr>
            <w:r>
              <w:rPr/>
              <w:t>Начальник ЛТЦ Рубцовского района Юго-Западного МЦТЭТ г. Рубцовска ПАО «Ростелек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чев К.С.</w:t>
            </w:r>
          </w:p>
          <w:p>
            <w:pPr>
              <w:pStyle w:val="Normal"/>
              <w:jc w:val="both"/>
              <w:rPr/>
            </w:pPr>
            <w:r>
              <w:rPr/>
              <w:t>Начальник Рубцовских РЭС филиала ОАО «МРСК Сибири» - «Алтайэнерго» ПО ЗЭ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убцовского филиала ФГБУ «Управление «Алтаймелиоводхоз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Е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отделом по развитию предпринимательства и рыночной инфраструктуры Администрации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 начальника ОП по Рубцовскому району МО МВД России «Рубцовск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убботин Р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, председатель комитета Администрации района по образов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ков В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Заведующий отделом по делам ГО и ЧС и мобилизационной работе Администрации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.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Администрации района по финансам, налоговой и кредитной полити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мочен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Вершинин И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го отдела Управления федеральной службы по надзору в сфере защиты прав потребителей и благополучия человека в городе Рубцовске, Рубцовском и Егорьевском район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/>
              <w:t>Волощенко А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командирв роты ДПС ОГИБДД МО МВД России «Рубцовский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М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частка по ремонту и содержанию дорог ГУП ДХ АК «Юго-Западное ДСУ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М.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строительству и содержанию дорог ГУП ДХ АК «Юго-Западное ДСУ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социальной работе Управления социальной защиты населения по г. Рубцовску и Рубцовскому рай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МР и ГО КГБУЗ «Рубцовская ЦРБ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ы сельсоветов, главы администраций сельсовет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Н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езрукав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ин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бков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 П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Большешелковников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В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селояр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Г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йбышев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И.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александров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никлаев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бит В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россий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 Ю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я Новосклюихин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п О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ловинкин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Т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китов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В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мар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е А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ратов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7:00Z</dcterms:created>
  <dc:creator>Пользователь</dc:creator>
  <dc:description/>
  <cp:keywords/>
  <dc:language>en-US</dc:language>
  <cp:lastModifiedBy>Владимир</cp:lastModifiedBy>
  <cp:lastPrinted>2019-04-02T09:30:00Z</cp:lastPrinted>
  <dcterms:modified xsi:type="dcterms:W3CDTF">2019-04-02T02:31:00Z</dcterms:modified>
  <cp:revision>66</cp:revision>
  <dc:subject/>
  <dc:title/>
</cp:coreProperties>
</file>