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муниципальную программу «Противодейств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b/>
          <w:sz w:val="28"/>
          <w:szCs w:val="28"/>
        </w:rPr>
        <w:t>в Рубцовском районе» на 2019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21</w:t>
        <w:tab/>
        <w:t xml:space="preserve">             № 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Рубцовского  района  Алтайского края  на основании  статьи 157 Бюджетного кодекса   Российской Федерации; пункта 7 статьи 9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25.09.2020 года № 32; в соответствии со стандартом  внешнего муниципального финансового контроля СВМФК 012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01.02.2021 № 09, распоряжением контрольно –счетной палаты Рубцовского района Алтайского края от 06.04.2021 № 27 О проведении финансово-экономической экспертизы проекта постановления «О внесении изменений в муниципальную программу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>в Рубцовском районе» на 2019-2024 годы»,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>в Рубцовском районе» на 2019-2024 годы», утвержденную постановлением Администрации района от  24.06.2019 г. № 314 по результатам которой, установлено следующее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 паспорту муниципальной программы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>в Рубцовском районе» на 2019-2024 годы, утвержденную постановлением Администрации района от    24.06.2019 г. № 314  «Об утверждении муниципальной  программы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 xml:space="preserve">в Рубцовском районе» на 2019-2024 годы» ответственным исполнителем программы является Администрация Рубцовского района. Участниками  программы - Органы Администрации района, организации образования, культуры, спорта и молодежной политики района, </w:t>
      </w:r>
      <w:r>
        <w:rPr>
          <w:rStyle w:val="FontStyle12"/>
          <w:sz w:val="28"/>
          <w:szCs w:val="28"/>
        </w:rPr>
        <w:t xml:space="preserve">администрации сельсоветов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, </w:t>
      </w:r>
      <w:r>
        <w:rPr>
          <w:rStyle w:val="FontStyle12"/>
          <w:sz w:val="28"/>
          <w:szCs w:val="28"/>
        </w:rPr>
        <w:t>районная газета «Хлебороб Алтая»; ОП по Рубцовскому району МО МВД России «Рубцовский» (по согласованию); отдел в г. Рубцовске УФСБ России по Алтайскому краю (по согласов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19-2024 годы без деления на эта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ответствия целей и задач муниципальной программы. Приоритетные направления реализации муниципальной программы, ожидаемые  результаты реализации муниципальной программы 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40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муниципальной программы являются: осуществление мероприятий, направленных на профилактическую работу с населением сельских поселений района, повышение уровня координации деятельности в сфере противодействия экстремизму и идеологии терроризм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а также ответственности руководителей органов местного самоуправления, организаций </w:t>
      </w:r>
      <w:r>
        <w:rPr>
          <w:rFonts w:cs="Times New Roman" w:ascii="Times New Roman" w:hAnsi="Times New Roman"/>
          <w:sz w:val="28"/>
          <w:szCs w:val="28"/>
        </w:rPr>
        <w:t>образования, культуры, спорта и молодежной политики района, СМ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за качество организации работы по противодействию экстремизму</w:t>
      </w:r>
      <w:r>
        <w:rPr>
          <w:rFonts w:cs="Times New Roman" w:ascii="Times New Roman" w:hAnsi="Times New Roman"/>
          <w:sz w:val="28"/>
          <w:szCs w:val="28"/>
        </w:rPr>
        <w:t>, минимизации преступлений экстремистского характера.</w:t>
      </w:r>
    </w:p>
    <w:p>
      <w:pPr>
        <w:pStyle w:val="TextBody"/>
        <w:tabs>
          <w:tab w:val="clear" w:pos="708"/>
          <w:tab w:val="left" w:pos="709" w:leader="none"/>
        </w:tabs>
        <w:spacing w:before="0" w:after="140"/>
        <w:ind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TextBody"/>
        <w:tabs>
          <w:tab w:val="clear" w:pos="708"/>
          <w:tab w:val="left" w:pos="709" w:leader="none"/>
        </w:tabs>
        <w:spacing w:before="0" w:after="140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рганизация эффективной системы мер антиэкстремистской направленности для предупреждения угроз экстремистских проявлений на территории района, в том числе распространения идеологии терроризма; </w:t>
      </w:r>
    </w:p>
    <w:p>
      <w:pPr>
        <w:pStyle w:val="TextBody"/>
        <w:tabs>
          <w:tab w:val="clear" w:pos="708"/>
          <w:tab w:val="left" w:pos="709" w:leader="none"/>
        </w:tabs>
        <w:spacing w:before="0" w:after="140"/>
        <w:ind w:right="4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140"/>
        <w:ind w:right="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TextBody"/>
        <w:tabs>
          <w:tab w:val="clear" w:pos="708"/>
          <w:tab w:val="left" w:pos="709" w:leader="none"/>
        </w:tabs>
        <w:spacing w:before="0" w:after="140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pacing w:val="-1"/>
          <w:sz w:val="28"/>
          <w:szCs w:val="28"/>
        </w:rPr>
        <w:t>овышение уровня межведомственного взаимо</w:t>
      </w:r>
      <w:r>
        <w:rPr>
          <w:rFonts w:cs="Times New Roman" w:ascii="Times New Roman" w:hAnsi="Times New Roman"/>
          <w:sz w:val="28"/>
          <w:szCs w:val="28"/>
        </w:rPr>
        <w:t>действия по противодействию экстремизму и идеологии терроризма;</w:t>
      </w:r>
    </w:p>
    <w:p>
      <w:pPr>
        <w:pStyle w:val="TextBody"/>
        <w:tabs>
          <w:tab w:val="clear" w:pos="708"/>
          <w:tab w:val="left" w:pos="709" w:leader="none"/>
        </w:tabs>
        <w:spacing w:before="0" w:after="140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еализация государственной политики в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и профилактики распространения межна</w:t>
      </w:r>
      <w:r>
        <w:rPr>
          <w:rFonts w:cs="Times New Roman" w:ascii="Times New Roman" w:hAnsi="Times New Roman"/>
          <w:sz w:val="28"/>
          <w:szCs w:val="28"/>
        </w:rPr>
        <w:t xml:space="preserve">циональной конфликтности, экстремизма и идеологии терроризма с участием молодежи, институтов гражданского общества, в том числе средств массовой информации и общественных объединен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нетерпимости к экстремистской и террористической идеологии, в том числе проведение профилактической работы с населением района, направленной на обучение способам защиты и действиям при возникновении террористической угрозы.</w:t>
      </w:r>
    </w:p>
    <w:p>
      <w:pPr>
        <w:pStyle w:val="TextBody"/>
        <w:tabs>
          <w:tab w:val="clear" w:pos="708"/>
          <w:tab w:val="left" w:pos="709" w:leader="none"/>
        </w:tabs>
        <w:spacing w:before="0" w:after="140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TextBody"/>
        <w:tabs>
          <w:tab w:val="clear" w:pos="708"/>
          <w:tab w:val="left" w:pos="709" w:leader="none"/>
        </w:tabs>
        <w:spacing w:before="0" w:after="140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число публикаций в СМИ с целью информирования населения о возможных фактах проявления экстремизма и терроризма на территории района и необходимых действиях в подобных ситуациях к 2024 году должно составить 5 материалов;</w:t>
      </w:r>
    </w:p>
    <w:p>
      <w:pPr>
        <w:pStyle w:val="TextBody"/>
        <w:tabs>
          <w:tab w:val="clear" w:pos="708"/>
          <w:tab w:val="left" w:pos="709" w:leader="none"/>
        </w:tabs>
        <w:spacing w:before="0" w:after="140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личество работников учреждений образования, культуры, спорта, молодежной политики, прошедших переподготовку по вопросам противодействия экстремизму и идеологии терроризма, реализации этнокультурной и миграционной политик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 моменту завершения программы должно достичь 5 человек в год;</w:t>
      </w:r>
    </w:p>
    <w:p>
      <w:pPr>
        <w:pStyle w:val="TextBody"/>
        <w:tabs>
          <w:tab w:val="clear" w:pos="708"/>
          <w:tab w:val="left" w:pos="709" w:leader="none"/>
        </w:tabs>
        <w:spacing w:before="0" w:after="140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оля детей, подростков и молодежи в возрасте от 7 до 22 лет, вовлеченных в мероприятия по повышению толерантности и межкультурной коммуникативности, по отношению к общей численности лиц указанной категории, к 2024 году должно составить 85%;</w:t>
      </w:r>
    </w:p>
    <w:p>
      <w:pPr>
        <w:pStyle w:val="TextBody"/>
        <w:tabs>
          <w:tab w:val="clear" w:pos="708"/>
          <w:tab w:val="left" w:pos="709" w:leader="none"/>
        </w:tabs>
        <w:spacing w:before="0" w:after="140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число общественных или религиозных объединений, осуществляющих экстремистскую деятельность на территории района должно составить 0 фактов;</w:t>
      </w:r>
    </w:p>
    <w:p>
      <w:pPr>
        <w:pStyle w:val="TextBody"/>
        <w:tabs>
          <w:tab w:val="clear" w:pos="708"/>
          <w:tab w:val="left" w:pos="709" w:leader="none"/>
        </w:tabs>
        <w:spacing w:before="0" w:after="140"/>
        <w:ind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число экстремистских акций, повлекших нарушения общественного порядка и иное осложнение обстановки, должно составить 0 фак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муниципальной программы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представлены в Приложении № 1 к муниципальной программе Рубцовского района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>в Рубцовском районе» на 2019-2024 го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роприятиях муниципальной программы представлены в Приложении № 2 к муниципальной программе Рубцовского района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>в Рубцовском районе» на 2019-2024 годы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цели муниципальной программы, ее задачи, индикаторы и мероприятия взаимно согласова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оответствуют ее задачам и направлены на достижение поставленных целей и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за счет средств районного бюджета в соответствии с перечнем мероприятий по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овые средства выделяются в пределах средств, предусмотренных в районном бюджете на реализацию мероприятий муниципальной программы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- 42,0 тыс. рублей в текущих ценах каждого года. 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 к муниципальной программе Рубцовского района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>в Рубцовском районе» на 2019-2024 годы 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ы финансовых средств, предусмотренных на реализацию мероприятий муниципальной программы, подлежат уточнению при формировании районного бюджета на очередной финансовый год на основе анализа полученных результатов и с учетом возможностей районного бюджета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изменениями в районный бюджет на 2021 год, утвержденный решением районного Собрания депутатов от 26.03.2021 № 07 «О внесении изменений в  районный бюджет на 2021 год»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строку «Объемы финансирования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06"/>
        <w:gridCol w:w="6895"/>
      </w:tblGrid>
      <w:tr>
        <w:trPr>
          <w:trHeight w:val="407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средства муниципального образования Рубцовский район Алтайского края. Объем финансирования составляет 51,6 тыс. рублей, и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7,6 тыс. руб.,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8 тыс. руб.,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9 тыс. руб.,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9 тыс. руб.,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9 тыс. руб.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9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Абзац 3 раздела 4 программы изложить в следующей редакции: «Общий объем финансирования муниципальной программы составляет - 51,6 тыс. рублей в текущих ценах каждого года. 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 к муниципальной программе Рубцовского района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>в Рубцовском районе» на 2019-2024 год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тветственно изменения внесены в Приложение № 2 Перечень мероприятий  муниципальной программы  Рубцовского района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 xml:space="preserve">в Рубцовском районе» на 2019-2024 годы» и в Приложение № 3 Объем финансовых ресурсов, необходимых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Рубцовского района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>в Рубцовском районе» на 2019-2024 годы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spacing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финансово - экономической экспертизы представленного проекта  постановления Администрации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 xml:space="preserve">в Рубцовском районе» на 2019-2024 годы», утвержденную постановлением Администрации района от  24.06.2019 г. № 3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1</cp:lastModifiedBy>
  <cp:lastPrinted>2021-04-20T15:07:00Z</cp:lastPrinted>
  <dcterms:modified xsi:type="dcterms:W3CDTF">2021-04-20T08:0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