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 СЧЕТНАЯ ПАЛАТА РУБЦОВ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постановления Администрации Рубцовского района Алтайского края «О внесении изменений в муниципальную программу «Комплексное развитие сельских  территорий Рубцовского района»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2021</w:t>
        <w:tab/>
        <w:t xml:space="preserve">          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 Рубцовского  района  Алтайского края  на основании  статьи 157 Бюджетного кодекса   Российской Федерации; пункта 7 статьи 9 Положения о контрольно-счетной  палате Рубцовского района Алтайского края, утвержденного решением Рубцовского районного Собрания депутатов Алтайского края от 25.09.2020 года № 32; в соответствии со стандартом  внешнего муниципального финансового контроля СВМФК 012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щие правила проведения экспертизы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>», утвержденным распоряжением контрольно-счетной палаты Рубцовского района Алтайского края от 01.02.2021 № 09, распоряжением контрольно –счетной палаты Рубцовского района Алтайского края от 25.06.2021 № 37 О проведении финансово-экономической экспертизы проекта постановления «О внесении изменений в муниципальную программу «Комплексное развитие сельских  территорий  Рубцовского района» на 2021-2025 годы», проведена финансово-экономическая экспертиза проекта постановления Администрации Рубцовского района Алтайского края «О внесении изменений в муниципальную программу «Комплексное развитие сельских  территорий  Рубцовского района» на 2021-2025 годы», утвержденную постановлением Администрации района от  08.12.2020 № 535 (далее – муниципальная программа), по результатам которой, установлено следующе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 паспорту муниципальной программы «Комплексное развитие сельских  территорий  Рубцовского района» на 2021-2025 годы», утвержденную постановлением Администрации района от  08.12.2020 № 535 «Об утверждении муниципальной  программы «Комплексное развитие сельских  территорий  Рубцовского района» на 2021-2025 годы» ответственным исполнителем муниципальной программы является Администрация Рубцовского района. Участниками муниципальной программы - отдел по архитектуре и градостроительству Администрации района; отдел по жилищно-коммунальному хозяйству и транспорту Администрации района; комитет по образованию Администрации района; комитет по культуре Администрации района; отдел по спорту Администрации района; органы местного самоуправления сельских поселений (по согласованию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2021-2025 годы без  деления на  эта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е направления реализации муниципальной программы, анализ соответствия целей и задач муниципальной программы, ожидаемые  результаты реализации муниципальной программы</w:t>
      </w:r>
    </w:p>
    <w:p>
      <w:pPr>
        <w:pStyle w:val="ListParagraph"/>
        <w:spacing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в соответствии со Стратегией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.02.2015 № 151-р,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.05.2019 № 696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 программы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развития экономического и человеческого потенциал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00"/>
        <w:ind w:left="5" w:right="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реализации муниципальной программы является обеспечение комплексного развития сельских территорий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00"/>
        <w:ind w:left="5" w:right="1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создание условий для обеспечения улучшения жилищных условий граждан, проживающих в сельской местности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развитие инфраструктуры на сельских территориях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eastAsia="Lucida Sans Unicode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ание современного облика сельским территория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sz w:val="28"/>
          <w:szCs w:val="28"/>
        </w:rPr>
        <w:t>численность сельского населения района сохранится на уровне 2020 года – 22,2 тысяч человек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ab/>
        <w:t>- количество сельских семей, улучшивших жилищные условия с использованием программных механизмов составит 6 единиц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реализованных проектов по благоустройству сельских территорий составит 28 единиц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количество населенных пунктов, в которых реализованы проекты по созданию современного облика сельских территорий составит 28 единиц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структуры и  содержан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муниципальной программы выстроены логически и соответствуют требованиям установленным порядком разработки, реализации и оценки эффективности муниципальных программ Рубцовского района, утвержденным постановлением Администрации Рубцовского района Алтайского края от 13.01.2014 № 0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Рубцовского района представлены в Приложении № 1 к муниципальной программе Рубцовского района Алтайского края «Комплексное развитие сельских  территорий Рубцовского района» на 2021-2025 го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едения о мероприятиях муниципальной программы Рубцовского района представлены в Приложении № 2 к муниципальной программе Рубцовского района Алтайского края «Комплексное развитие сельских  территорий Рубцовского района» на 2021-2025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ом цель муниципальной программы, ее задачи, индикаторы и мероприятия взаимно согласован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соответствуют ее задачам и направлены на достижение поставленной цели и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:</w:t>
      </w:r>
    </w:p>
    <w:p>
      <w:pPr>
        <w:pStyle w:val="Normal"/>
        <w:spacing w:before="0" w:after="200"/>
        <w:ind w:firstLine="7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бюджетов – в соответствии с решениями районных и сельских Собраний депутатов о бюджетах муниципальных образований на соот</w:t>
        <w:softHyphen/>
        <w:t>ветствующий финансовый год;</w:t>
      </w:r>
    </w:p>
    <w:p>
      <w:pPr>
        <w:pStyle w:val="Normal"/>
        <w:spacing w:before="0" w:after="200"/>
        <w:ind w:firstLine="7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бюджета – в соответствии с законом Алтайского края о крае</w:t>
        <w:softHyphen/>
        <w:t>вом бюджете на соответствующий финансовый год и на плановый период;</w:t>
      </w:r>
    </w:p>
    <w:p>
      <w:pPr>
        <w:pStyle w:val="Normal"/>
        <w:spacing w:before="0" w:after="200"/>
        <w:ind w:firstLine="7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в соответствии с Федеральным законом о фе</w:t>
        <w:softHyphen/>
        <w:t>деральном бюджете на очередной финансовый год и на плановый период;</w:t>
      </w:r>
    </w:p>
    <w:p>
      <w:pPr>
        <w:pStyle w:val="Normal"/>
        <w:spacing w:before="0" w:after="200"/>
        <w:ind w:firstLine="7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 соответствии с заявленными проектами.</w:t>
      </w:r>
    </w:p>
    <w:p>
      <w:pPr>
        <w:pStyle w:val="Normal"/>
        <w:spacing w:before="0" w:after="200"/>
        <w:ind w:firstLine="7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 реализацию муниципальной программы из краевого бюджета выделяются в пределах бюджетных ассигнований на очередной финансовый год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ы финансовых средств, предусмотренных на реализацию мероприятий муниципальной программы, подлежат уточнению при формировании районного бюджета на очередной финансовый год на основе анализа полученных результатов и с учетом возможностей районного бюджета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бюдж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одная информация об </w:t>
      </w:r>
      <w:hyperlink w:anchor="Par1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ых ресурсов, необходимых для реализации муниципальной  программы Рубцовского района, приведена в приложении №3 к муниципальной программе Рубцовского района Алтайского края «Комплексное развитие сельских  территорий Рубцовского района» на 2021-2025 год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Алтайского края от 17.12.2020 №  100-ЗС «О краевом бюджете на 2021 год и на плановый период 2022 и 2023 годов» (с изменениями), проектом постановления вносятся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позиция «Объёмы финансирования программы» излагается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бщий объём финансирования муниципальной программы составляет 93070,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з местного бюджета всего 223,2 тыс. рублей,   в т.ч.  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1 -  143,2 тыс. рубл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-  20 тыс. рубл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3 -  20 тыс. рубл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-  20 тыс. рубл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5 -  20 тыс. рублей,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з краевого бюджета 2081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1 -  4414,3 тыс. рубл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-  4490 тыс. рубл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3 -  3840 тыс. рубл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-  3960 тыс. рубл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5 -  4110 тыс. рублей,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бюджета – 64873,3 тыс.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1 -  1413,3 тыс. рубл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-  16950 тыс. рубл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3 -  14230 тыс. рубл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-  15530 тыс. рубл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5 -  16750 тыс. рублей,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з внебюджетных источников – 716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1 -  320 тыс. рубл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-  3610 тыс. рубл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3 -  1190 тыс. рубл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-  1080 тыс. рублей,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-  960 тыс. рублей.</w:t>
      </w:r>
    </w:p>
    <w:p>
      <w:pPr>
        <w:pStyle w:val="Heading1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ответственно изменения вносятся в Приложение № 2 Перечень мероприятий  муниципальной программы Рубцовского района к муниципальной  программе Рубцовского района Алтайского края «Комплексное развитие сельских  территорий Рубцовского района» на 2021-2025 годы  и в Приложение № 3 Объем финансовых ресурсов, необходимых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 муниципальной программы Рубцовского района к муниципальной программе Рубцовского района Алтайского края «Комплексное развитие сельских  территорий Рубцовского района» на 2021-2025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</w:t>
      </w:r>
    </w:p>
    <w:p>
      <w:pPr>
        <w:pStyle w:val="Normal"/>
        <w:spacing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финансово - экономической экспертизы представленного проекта  постановления Администрации Рубцов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программу «Комплексное развитие сельских  территорий Рубцовского района» на 2021-2025 годы», утвержденную постановлением Администрации района от  08.12.2020 № 535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   ____________              / Н.В. Качусова/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1</cp:lastModifiedBy>
  <cp:lastPrinted>2021-06-29T11:59:00Z</cp:lastPrinted>
  <dcterms:modified xsi:type="dcterms:W3CDTF">2021-06-29T05:0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