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 СЧЕТНАЯ ПАЛАТА РУБЦОВСКОГО РАЙОНА АЛТАЙСКОГО КР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8200, Алтайский край, г. Рубцовск, ул. Карла Маркса, 18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К Л Ю Ч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постановления Администрации Рубцовского района Алтайского края «Об утверждении муниципальной программы «Развитие  системы образования Рубцовского района на 2020-2024 годы»в новой редакции»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8.2021</w:t>
        <w:tab/>
        <w:t xml:space="preserve">         №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ой  Рубцовского  района  Алтайского края  на основании  статьи 157 Бюджетного кодекса   Российской Федерации, пункта 7 статьи 9 Положения о контрольно-счетной  палате Рубцовского района Алтайского края, утвержденного решением Рубцовского районного Собрания депутатов Алтайского края от 25.09.2020 года № 32, в соответствии со стандартом  внешнего муниципального финансового контроля СВМФК 012 «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щие правила проведения экспертизы проектов муниципальных программ</w:t>
      </w:r>
      <w:r>
        <w:rPr>
          <w:rFonts w:cs="Times New Roman" w:ascii="Times New Roman" w:hAnsi="Times New Roman"/>
          <w:sz w:val="28"/>
          <w:szCs w:val="28"/>
        </w:rPr>
        <w:t>», утвержденным распоряжением контрольно-счетной палаты Рубцовского района Алтайского края от 01.02.2021 № 09, распоряжением контрольно –счетной палаты Рубцовского района Алтайского края от 20.08.2021 № 40 О проведении финансово-экономической экспертизы проекта постановления Администрации Рубцовского района Алтайского края «Об утверждении муниципальной программы «Развитие  системы образования Рубцовского района на 2020-2024 годы»в новой редакции»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а финансово-экономическая экспертиза проекта постановления Администрации Рубцовского района Алтайского края «Об утверждении муниципальной программы «Развитие  системы образования Рубцовского района на 2020-2024 годы»в новой редакции», по результатам которой, установлено следующее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 паспорту муниципальной программы «Развитие  системы образования Рубцовского района на 2020-2024 годы» (далее – муниципальная программа) ответственным исполнителем муниципальной программы является комитет Администрации Рубцовского района Алтайского края по образованию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астниками муниципальной программы являются комитет Администрации Рубцовского района Алтайского края по образованию и муниципальные образовательные организации Рубцовского района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BodyTextChar"/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Style w:val="BodyTextChar"/>
          <w:rFonts w:cs="Times New Roman" w:ascii="Times New Roman" w:hAnsi="Times New Roman"/>
          <w:sz w:val="28"/>
          <w:szCs w:val="28"/>
        </w:rPr>
        <w:t xml:space="preserve"> программы предполагается реализовать семь подпрограм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программа 1) «Развитие дошкольного образования в Рубцовском районе»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2) «Развитие общего образования в Рубцовском районе»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программа 3) «Развитие дополнительного образования детей и сферы отдыха и оздоровления детей в Рубцовском районе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программа 4) «Профессиональная подготовка, переподготовка, повышение квалификации и развитие кадрового потенциала Рубцовского района»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программа 5) «Совершенствование управления системой образования в Рубцовском районе»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программа 6) «Создание новых мест в общеобразовательных организациях в соответствии с прогнозируемой потребностью и современными условиями обучения в Рубцовском районе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программа 7) «Защита прав и интересов детей-сирот и детей, оставшихся без попечения родителей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рассчитана на 2020-2024 годы без деления на эта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ответствия целей и задач муниципальной программы приоритетным направлениям в сфере образования</w:t>
      </w:r>
    </w:p>
    <w:p>
      <w:pPr>
        <w:pStyle w:val="ListParagraph"/>
        <w:spacing w:before="0" w:after="0"/>
        <w:ind w:left="928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формировании муниципальной программы учитывались цели и задачи основных стратегических документов: 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9.12.2012 № 273-ФЗ «Об образовании в Российской Федерации»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азы Президента Российской Федерации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07.05.2012 </w:t>
      </w:r>
      <w:hyperlink r:id="rId3">
        <w:r>
          <w:rPr>
            <w:rStyle w:val="InternetLink"/>
            <w:sz w:val="28"/>
            <w:szCs w:val="28"/>
          </w:rPr>
          <w:t>№ 599</w:t>
        </w:r>
      </w:hyperlink>
      <w:r>
        <w:rPr>
          <w:sz w:val="28"/>
          <w:szCs w:val="28"/>
        </w:rPr>
        <w:t xml:space="preserve"> «О мерах по реализации государственной политики в области образования и науки»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8.12.2012 </w:t>
      </w:r>
      <w:hyperlink r:id="rId4">
        <w:r>
          <w:rPr>
            <w:rStyle w:val="InternetLink"/>
            <w:sz w:val="28"/>
            <w:szCs w:val="28"/>
          </w:rPr>
          <w:t>№ 1688</w:t>
        </w:r>
      </w:hyperlink>
      <w:r>
        <w:rPr>
          <w:sz w:val="28"/>
          <w:szCs w:val="28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9.05.2017 </w:t>
      </w:r>
      <w:hyperlink r:id="rId5">
        <w:r>
          <w:rPr>
            <w:rStyle w:val="InternetLink"/>
            <w:sz w:val="28"/>
            <w:szCs w:val="28"/>
          </w:rPr>
          <w:t>№ 240</w:t>
        </w:r>
      </w:hyperlink>
      <w:r>
        <w:rPr>
          <w:sz w:val="28"/>
          <w:szCs w:val="28"/>
        </w:rPr>
        <w:t xml:space="preserve"> «Об объявлении в Российской Федерации Десятилетия детства»;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07.05.2018 </w:t>
      </w:r>
      <w:hyperlink r:id="rId6">
        <w:r>
          <w:rPr>
            <w:rStyle w:val="InternetLink"/>
            <w:sz w:val="28"/>
            <w:szCs w:val="28"/>
          </w:rPr>
          <w:t>№ 204</w:t>
        </w:r>
      </w:hyperlink>
      <w:r>
        <w:rPr>
          <w:sz w:val="28"/>
          <w:szCs w:val="28"/>
        </w:rPr>
        <w:t xml:space="preserve"> «О национальных целях и стратегических задачах развития Российской Федерации на период до 2024 года»;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циональные проекты </w:t>
      </w:r>
      <w:hyperlink r:id="rId7">
        <w:r>
          <w:rPr>
            <w:rStyle w:val="InternetLink"/>
            <w:sz w:val="28"/>
            <w:szCs w:val="28"/>
          </w:rPr>
          <w:t>«Образование</w:t>
        </w:r>
      </w:hyperlink>
      <w:r>
        <w:rPr/>
        <w:t>»</w:t>
      </w:r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«Демография</w:t>
        </w:r>
      </w:hyperlink>
      <w:r>
        <w:rPr/>
        <w:t>»</w:t>
      </w:r>
      <w:r>
        <w:rPr>
          <w:sz w:val="28"/>
          <w:szCs w:val="28"/>
        </w:rPr>
        <w:t>, утвержденные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firstLine="540"/>
        <w:jc w:val="both"/>
        <w:rPr/>
      </w:pPr>
      <w:r>
        <w:rPr/>
        <w:t xml:space="preserve">   </w:t>
      </w:r>
      <w:hyperlink r:id="rId9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6.12.2017 № 1642 «Об утверждении государственной программы Российской Федерации «Развитие образования»;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firstLine="540"/>
        <w:jc w:val="both"/>
        <w:rPr/>
      </w:pPr>
      <w:r>
        <w:rPr/>
        <w:t xml:space="preserve">   </w:t>
      </w:r>
      <w:hyperlink r:id="rId10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Правительства Российской Федерации от 25.08.2014</w:t>
        <w:br/>
        <w:t>№ 1618-р «Об утверждении Концепции государственной семейной политики в Российской Федерации на период до 2025 года»;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firstLine="540"/>
        <w:jc w:val="both"/>
        <w:rPr/>
      </w:pPr>
      <w:r>
        <w:rPr/>
        <w:t xml:space="preserve">   </w:t>
      </w:r>
      <w:hyperlink r:id="rId11">
        <w:r>
          <w:rPr>
            <w:rStyle w:val="InternetLink"/>
            <w:sz w:val="28"/>
            <w:szCs w:val="28"/>
          </w:rPr>
          <w:t>приказ</w:t>
        </w:r>
      </w:hyperlink>
      <w:r>
        <w:rPr/>
        <w:t xml:space="preserve"> </w:t>
      </w:r>
      <w:r>
        <w:rPr>
          <w:sz w:val="28"/>
          <w:szCs w:val="28"/>
        </w:rPr>
        <w:t>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оны Алтайского края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1.11.2012 </w:t>
      </w:r>
      <w:hyperlink r:id="rId12">
        <w:r>
          <w:rPr>
            <w:rStyle w:val="InternetLink"/>
            <w:sz w:val="28"/>
            <w:szCs w:val="28"/>
          </w:rPr>
          <w:t>№ 86-ЗС</w:t>
        </w:r>
      </w:hyperlink>
      <w:r>
        <w:rPr>
          <w:sz w:val="28"/>
          <w:szCs w:val="28"/>
        </w:rPr>
        <w:t xml:space="preserve"> «Об утверждении стратегии социально-экономического развития Алтайского края до 2025 года»;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04.09.2013 </w:t>
      </w:r>
      <w:hyperlink r:id="rId13">
        <w:r>
          <w:rPr>
            <w:rStyle w:val="InternetLink"/>
            <w:sz w:val="28"/>
            <w:szCs w:val="28"/>
          </w:rPr>
          <w:t>№  56-ЗС</w:t>
        </w:r>
      </w:hyperlink>
      <w:r>
        <w:rPr>
          <w:sz w:val="28"/>
          <w:szCs w:val="28"/>
        </w:rPr>
        <w:t xml:space="preserve"> «Об образовании в Алтайском крае»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в сфере образования, нацеленными на решение актуальных задач по всем уровням образования,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сфере дошкольного образов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еспечение доступности и качества дошкольного образования через реализацию мероприятий по созданию в ДОО условий для получения детьми-инвалидами качественного образования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ннего развития детей в возрасте до 3 лет и реализация программ психолого-педагогической, методической и консультативной помощи родителям детей, получающих дошкольное образование в семье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100% доступности дошкольного образования для детей в возрасте от 3 до 7 лет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создание дополнительных мест в организациях, реализующих образовательные программы дошкольного образования для детей в возрасте от 2 месяцев до 3 лет, оказывающих услуги по присмотру и уходу за детьми дошкольного возраста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ариативных форм дошкольного образова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фере общего образования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школах новых методов обучения и воспитания, современных образовательных технологий, а также обновление содержания и совершенствование методов обучения предмету «Технология»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 общеобразовательных организациях федерального государственного образовательного стандарта основного и среднего общего образования, в том числе для детей с ограниченными возможностями здоровья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бучающимся детям-инвалидам и детям с ограниченными возможностями здоровья возможностей доступа к образовательным ресурсам, выбора варианта освоения программ общего образования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ыявления и развития творческих и интеллектуальных способностей талантливых детей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комплексного мониторинга качества образования, внешней независимой системы оценки качества образования с участием общественности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ициативы Губернатора Алтайского края «Новое качество образования Алтайского края»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фере дополнительного образования детей, организации летнего отдыха и оздоровления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выявления, поддержки и развития способностей и талантов у детей, направленной на самоопределение и профессиональную ориентацию всех обучающихся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атериально-технической базы организации дополнительного образования детей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школьников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ициатив Губернатора Алтайского края «Люби свой край», «Алтайский край - поколения талантов»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фере профессиональной подготовки, переподготовки, повышения квалификации педагогических работников и развития кадрового потенциала Рубцовского района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ациональной системы профессионального роста педагогических работников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повышения квалификации и профессионального развития управленческих и педагогических работников системы образования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оста престижа профессии педагогических и руководящих работников системы образования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фере совершенствования системы управления образованием в Рубцовском районе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взаимодействия граждан и образовательных организаций с комитетом по образованию в цифровом виде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муниципальных услуг в сфере образования в соответствии с целевой моделью цифровой трансформации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межведомственного и внутриведомственного юридически значимого документооборота комитета по образованию, образовательных организаций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ициативы Губернатора Алтайского края «Электронная (цифровая) школа»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фере защиты прав детей-сирот и детей, оставшихся без попечения родителей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ая работа по реализации приоритетов государственной политики в отношении детей-сирот и детей, оставшихся без попечения родителей, укрепление кадрового потенциала органов опеки и попечительства, повышение их профессиональных компетенций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детей, оставшихся без попечения родителей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повышение доступности качественного образования, соответствующего потребностям инновационного развития экономики, современным потребностям общества и каждого граждани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числу основных задач, требующих решения, для достижения поставленной цели, относя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доступности и качества дошкольного образования за счет создания в ДОО дополнительных мест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качества общего образования посредством обновления содержания, технологий обучения и материально-технической баз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условий для развития кадрового потенциала Рубцовского рай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ршенствование механизмов управления системой образования Рубцовского района для повышения качества предоставления муниципальных услуг, которые обеспечивают взаимодействие граждан и образовательных организаций с комитетом по образованию, внедрение цифровых технологий в сфере управления образование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ение односменного режима обучения в 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11 классах в МБОУ «Веселоярская СОШ имени Героя России Сергея Шрайнер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ение защиты прав и интересов детей-сирот, детей, оставшихся без попечения родителей, содействие их семейному устройству и интеграции в общество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и ее задачи соответствуют приоритетным направлениям в сфере образования.   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Анализ структуры и  содержания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руктура и содержание муниципальной программы выстроены логически и соответствуют требованиям установленным порядком разработки, реализации и оценки эффективности муниципальных программ Рубцовского района, утвержденным постановлением Администрации Рубцовского района Алтайского края от 13.01.2014 № 03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б индикаторах муниципальной программы и их значениях представлены в Таблице № 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роприятиях муниципальной программы представлены в Таблице №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ом цель муниципальной программы, ее задачи, индикаторы и мероприятия взаимно согласованы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соответствуют ее задачам и направлены на достижение поставленной цели и результат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жидаемыми результатами реализации муниципальной программы являются: 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доступности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 на уровне 100%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е доли обучающихся общеобразовательных организаций по новым федеральным государственным образовательным стандартам общего образования до 100%;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е доли детей в возрасте от 5 до 18 лет, охваченных дополнительным образованием, до 80%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доли руководящих и педагогических работников муниципаль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 на уровне 99%;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е доли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, до 100%;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стижение удельного веса численности обучающихся, занимающихся в одну смену, в общей численности обучающихся в общеобразовательных организациях 100%;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е доли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, до 9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ресурсного обеспечения муниципальной программы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краевого и местного бюджетов. При определении размера средств, выделяемых на реализацию мероприятий программы из местного бюджета, учитывается необходимый для их осуществления объем финансир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1203305,2 тыс. рублей, из них: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-  876688,8 тыс. рублей, в том числе по годам:</w:t>
      </w:r>
    </w:p>
    <w:p>
      <w:pPr>
        <w:pStyle w:val="ConsPlusNormal1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163828,8 тыс. рублей;</w:t>
      </w:r>
    </w:p>
    <w:p>
      <w:pPr>
        <w:pStyle w:val="ConsPlusNormal1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185525,7 тыс. рублей;</w:t>
      </w:r>
    </w:p>
    <w:p>
      <w:pPr>
        <w:pStyle w:val="ConsPlusNormal1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175778,1 тыс. рублей;</w:t>
      </w:r>
    </w:p>
    <w:p>
      <w:pPr>
        <w:pStyle w:val="ConsPlusNormal1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175778,1 тыс. рублей;</w:t>
      </w:r>
    </w:p>
    <w:p>
      <w:pPr>
        <w:pStyle w:val="ConsPlusNormal1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4 год – 175778,1 тыс. рублей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средства местного бюджета – 326616,4 тыс. рублей, в том числе по годам:</w:t>
      </w:r>
    </w:p>
    <w:p>
      <w:pPr>
        <w:pStyle w:val="ConsPlusNormal1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66959,8 тыс. рублей;</w:t>
      </w:r>
    </w:p>
    <w:p>
      <w:pPr>
        <w:pStyle w:val="ConsPlusNormal1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64531,7 тыс. рублей;</w:t>
      </w:r>
    </w:p>
    <w:p>
      <w:pPr>
        <w:pStyle w:val="ConsPlusNormal1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64878,3 тыс. рублей;</w:t>
      </w:r>
    </w:p>
    <w:p>
      <w:pPr>
        <w:pStyle w:val="ConsPlusNormal1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65108,3 тыс. рублей;</w:t>
      </w:r>
    </w:p>
    <w:p>
      <w:pPr>
        <w:pStyle w:val="ConsPlusNormal1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4 год – 65138,3 тыс. рублей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одлежит ежегодному уточнению исходя из возможностей бюджета района на очередной финансовый год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экономии средств бюджета района при реализации одного из мероприятий муниципально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бюджете района на соответствующий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но  паспорту подпрограммы 1</w:t>
      </w:r>
      <w:r>
        <w:rPr>
          <w:rFonts w:cs="Times New Roman" w:ascii="Times New Roman" w:hAnsi="Times New Roman"/>
          <w:sz w:val="28"/>
          <w:szCs w:val="28"/>
        </w:rPr>
        <w:t xml:space="preserve"> «Развитие дошкольного образования в Рубцовском районе» (далее – подпрограмма 1) муниципальной программы «Развитие системы образования Рубцовского района на 2020–2024 годы» ответственным исполнителем подпрограммы 1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омитет Администрации Рубцовского района по образованию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астниками  подпрограммы 1 являются комитет Администрации Рубцовского района Алтайского края по образова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е образовательные организации Рубц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 1 рассчитана на 202</w:t>
      </w:r>
      <w:r>
        <w:rPr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ы без деления на эта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928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соответствия целей и задач подпрограммы 1 приоритетным направлениям в сфере развития дошкольного образования в Рубцовском районе</w:t>
      </w:r>
    </w:p>
    <w:p>
      <w:pPr>
        <w:pStyle w:val="ListParagraph"/>
        <w:spacing w:before="0" w:after="0"/>
        <w:ind w:left="928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е направления в  сфере реализации подпрограммы «Развитие дошкольного образования в Рубцовском районе» муниципальной программы «Развитие системы образования Рубцовского района на 2020–2024 годы» сформированы с учетом целей и задач, обозначенных в следующих стратегических документах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казы Президента Российской Федера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5.2017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ъявлении в Российской Федерации Десятилетия детств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 07.05.2018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циональные проекты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разование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Демография</w:t>
        </w:r>
      </w:hyperlink>
      <w:r>
        <w:rPr>
          <w:rFonts w:cs="Times New Roman" w:ascii="Times New Roman" w:hAnsi="Times New Roman"/>
          <w:sz w:val="28"/>
          <w:szCs w:val="28"/>
        </w:rPr>
        <w:t>», утвержденные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12.2017 № 1642 «Об утверждении государственной программы Российской Федерации "Развитие образования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8.2014 № 1618-р «Об утверждении Концепции государственной семейной политики в Российской Федерации на период до 2025 год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Алтайского кра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11.2012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6-З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стратегии социально-экономического развития Алтайского края до 2025 год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9.2013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6-З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разовании в Алтайском кра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подпрограммы 1 в сфере развития дошкольного образования в Рубцовском районе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ннего развития детей в возрасте до 3 лет и реализация программ психолого-педагогической, методической и консультативной помощи родителям детей, получающих дошкольное образование в семье, в рамках регионального проекта «Поддержка семей, имеющих детей»  национального проекта «Образовани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го и качественного дошкольного образования, в том числе посредством 100% доступности дошкольного образования для детей в возрасте от 3 до 7 лет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, направленных на создание дополнительных мест в организациях, реализующих образовательные программы дошкольного образования для детей в возрасте от 2 месяцев до 3 лет, в рамках регионального проекта «Содействие занятости женщин - создание условий дошкольного образования для детей в возрасте до 3 лет»национального проекта «Демография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одпрограммы 1 является обеспечение доступности и качества дошкольного образования, в том числе за счет создания в ДОО дополнительных мест.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возможно при условии выполнения следующих задач: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и качества услуг, предоставляемых населению района в сфере дошкольного образования;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услуг дошкольного образования для детей в возрасте до 3 лет;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ннего развития детей в возрасте до 3 лет, реализация программы психолого-педагогической, методической и консультативной помощи родителям детей, в том числе получающих дошкольное образование в семье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под</w:t>
      </w:r>
      <w:r>
        <w:rPr>
          <w:rFonts w:cs="Times New Roman" w:ascii="Times New Roman" w:hAnsi="Times New Roman"/>
          <w:sz w:val="28"/>
          <w:szCs w:val="28"/>
        </w:rPr>
        <w:t>программы 1 и ее задачи соответствуют приоритетным направлениям в сфере развития дошкольного образования в Рубцовском районе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нализ структуры и  содержания подпрограммы 1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руктура и содержание подпрограммы 1 выстроены логически и соответствуют требованиям установленным порядком разработки, реализации и оценки эффективности муниципальных программ Рубцовского района, утвержденным постановлением Администрации Рубцовского района Алтайского края от 13.01.2014 № 03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едения об индикаторах подпрограммы 1 и их значениях представлены в Таблице № 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роприятиях подпрограммы  1 представлены в Таблице № 2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ом цель подпрограммы 1, ее задачи, индикаторы и мероприятия взаимно согласованы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роприятия подпрограммы  1 соответствуют ее задачам и направлены на достижение поставленной цели и результа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жидаемыми результатами реализации подпрограммы 1 являются: </w:t>
      </w:r>
    </w:p>
    <w:p>
      <w:pPr>
        <w:pStyle w:val="ConsPlusNormal1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величение доли детей в возрасте от 1,5 до 3 лет, получающих дошкольное образование к 2024 году, к сумме численности детей в возрасте от 1,5 до 3 лет, получающих дошкольное образование в 2024году, и численности детей в возрасте от 1,5 до 3 лет, находящихся в очереди на получение в 2024 году дошкольного образования, до 100%;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оздание 15 дополнительных мест для детей в возрасте от 1,5                                    до 3 лет в образовательных организациях, осуществляющих образовательную деятельность по образовательным программам дошкольного образования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оздание15 дополнительных мест для детей в возрасте 2 месяцев до 3 лет в образовательных организациях, осуществляющих образовательную деятельность по образовательным программам дошкольного образования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величение численности воспитанников в возрасте до 3 лет, проживающих в Рубцовском районе, посещающих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 и уход, до 15 человек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сохранение 100% доступности дошкольного образования для детей в возрасте от 3 до 7 лет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регионального проекта «Поддержка семей, имеющих детей»: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увеличение количества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 (с нарастающим итогом) до 955;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увеличение доли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 до 98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нализ ресурсного обеспечения подпрограммы 1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Финансирование подпрограммы 1 осуществляется за счет средств краевого и местного бюджетов. При определении размера средств, выделяемых на реализацию мероприятий подпрограммы 1 из местного бюджета, учитывается необходимый для их осуществления объем финансир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1 составляет 193687,6 тыс.рублей, из них: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едства краевого бюджета – 103210,0 тыс.рублей, в том числе по годам:</w:t>
      </w:r>
    </w:p>
    <w:p>
      <w:pPr>
        <w:pStyle w:val="ConsPlusNormal1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14050,0 тыс.  рублей;</w:t>
      </w:r>
    </w:p>
    <w:p>
      <w:pPr>
        <w:pStyle w:val="ConsPlusNormal1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год – 22290,0  тыс. рублей;</w:t>
      </w:r>
    </w:p>
    <w:p>
      <w:pPr>
        <w:pStyle w:val="ConsPlusNormal1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2 год – 22290,0  тыс. рублей;</w:t>
      </w:r>
    </w:p>
    <w:p>
      <w:pPr>
        <w:pStyle w:val="ConsPlusNormal1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3 год – 22290,0  тыс. рубле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2290,0  тыс. рублей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90477,6 тыс. рублей, в том числе по годам:</w:t>
      </w:r>
    </w:p>
    <w:p>
      <w:pPr>
        <w:pStyle w:val="ConsPlusNormal1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20799,1 тыс.  рублей;</w:t>
      </w:r>
    </w:p>
    <w:p>
      <w:pPr>
        <w:pStyle w:val="ConsPlusNormal1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год – 17178,5  тыс. рублей;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7500,0  тыс. рублей;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7500,0  тыс. рублей;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7500,0  тыс. рублей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1 подлежит ежегодному уточнению исходя из возможностей бюджета района на очередной финансовый год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экономии средств бюджета района при реализации одного из мероприятий подпрограммы 1 допускается перераспределение данных средств на осуществление иных программных мероприятий в рамках объемов финансирования, утвержденных в бюджете района на соответствующий год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но  паспорту подпрограммы 2</w:t>
      </w:r>
      <w:r>
        <w:rPr>
          <w:rFonts w:cs="Times New Roman" w:ascii="Times New Roman" w:hAnsi="Times New Roman"/>
          <w:sz w:val="28"/>
          <w:szCs w:val="28"/>
        </w:rPr>
        <w:t xml:space="preserve">  «Развитие общего образования в Рубцовском районе» (далее – подпрограмма 2) муниципальной программы «Развитие системы образования Рубцовского района на 2020–2024 годы» ответственным исполнителем подпрограммы 2 является комитет Администрации Рубцовского района Алтайского края по образованию.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 подпрограммы 2 являются комитет Администрации Рубцовского района Алтайского края по образова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е образовательные организации Рубцовского района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2 рассчитана на 2020-2024 годы без деления на эта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928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соответствия целей и задач подпрограммы 2 приоритетным направлениям в сфере развития общего образования в Рубцовском районе</w:t>
      </w:r>
    </w:p>
    <w:p>
      <w:pPr>
        <w:pStyle w:val="ListParagraph"/>
        <w:spacing w:before="0" w:after="0"/>
        <w:ind w:left="928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е направления  в  сфере реализации подпрограммы «Развитие общего образования в Рубцовском районе» муниципальной программы «Развитие системы образования Рубцовского района на 2020–2024 годы» сформированы с учетом целей и задач, обозначенных в следующих стратегических документах 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казы Президента Российской Федера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5.2017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ъявлении в Российской Федерации Десятилетия детств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07.05.2018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циональный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12.2017 № 1642 «Об утверждении государственной программы Российской Федерации "Развитие образования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национальной системы выявления и развития молодых талантов от 03.04.2012 № Пр-827, утвержденная Президент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казы Министерства образования и науки Российской Федера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 06.10.2009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17.12.2010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8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17.05.2012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казы Министерства просвещения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службы по надзору в сфере образования и наук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 07.11.2018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89/15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 07.11.2018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90/15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коны Алтайского кра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 21.11.2012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6-З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стратегии социально-экономического развития Алтайского края до 2025 год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 04.09.2013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6-З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разовании в Алтайском кра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  задал высокую планку для всей системы образования - попадание России в десятку лучших стран по качеству образования к 2024 году. 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подпрограммы 2 в сфере развития общего образования в Рубцовском районе  являются: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временной инфраструктуры общего образования, обеспечивающей внедрение новых методов и технологий обучения, в том числе для обучающихся с особыми образовательными потребностями, создание эффективной системы выявления поддержки и развития способностей и талантов у всех категорий обучающихся, совершенствование системы оценки качества общего образования. Указанные направления реализуются в рамках региональных проектов «Современная школа», «Успех каждого ребенка», «Цифровая образовательная среда».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2 является повышение качества общего образования посредством обновления содержания, технологий обучения, материально-технической базы.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возможно при условии выполнения следующих задач: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организаций к дальнейшему обучению, деятельности в высокотехнологичной экономике и социализации;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;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под</w:t>
      </w:r>
      <w:r>
        <w:rPr>
          <w:rFonts w:cs="Times New Roman" w:ascii="Times New Roman" w:hAnsi="Times New Roman"/>
          <w:sz w:val="28"/>
          <w:szCs w:val="28"/>
        </w:rPr>
        <w:t>программы 2 и ее задачи соответствуют приоритетным направлениям в сфере развития  общего образования в Рубцовском районе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нализ структуры и  содержания подпрограммы 2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руктура и содержание подпрограммы 2 выстроены логически и соответствуют требованиям установленным порядком разработки, реализации и оценки эффективности муниципальных программ Рубцовского района, утвержденным постановлением Администрации Рубцовского района Алтайского края от 13.01.2014 № 03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едения об индикаторах подпрограммы 2 и их значениях представлены в Таблице № 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роприятиях подпрограммы 2 представлены в Таблице № 2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ом цель подпрограммы 2, ее задачи, индикаторы и мероприятия взаимно согласованы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роприятия подпрограммы  2 соответствуют ее задачам и направлены на достижение поставленной цели и результат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жидаемыми результатами реализации подпрограммы  2 являются: 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е доли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 до 54%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е доли расположенных на территории Рубцовского района и реализующих общеобразовательные программы организаций, в которых проведена оценка качества общего образования, в том числе на основе практики международных исследований качества подготовки обучающихся, до 100%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регионального проекта «Современная школа»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е числа общеобразовательных организаций, расположенных в Рубцовском районе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до 12 единиц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е численности обучающихся, охваченных основными и дополнительными общеобразовательными программами цифрового, естественнонаучного и гуманитарного профилей, до 1120 человек;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регионального проекта «Успех каждого ребенка»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величение количества общеобразовательных организаций Рубцовского района, в которых обновлена материально-техническая база для занятий физической культурой и спортом, до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нализ ресурсного обеспечения подпрограммы 2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ирование подпрограммы 2 осуществляется за счет средств краевого и местного бюджетов. При определении размера средств, выделяемых на реализацию мероприятий подпрограммы 2 из местного бюджета, учитывается необходимый для их осуществления объем финансирования.</w:t>
      </w:r>
    </w:p>
    <w:p>
      <w:pPr>
        <w:pStyle w:val="ConsPlusNormal1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2 составляет 926709,2 тыс. рублей, из них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>средства краевого бюджета – 764404,3 тыс. рублей, в том числе по годам:</w:t>
      </w:r>
    </w:p>
    <w:p>
      <w:pPr>
        <w:pStyle w:val="ConsPlusNormal1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149778,8 тыс. рублей;</w:t>
      </w:r>
    </w:p>
    <w:p>
      <w:pPr>
        <w:pStyle w:val="ConsPlusNormal1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158724,5  тыс. рублей;</w:t>
      </w:r>
    </w:p>
    <w:p>
      <w:pPr>
        <w:pStyle w:val="ConsPlusNormal1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151967,0  тыс. рублей;</w:t>
      </w:r>
    </w:p>
    <w:p>
      <w:pPr>
        <w:pStyle w:val="ConsPlusNormal1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3 год – 151967,0  тыс. рублей;</w:t>
      </w:r>
    </w:p>
    <w:p>
      <w:pPr>
        <w:pStyle w:val="ConsPlusNormal1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4 год – 151967,0  тыс. рублей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>средства  местного бюджета – 162304,9 тыс. рублей, в том числе по годам:</w:t>
      </w:r>
    </w:p>
    <w:p>
      <w:pPr>
        <w:pStyle w:val="ConsPlusNormal1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27390,6 тыс. рублей;</w:t>
      </w:r>
    </w:p>
    <w:p>
      <w:pPr>
        <w:pStyle w:val="ConsPlusNormal1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33745,3 тыс. рублей;</w:t>
      </w:r>
    </w:p>
    <w:p>
      <w:pPr>
        <w:pStyle w:val="ConsPlusNormal1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33723,0 тыс. рублей;</w:t>
      </w:r>
    </w:p>
    <w:p>
      <w:pPr>
        <w:pStyle w:val="ConsPlusNormal1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3 год – 33723,0 тыс. рублей;</w:t>
      </w:r>
    </w:p>
    <w:p>
      <w:pPr>
        <w:pStyle w:val="ConsPlusNormal1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4 год – 33723,0 тыс. рублей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2 подлежит ежегодному уточнению исходя из возможностей бюджета района на очередной финансовый год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экономии средств бюджета района при реализации одного из мероприятий подпрограммы 2 допускается перераспределение данных средств на осуществление иных программных мероприятий в рамках объемов финансирования, утвержденных в бюджете района на соответствующий год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но  паспорту подпрограммы 3 </w:t>
      </w:r>
      <w:r>
        <w:rPr>
          <w:rFonts w:cs="Times New Roman" w:ascii="Times New Roman" w:hAnsi="Times New Roman"/>
          <w:sz w:val="28"/>
          <w:szCs w:val="28"/>
        </w:rPr>
        <w:t>«Развитие дополнительного образования детей и сферы отдыха и оздоровления детей в Рубцовском районе» (далее – подпрограмма 3) муниципальной программы «Развитие системы образования Рубцовского района на 2020–2024 годы» ответственным исполнителем подпрограммы 3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омитет Администрации Рубцовского района Алтайского края по образованию.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 подпрограммы 3 являются комитет Администрации Рубцовского района Алтайского края по образова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е образовательные организации Рубцовского района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3 рассчитана на 2020-2024 годы без деления на эта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568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соответствия целей и задач подпрограммы 3 приоритетным направлениям в сфере развития дополнительного образования детей и в сфере отдыха и оздоровления детей в Рубцовском районе</w:t>
      </w:r>
    </w:p>
    <w:p>
      <w:pPr>
        <w:pStyle w:val="ListParagraph"/>
        <w:spacing w:before="0" w:after="0"/>
        <w:ind w:left="568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е направления в  сфере реализации подпрограммы «Развитие дополнительного образования детей и сферы отдыха и оздоровления детей в Рубцовском районе» муниципальной программы «Развитие системы образования Рубцовского района на 2020–2024 годы» сформированы с учетом целей и задач, обозначенных в следующих стратегических документах 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казы Президента Российской Федера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29.05.2017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ъявлении в Российской Федерации Десятилетия детств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 07.05.2018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й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национальной системы выявления и развития молодых талантов от 03.04.2012 № Пр-827, утвержденная Президент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12.2017 № 1642 «Об утверждении государственной программы Российской Федерации "Развитие образования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9.05.2015 № 996-р об утверждении Стратегии развития воспитания в Российской Федерации на период до 2025 год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Российской Федерации  от 13.07.2017 № 656 «Об утверждении примерных положений об организациях отдыха детей и их оздоровления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коны Алтайского кра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 21.11.2012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6-З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стратегии социально-экономического развития Алтайского края до 2025 год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 04.09.2013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6-З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разовании в Алтайском крае».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 направлениями подпрограммы 3 в сфере развития дополнительного образования детей и в сфере отдыха и оздоровления детей в Рубцовском районе являются: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дополнительного образования детей, равных возможностей для их развития при использовании лучших традиционных подходов и успешных инновационных практик, организация профориентационной работы и создание социальных лифтов для талантливых и одаренных детей, подготовка специалистов с высоким уровнем общей, педагогической культуры и профессиональной компетентности.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ополнительного образования для детей обеспечивается через реализацию дополнительных общеразвивающих программ, вовлечение детей в федеральные и краевые масштабные проекты: «Будущее Алтая», «Я – исследователь», «Олимпиада Национальной технологической инициативы», «Президентские спортивные игры», «Президентские состязания», «Подросток», «МегаВесна», молодежные Дельфийские игры, «Российское движение школьников», «Живые уроки».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3 является 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.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возможно при условии выполнения следующих задач: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разовательной сети, организационно-экономических механизмов и инфраструктуры, обеспечивающих равный доступ населения к услугам дополнительного образования детей, для формирования у обучающихся социальных компетенций, гражданских установок, культуры здорового образа жизни;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полноценного отдыха и оздоровления;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обучающихся;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выявления, поддержки и развития способностей и талантов у детей, основанной на принципах справедливости, всеобщности и направленной на самоопределение и профессиональную ориентацию всех обучающихся.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под</w:t>
      </w:r>
      <w:r>
        <w:rPr>
          <w:rFonts w:cs="Times New Roman" w:ascii="Times New Roman" w:hAnsi="Times New Roman"/>
          <w:sz w:val="28"/>
          <w:szCs w:val="28"/>
        </w:rPr>
        <w:t>программы 3 и ее задачи соответствуют приоритетным направлениям в сфере развития дополнительного образования детей и в сфере отдыха и оздоровления детей в Рубцовском районе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нализ структуры и  содержания подпрограммы 3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руктура и содержание подпрограммы 3 выстроены логически и соответствуют требованиям установленным порядком разработки, реализации и оценки эффективности муниципальных программ Рубцовского района, утвержденным постановлением Администрации Рубцовского района Алтайского края от 13.01.2014 № 03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едения об индикаторах подпрограммы 3 и их значениях представлены в Таблице № 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роприятиях подпрограммы  3 представлены в Таблице № 2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ом цель подпрограммы 3, ее задачи, индикаторы и мероприятия взаимно согласованы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роприятия подпрограммы 3 соответствуют ее задачам и направлены на достижение поставленной цели и результат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жидаемыми результатами реализации подпрограммы 3 являются: 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е доли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, до 68,4%;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е доли обучающихся образовательных организаций Рубцовского района, участвующих в олимпиадах и конкурсах различного уровня, в общей численности обучающихся по программам общего образования до 70%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е численности школьников, принявших участие в муниципальных мероприятиях патриотической направленности, до 1 тыс. человек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регионального проекта «Успех каждого ребенка»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е числа детей, охваченных деятельностью детских мобильных технопарков «Кванториум»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, до 407 человек;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е числа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, до 2077 тыс. человек;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е числа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 до 93.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нализ ресурсного обеспечения подпрограммы 3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ирование подпрограммы 3 осуществляется за счет средств краевого и местного бюджетов. При определении размера средств, выделяемых на реализацию мероприятий подпрограммы 3 из местного бюджета, учитывается необходимый для их осуществления объем финансирова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объем финансирования подпрограммы  3 составляет 40695,7 тыс. рублей, из них: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ства краевого бюджета – 8074,5 тыс. рублей, в том числе по годам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2020 год -         0,0 тыс. рублей;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 3511,2 тыс. рублей;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 1521,1 тыс. рублей;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1521,1 тыс. рублей;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-   1521,1 тыс. рублей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средства местного бюджета – 32621,2 тыс. рублей, в том числе по годам: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  5831,2 тыс. рублей;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  6600,0 тыс. рублей;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  6700,0 тыс. рублей;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 6730,0 тыс. рублей;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-    6760,0 тыс. рублей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3 подлежит ежегодному уточнению исходя из возможностей бюджета района на очередной финансовый год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экономии средств бюджета района при реализации одного из мероприятий подпрограммы 3 допускается перераспределение данных средств на осуществление иных программных мероприятий в рамках объемов финансирования, утвержденных в бюджете района на соответствующий год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гласно  паспорту подпрограммы 4</w:t>
      </w:r>
      <w:r>
        <w:rPr>
          <w:rFonts w:cs="Times New Roman" w:ascii="Times New Roman" w:hAnsi="Times New Roman"/>
          <w:sz w:val="28"/>
          <w:szCs w:val="28"/>
        </w:rPr>
        <w:t xml:space="preserve"> «Профессиональная подготовка, переподготовка, повышение квалификации и развитие кадрового потенциала Рубцовского района» (далее – подпрограмма 4) муниципальной программы «Развитие системы образования Рубцовского района на 2020–2024 годы» ответственным исполнителем подпрограммы 4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омитет Администрации Рубцовского района Алтайского края по образованию.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 подпрограммы 4 являются комитет Администрации Рубцовского района Алтайского края по образова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е образовательные организации Рубцовского района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4 рассчитана на 2020-2024 годы без деления на эта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568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соответствия целей и задач подпрограммы 4 приоритетным направлениям в сфере профессиональной подготовки, переподготовки, повышения квалификации и развития кадрового потенци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цовского района</w:t>
      </w:r>
    </w:p>
    <w:p>
      <w:pPr>
        <w:pStyle w:val="ListParagraph"/>
        <w:spacing w:before="0" w:after="0"/>
        <w:ind w:left="928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оритетные направления в  сфере реализации подпрограммы «Профессиональная подготовка, переподготовка, повышение квалификации и развитие кадрового потенци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цовского района» муниципальной программы «Развитие системы образования Рубцовского района на 2020–2024 годы» сформированы с учетом целей и задач, обозначенных в следующих стратегических документах 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циональный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12.2017 № 1642 «Об утверждении государственной программы Российской Федерации "Развитие образования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Российской Федерации  от 07.04.2014 № 276 «Об утверждении Порядка проведения аттестации педагогических работников организаций, осуществляющих образовательную деятельность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коны Алтайского кра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21.11.2012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6-З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стратегии социально-экономического развития Алтайского края до 2025 год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04.09.2013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6-З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разовании в Алтайском кра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оритетными  направлениями подпрограммы 4 в сфере профессиональной подготовки, переподготовки, повышения квалификации и развития кадрового потенци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цовского района  являются: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ациональной системы профессионального роста педагогических работников, охватывающей не менее 50% учителей общеобразовательных организаций;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й компетентности педагогических и руководящих работников системы образования Рубцовского района в вопросах внедрения и развития цифровой образовательной среды;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едагогических работников на предоставление путевок для прохождения лечения в санаторно-курортных организациях, расположенных на территории Алтайского края;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ессиональных конкурсов.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4 является создание условий для развития кадрового потенциала Рубцовского района.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возможно при условии выполнения следующих задач: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валификации, профессиональной компетентности педагогических и руководящих работников системы образования Рубцовского района;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педагогов к саморазвитию и повышению своей профессиональной компетентности;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ациональной системы профессионального роста педагогических работников.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под</w:t>
      </w:r>
      <w:r>
        <w:rPr>
          <w:rFonts w:cs="Times New Roman" w:ascii="Times New Roman" w:hAnsi="Times New Roman"/>
          <w:sz w:val="28"/>
          <w:szCs w:val="28"/>
        </w:rPr>
        <w:t>программы 4 и ее задачи соответствуют приоритетным направлениям в сфере профессиональной подготовки, переподготовки, повышения квалификации и развития кадрового потенци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цовского района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нализ структуры и  содержания подпрограммы 4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руктура и содержание подпрограммы 4 выстроены логически и соответствуют требованиям установленным порядком разработки, реализации и оценки эффективности муниципальных программ Рубцовского района, утвержденным постановлением Администрации Рубцовского района Алтайского края от 13.01.2014 № 03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едения об индикаторах подпрограммы 4 и их значениях представлены в Таблице № 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роприятиях подпрограммы 4 представлены в Таблице № 2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ом цель подпрограммы 4, ее задачи, индикаторы и мероприятия взаимно согласованы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роприятия подпрограммы 4 соответствуют ее задачам и направлены на достижение поставленной цели и результат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жидаемыми результатами реализации подпрограммы  4 являются: 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е удельного веса численности учителей общеобразовательных организаций в возрасте до 35 лет в общей численности учителей общеобразовательных организаций до 23%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регионального проекта «Учитель будущего»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е доли учителей общеобразовательных организаций, вовлеченных в национальную систему профессионального роста педагогических работников до 50%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е доли педагогических работников, прошедших добровольную независимую оценку квалификации до 10%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регионального проекта «Цифровая образовательная среда»: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е доли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 до 50%.</w:t>
      </w:r>
    </w:p>
    <w:p>
      <w:pPr>
        <w:pStyle w:val="ConsPlusNormal1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нализ ресурсного обеспечения подпрограммы 4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Финансирование подпрограммы 4 осуществляется за счет средств местного бюджета. При определении размера средств, выделяемых на реализацию мероприятий подпрограммы 4 из местного бюджета, учитывается необходимый для их осуществления объем финансирования.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объем финансирования подпрограммы  4 составляет 2927,9 тыс. рублей, из них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ства местного бюджета –2927,9 тыс. рублей, в том числе по годам:</w:t>
      </w:r>
    </w:p>
    <w:p>
      <w:pPr>
        <w:pStyle w:val="ConsPlusNormal1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0 год -  706,7 тыс. рублей;</w:t>
      </w:r>
    </w:p>
    <w:p>
      <w:pPr>
        <w:pStyle w:val="ConsPlusNormal1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1 год -  555,3 тыс. рублей;</w:t>
      </w:r>
    </w:p>
    <w:p>
      <w:pPr>
        <w:pStyle w:val="ConsPlusNormal1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2 год -  555,3 тыс. рублей;</w:t>
      </w:r>
    </w:p>
    <w:p>
      <w:pPr>
        <w:pStyle w:val="ConsPlusNormal1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3 год -  555,3 тыс. рублей;</w:t>
      </w:r>
    </w:p>
    <w:p>
      <w:pPr>
        <w:pStyle w:val="ConsPlusNormal1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4 год -  555,3 тыс. рублей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4 подлежит ежегодному уточнению исходя из возможностей бюджета района на очередной финансовый год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экономии средств бюджета района при реализации одного из мероприятий подпрограммы 4 допускается перераспределение данных средств на осуществление иных программных мероприятий в рамках объемов финансирования, утвержденных в бюджете района на соответствующий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но  паспорту подпрограммы 5</w:t>
      </w:r>
      <w:r>
        <w:rPr>
          <w:rFonts w:cs="Times New Roman" w:ascii="Times New Roman" w:hAnsi="Times New Roman"/>
          <w:sz w:val="28"/>
          <w:szCs w:val="28"/>
        </w:rPr>
        <w:t xml:space="preserve"> «Совершенствование управления системой образования в Рубцовском районе»  (далее – подпрограмма 5) муниципальной программы «Развитие системы образования Рубцовского района на 2020–2024 годы» ответственным исполнителем подпрограммы 5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митет Администрации Рубцовского района Алтайского края по образовани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 подпрограммы 5 являются комитет Администрации Рубцовского района Алтайского края по образова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е образовательные организации Рубцовского района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5 рассчитана на 2020-2024 годы без деления на этап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568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соответствия целей и задач подпрограммы  5 приоритетным направлениям в сфе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я управления системой образования в Рубцовском районе</w:t>
      </w:r>
    </w:p>
    <w:p>
      <w:pPr>
        <w:pStyle w:val="ListParagraph"/>
        <w:spacing w:before="0" w:after="0"/>
        <w:ind w:left="928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оритетные направления  сфере реализации подпрограммы «Совершенствование управления системой образования в Рубцовском районе» муниципальной программы «Развитие системы образования Рубцовского района на 2020–2024 годы» сформированы с учетом целей и задач, обозначенных в следующих стратегических документах : 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е законы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7.07.2006 </w:t>
      </w:r>
      <w:hyperlink r:id="rId55">
        <w:r>
          <w:rPr>
            <w:rStyle w:val="InternetLink"/>
            <w:sz w:val="28"/>
            <w:szCs w:val="28"/>
          </w:rPr>
          <w:t>№ 152-ФЗ</w:t>
        </w:r>
      </w:hyperlink>
      <w:r>
        <w:rPr>
          <w:sz w:val="28"/>
          <w:szCs w:val="28"/>
        </w:rPr>
        <w:t xml:space="preserve"> «О персональных данных»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9.12.2012 </w:t>
      </w:r>
      <w:hyperlink r:id="rId56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б образовании в Российской Федерации»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азы Президента Российской Федерации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09.05.2017 </w:t>
      </w:r>
      <w:hyperlink r:id="rId57">
        <w:r>
          <w:rPr>
            <w:rStyle w:val="InternetLink"/>
            <w:sz w:val="28"/>
            <w:szCs w:val="28"/>
          </w:rPr>
          <w:t>№ 203</w:t>
        </w:r>
      </w:hyperlink>
      <w:r>
        <w:rPr>
          <w:sz w:val="28"/>
          <w:szCs w:val="28"/>
        </w:rPr>
        <w:t xml:space="preserve"> «О Стратегии развития информационного общества в Российской Федерации на 2017 - 2030 годы»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07.05.2018 </w:t>
      </w:r>
      <w:hyperlink r:id="rId58">
        <w:r>
          <w:rPr>
            <w:rStyle w:val="InternetLink"/>
            <w:sz w:val="28"/>
            <w:szCs w:val="28"/>
          </w:rPr>
          <w:t>№ 204</w:t>
        </w:r>
      </w:hyperlink>
      <w:r>
        <w:rPr>
          <w:sz w:val="28"/>
          <w:szCs w:val="28"/>
        </w:rPr>
        <w:t xml:space="preserve"> «О национальных целях и стратегических задачах развития Российской Федерации на период до 2024 года»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циональный </w:t>
      </w:r>
      <w:hyperlink r:id="rId59">
        <w:r>
          <w:rPr>
            <w:rStyle w:val="InternetLink"/>
            <w:sz w:val="28"/>
            <w:szCs w:val="28"/>
          </w:rPr>
          <w:t>проект</w:t>
        </w:r>
      </w:hyperlink>
      <w:r>
        <w:rPr>
          <w:sz w:val="28"/>
          <w:szCs w:val="28"/>
        </w:rPr>
        <w:t xml:space="preserve">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ConsPlusNormal1"/>
        <w:spacing w:lineRule="auto" w:line="276"/>
        <w:ind w:firstLine="540"/>
        <w:jc w:val="both"/>
        <w:rPr/>
      </w:pPr>
      <w:r>
        <w:rPr/>
        <w:t xml:space="preserve">  </w:t>
      </w:r>
      <w:hyperlink r:id="rId60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ConsPlusNormal1"/>
        <w:spacing w:lineRule="auto" w:line="276"/>
        <w:ind w:firstLine="540"/>
        <w:jc w:val="both"/>
        <w:rPr/>
      </w:pPr>
      <w:r>
        <w:rPr/>
        <w:t xml:space="preserve">  </w:t>
      </w:r>
      <w:hyperlink r:id="rId61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6.12.2017 № 1642 «Об утверждении государственной программы Российской Федерации "Развитие образования»;</w:t>
      </w:r>
    </w:p>
    <w:p>
      <w:pPr>
        <w:pStyle w:val="ConsPlusNormal1"/>
        <w:spacing w:lineRule="auto" w:line="276"/>
        <w:ind w:firstLine="540"/>
        <w:jc w:val="both"/>
        <w:rPr/>
      </w:pPr>
      <w:r>
        <w:rPr/>
        <w:t xml:space="preserve">  </w:t>
      </w:r>
      <w:hyperlink r:id="rId6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оны Алтайского края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1.11.2012 </w:t>
      </w:r>
      <w:hyperlink r:id="rId63">
        <w:r>
          <w:rPr>
            <w:rStyle w:val="InternetLink"/>
            <w:sz w:val="28"/>
            <w:szCs w:val="28"/>
          </w:rPr>
          <w:t>№ 86-ЗС</w:t>
        </w:r>
      </w:hyperlink>
      <w:r>
        <w:rPr>
          <w:sz w:val="28"/>
          <w:szCs w:val="28"/>
        </w:rPr>
        <w:t xml:space="preserve"> «Об утверждении стратегии социально-экономического развития Алтайского края до 2025 года»;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04.09.2013 </w:t>
      </w:r>
      <w:hyperlink r:id="rId64">
        <w:r>
          <w:rPr>
            <w:rStyle w:val="InternetLink"/>
            <w:sz w:val="28"/>
            <w:szCs w:val="28"/>
          </w:rPr>
          <w:t>№ 56-ЗС</w:t>
        </w:r>
      </w:hyperlink>
      <w:r>
        <w:rPr>
          <w:sz w:val="28"/>
          <w:szCs w:val="28"/>
        </w:rPr>
        <w:t xml:space="preserve"> «Об образовании в Алтайском крае».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подпрограммы 5 в сфе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я управления системой образования в Рубцовском районе являются: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 рамках национального проекта «Образование» регионального проекта «Цифровая образовательная среда»;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цифровых технологий в сфере управления;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единой информационной образовательной среды;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езопасности образовательных организаций на основе организационно-технического, информационно-методического и ресурсного обеспечения.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5  является совершенствование механизмов управления системой образования Рубцовского района  для повышения качества предоставления муниципальных услуг, которые обеспечивают взаимодействие граждан и образовательных организаций с органами управления образованием, внедрение цифровых технологий в сфере управления образованием.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возможно при условии выполнения следующих задач: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ежной и актуальной информацией процессов принятия решений руководителей и работников системы образования, а также потребителей образовательных услуг для достижения высокого качества образования через формирование муниципальной системы оценки качества образования;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, информационно-методическое и ресурсное обеспечение деятельности организаций системы образования, повышение уровня их безопасности;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под</w:t>
      </w:r>
      <w:r>
        <w:rPr>
          <w:rFonts w:cs="Times New Roman" w:ascii="Times New Roman" w:hAnsi="Times New Roman"/>
          <w:sz w:val="28"/>
          <w:szCs w:val="28"/>
        </w:rPr>
        <w:t>программы 5 и ее задачи соответствуют приоритетным направлениям в сфе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системой образования в Рубцовском районе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.Анализ структуры и  содержания подпрограммы 5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труктура и содержание подпрограммы 5 выстроены логически и соответствуют требованиям установленным порядком разработки, реализации и оценки эффективности муниципальных программ Рубцовского района, утвержденным постановлением Администрации Рубцовского района Алтайского края от 13.01.2014 № 03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едения об индикаторах подпрограммы 5 и их значениях представлены в Таблице № 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роприятиях подпрограммы 5 представлены в Таблице № 2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ом цель подпрограммы 5, ее задачи, индикаторы и мероприятия взаимно согласованы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роприятия подпрограммы  5 соответствуют ее задачам и направлены на достижение поставленной цели и результат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жидаемыми результатами реализации подпрограммы  5 являются: 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е доли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, до 100%;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хранение  доли муниципальных общеобразовательных организаций, перешедших на безбумажное электронное ведение классных журналов, 100%;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нижение удельного расхода тепловой энергии в подведомственных Комитету по образованию образовательных организациях до 0,26 Гкал/кв. м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нижение удельного расхода электроэнергии в подведомственных Комитету по образованию образовательных организациях до 19,19 кВт.ч/кв. м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нижение удельного расхода холодной воды в подведомственных Комитету по образованию образовательных организациях до 2,43 куб. м/чел.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регионального проекта «Цифровая образовательная среда»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е доли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 до 90%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е доли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 до 58%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е доли обучающихся по программам обще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 до 20%;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е доли образовательных организаций, реализующих основные и дополнительные общеобразовательные программы, обновивших информационное наполнение и функциональные возможности открытых и общедоступных информационных ресурсов (официальных сайтов в сети «Интернет»), до 100%.</w:t>
      </w:r>
    </w:p>
    <w:p>
      <w:pPr>
        <w:pStyle w:val="ConsPlusNormal1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нализ ресурсного обеспечения подпрограммы 5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ирование подпрограммы 5 осуществляется за счет средств местного бюджета. При определении размера средств, выделяемых на реализацию мероприятий подпрограммы 5 из местного бюджета, учитывается необходимый для их осуществления объем финансирова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финансирования подпрограммы   5 составляет 38232,2 тыс. рублей, из них: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ства местного  бюджета –38232,2 тыс. рублей, в том числе по годам: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12232,2 тыс. рублей;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 6400,0 тыс. рублей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2022 год – 6400,0 тыс. рублей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2023 год – 6600,0 тыс. рублей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4 год – 6600,0 тыс. рублей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5 подлежит ежегодному уточнению исходя из возможностей бюджета района на очередной финансовый год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экономии средств бюджета района при реализации одного из мероприятий подпрограммы 5 допускается перераспределение данных средств на осуществление иных программных мероприятий в рамках объемов финансирования, утвержденных в бюджете района на соответствующий год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но  паспорту подпрограммы 6</w:t>
      </w:r>
      <w:r>
        <w:rPr>
          <w:rFonts w:cs="Times New Roman" w:ascii="Times New Roman" w:hAnsi="Times New Roman"/>
          <w:sz w:val="28"/>
          <w:szCs w:val="28"/>
        </w:rPr>
        <w:t xml:space="preserve"> «Создание новых мест в общеобразовательных организациях в соответствии с прогнозируемой потребностью и современными условиями обучения в Рубцовском районе» (далее – подпрограмма 6) муниципальной программы «Развитие системы образования Рубцовского района на 2020–2024 годы» ответственным исполнителем подпрограммы  6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омитет Администрации Рубцовского района Алтайского края по образованию.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 подпрограммы 6 являются комитет Администрации Рубцовского района Алтайского края по образова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МБОУ «Веселоярская СОШ имени Героя России Сергея Шрайнер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6 рассчитана на 2020-2024 годы без деления на этап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568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соответствия целей и задач подпрограммы 6 приоритетным направлениям в сфе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новых мест в общеобразовательных организациях в соответствии с прогнозируемой потребностью и современными условиями обучения в Рубцовском районе</w:t>
      </w:r>
    </w:p>
    <w:p>
      <w:pPr>
        <w:pStyle w:val="ListParagraph"/>
        <w:spacing w:before="0" w:after="0"/>
        <w:ind w:left="928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оритетные направления в  сфере реализации подпрограммы «Создание новых мест в общеобразовательных организациях в соответствии с прогнозируемой потребностью и современными условиями обучения в Рубцовском районе» муниципальной программы «Развитие системы образования Рубцовского района на 2020–2024 годы» сформированы с учетом целей и задач, обозначенных в следующих стратегических документах :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циональный проект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оссийской Федерации от 26.12.2017 № 1642 «Об утверждении государственной программы Российской Федерации «Развитие образования»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Алтайского края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2 № 86-ЗС «Об утверждении стратегии социально-экономического развития Алтайского края до 2025 года»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2013 № 56-ЗС «Об образовании в Алтайском крае».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подпрограммы 6 в сфере  создания новых мест в общеобразовательных организациях в соответствии с прогнозируемой потребностью и современными условиями обучения в Рубцовском районе являются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ализация регионального проекта «Современная школа» в части создания новых мест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еревод обучающихся на односменный режим обучения;</w:t>
      </w:r>
    </w:p>
    <w:p>
      <w:pPr>
        <w:pStyle w:val="Normal"/>
        <w:spacing w:before="0" w:after="20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здание современных условий обучения школьников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6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создание новых мест в образовательных организациях в соответствии с прогнозируемой потребностью и современными требованиями к условиям обуче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возможно при условии выполнения следующей задачи: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обеспечение односменного режима обучения в 1</w:t>
      </w:r>
      <w:r>
        <w:rPr>
          <w:rFonts w:eastAsia="Symbol" w:cs="Symbol" w:ascii="Symbol" w:hAnsi="Symbol"/>
          <w:kern w:val="2"/>
          <w:sz w:val="28"/>
          <w:szCs w:val="28"/>
          <w:lang w:eastAsia="zh-CN"/>
        </w:rPr>
        <w:t>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11 классах в МБОУ «Веселоярская СОШ имени Героя России Сергея Шрайнера»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под</w:t>
      </w:r>
      <w:r>
        <w:rPr>
          <w:rFonts w:cs="Times New Roman" w:ascii="Times New Roman" w:hAnsi="Times New Roman"/>
          <w:sz w:val="28"/>
          <w:szCs w:val="28"/>
        </w:rPr>
        <w:t>программы 6 и ее задача соответствуют приоритетным направлениям в сфере создания новых мест в общеобразовательных организациях в соответствии с прогнозируемой потребностью и современными условиями обучения в Рубцовском районе 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нализ структуры и  содержания подпрограммы 6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руктура и содержание подпрограммы 6 выстроены логически и соответствуют требованиям установленным порядком разработки, реализации и оценки эффективности муниципальных программ Рубцовского района, утвержденным постановлением Администрации Рубцовского района Алтайского края от 13.01.2014 № 03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едение об индикаторе  подпрограммы 6 и его значении представлено в Таблице № 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е о мероприятие подпрограммы 6 представлено в Таблице № 2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ом цель подпрограммы 6, ее задача, индикатор и мероприятие взаимно согласованы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роприятие подпрограммы  6 соответствует ее задаче и направлено на достижение поставленной цели и результа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жидаемым результатом  реализации подпрограммы 6 является: </w:t>
      </w:r>
    </w:p>
    <w:p>
      <w:pPr>
        <w:pStyle w:val="ConsPlusNormal1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ие 300 новых мест в общеобразовательных организациях Рубцовского района, в том числе введенных путем строительства пристроя к существующему зданию школы – 300 мест.</w:t>
      </w:r>
    </w:p>
    <w:p>
      <w:pPr>
        <w:pStyle w:val="ConsPlusNormal1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нализ ресурсного обеспечения подпрограммы 6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6 осуществляется за счет средств краевого и местного бюджетов. При определении размера средств, выделяемых на реализацию мероприятий подпрограммы 6 из местного бюджета, учитывается необходимый для их осуществления объем финансирования.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финансирования подпрограммы 6 составляет 1052,6 тыс. рублей, из них:</w:t>
      </w:r>
    </w:p>
    <w:p>
      <w:pPr>
        <w:pStyle w:val="ConsPlusNormal1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ства  краевого бюджета – 1000,0 тыс. рублей, в том числе по годам:</w:t>
      </w:r>
    </w:p>
    <w:p>
      <w:pPr>
        <w:pStyle w:val="ConsPlusNormal1"/>
        <w:spacing w:lineRule="auto" w:line="276"/>
        <w:ind w:left="709" w:hanging="0"/>
        <w:jc w:val="both"/>
        <w:rPr/>
      </w:pPr>
      <w:r>
        <w:rPr>
          <w:sz w:val="28"/>
          <w:szCs w:val="28"/>
        </w:rPr>
        <w:t>2020 год –         0,0 тыс. рублей;</w:t>
      </w:r>
    </w:p>
    <w:p>
      <w:pPr>
        <w:pStyle w:val="ConsPlusNormal1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1000,0 тыс. рублей;</w:t>
      </w:r>
    </w:p>
    <w:p>
      <w:pPr>
        <w:pStyle w:val="ConsPlusNormal1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       0,0 тыс. рублей;</w:t>
      </w:r>
    </w:p>
    <w:p>
      <w:pPr>
        <w:pStyle w:val="ConsPlusNormal1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       0,0 тыс. рублей;</w:t>
      </w:r>
    </w:p>
    <w:p>
      <w:pPr>
        <w:pStyle w:val="ConsPlusNormal1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4 год –        0,0 тыс. рублей;</w:t>
      </w:r>
    </w:p>
    <w:p>
      <w:pPr>
        <w:pStyle w:val="ConsPlusNormal1"/>
        <w:spacing w:lineRule="auto" w:line="276"/>
        <w:ind w:left="709" w:hanging="0"/>
        <w:jc w:val="both"/>
        <w:rPr/>
      </w:pPr>
      <w:r>
        <w:rPr>
          <w:sz w:val="28"/>
          <w:szCs w:val="28"/>
        </w:rPr>
        <w:t>средства местного бюджета – 52,6 тыс. рублей, в том числе по годам:</w:t>
      </w:r>
    </w:p>
    <w:p>
      <w:pPr>
        <w:pStyle w:val="ConsPlusNormal1"/>
        <w:spacing w:lineRule="auto" w:line="276"/>
        <w:ind w:left="709" w:hanging="0"/>
        <w:jc w:val="both"/>
        <w:rPr/>
      </w:pPr>
      <w:r>
        <w:rPr>
          <w:sz w:val="28"/>
          <w:szCs w:val="28"/>
        </w:rPr>
        <w:t>2020 год –       0,0 тыс. рублей;</w:t>
      </w:r>
    </w:p>
    <w:p>
      <w:pPr>
        <w:pStyle w:val="ConsPlusNormal1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 52,6 тыс. рублей;</w:t>
      </w:r>
    </w:p>
    <w:p>
      <w:pPr>
        <w:pStyle w:val="ConsPlusNormal1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    0,0 тыс. рублей;</w:t>
      </w:r>
    </w:p>
    <w:p>
      <w:pPr>
        <w:pStyle w:val="ConsPlusNormal1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    0,0 тыс. рублей;</w:t>
      </w:r>
    </w:p>
    <w:p>
      <w:pPr>
        <w:pStyle w:val="ConsPlusNormal1"/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4 год –      0,0 тыс. рублей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6 подлежит ежегодному уточнению исходя из возможностей бюджета района на очередной финансовый год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экономии средств бюджета района при реализации мероприятия подпрограммы 6 допускается перераспределение данных средств на осуществление иных программных мероприятий в рамках объемов финансирования, утвержденных в бюджете района на соответствующий год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но  паспорту подпрограммы 7</w:t>
      </w:r>
      <w:r>
        <w:rPr>
          <w:rFonts w:cs="Times New Roman" w:ascii="Times New Roman" w:hAnsi="Times New Roman"/>
          <w:sz w:val="28"/>
          <w:szCs w:val="28"/>
        </w:rPr>
        <w:t xml:space="preserve"> «Защита прав и интересов детей-сирот и детей, оставшихся без попечения родителей» (далее – подпрограмма 7) муниципальной программы «Развитие системы образования Рубцовского района на 2020–2024 годы» ответственным исполнителем подпрограммы 7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омитет Администрации Рубцовского района Алтайского края по образованию.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 подпрограммы 7 являются комитет Администрации Рубцовского района Алтайского края по образова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е образовательные организации Рубцовского района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 7 рассчитана на 2020-2024 годы без деления на этап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568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соответствия целей и задач подпрограммы 7 приоритетным направлениям в сфе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 прав и интересов детей-сирот и детей, оставшихся без попечения родителей</w:t>
      </w:r>
    </w:p>
    <w:p>
      <w:pPr>
        <w:pStyle w:val="ListParagraph"/>
        <w:spacing w:before="0" w:after="0"/>
        <w:ind w:left="928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оритетные направления в  сфере реализации подпрограммы «Защита прав и интересов детей-сирот и детей, оставшихся без попечения родителей»  муниципальной программы «Развитие системы образования Рубцовского района на 2020–2024 годы» сформированы с учетом целей и задач, обозначенных в следующих стратегических документах : 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е законы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1.12.1996 </w:t>
      </w:r>
      <w:hyperlink r:id="rId65">
        <w:r>
          <w:rPr>
            <w:rStyle w:val="InternetLink"/>
            <w:sz w:val="28"/>
            <w:szCs w:val="28"/>
          </w:rPr>
          <w:t>№ 159-ФЗ</w:t>
        </w:r>
      </w:hyperlink>
      <w:r>
        <w:rPr>
          <w:sz w:val="28"/>
          <w:szCs w:val="28"/>
        </w:rPr>
        <w:t xml:space="preserve">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4.04.2008 </w:t>
      </w:r>
      <w:hyperlink r:id="rId66">
        <w:r>
          <w:rPr>
            <w:rStyle w:val="InternetLink"/>
            <w:sz w:val="28"/>
            <w:szCs w:val="28"/>
          </w:rPr>
          <w:t>№ 48-ФЗ</w:t>
        </w:r>
      </w:hyperlink>
      <w:r>
        <w:rPr>
          <w:sz w:val="28"/>
          <w:szCs w:val="28"/>
        </w:rPr>
        <w:t>«Об опеке и попечительстве»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азы Президента Российской Федерации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8.12.2012 </w:t>
      </w:r>
      <w:hyperlink r:id="rId67">
        <w:r>
          <w:rPr>
            <w:rStyle w:val="InternetLink"/>
            <w:sz w:val="28"/>
            <w:szCs w:val="28"/>
          </w:rPr>
          <w:t>№ 1688</w:t>
        </w:r>
      </w:hyperlink>
      <w:r>
        <w:rPr>
          <w:sz w:val="28"/>
          <w:szCs w:val="28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9.05.2017 </w:t>
      </w:r>
      <w:hyperlink r:id="rId68">
        <w:r>
          <w:rPr>
            <w:rStyle w:val="InternetLink"/>
            <w:sz w:val="28"/>
            <w:szCs w:val="28"/>
          </w:rPr>
          <w:t>№ 240</w:t>
        </w:r>
      </w:hyperlink>
      <w:r>
        <w:rPr>
          <w:sz w:val="28"/>
          <w:szCs w:val="28"/>
        </w:rPr>
        <w:t xml:space="preserve"> «Об объявлении в Российской Федерации Десятилетия детства»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07.05.2018 </w:t>
      </w:r>
      <w:hyperlink r:id="rId69">
        <w:r>
          <w:rPr>
            <w:rStyle w:val="InternetLink"/>
            <w:sz w:val="28"/>
            <w:szCs w:val="28"/>
          </w:rPr>
          <w:t>№ 204</w:t>
        </w:r>
      </w:hyperlink>
      <w:r>
        <w:rPr>
          <w:sz w:val="28"/>
          <w:szCs w:val="28"/>
        </w:rPr>
        <w:t xml:space="preserve"> «О национальных целях и стратегических задачах развития Российской Федерации на период до 2024 года»;</w:t>
      </w:r>
    </w:p>
    <w:p>
      <w:pPr>
        <w:pStyle w:val="ConsPlusNormal1"/>
        <w:spacing w:lineRule="auto" w:line="276"/>
        <w:ind w:firstLine="540"/>
        <w:jc w:val="both"/>
        <w:rPr/>
      </w:pPr>
      <w:r>
        <w:rPr/>
        <w:t xml:space="preserve">  </w:t>
      </w:r>
      <w:hyperlink r:id="rId70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Правительства Российской Федерации от 25.08.2014</w:t>
        <w:br/>
        <w:t>№ 1618-р «Об утверждении Концепции государственной семейной политики в Российской Федерации на период до 2025 года».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оны Алтайского края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5.12.2007 </w:t>
      </w:r>
      <w:hyperlink r:id="rId71">
        <w:r>
          <w:rPr>
            <w:rStyle w:val="InternetLink"/>
            <w:sz w:val="28"/>
            <w:szCs w:val="28"/>
          </w:rPr>
          <w:t>№ 149-ЗС</w:t>
        </w:r>
      </w:hyperlink>
      <w:r>
        <w:rPr>
          <w:sz w:val="28"/>
          <w:szCs w:val="28"/>
        </w:rPr>
        <w:t xml:space="preserve">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31.12.2004 </w:t>
      </w:r>
      <w:hyperlink r:id="rId72">
        <w:r>
          <w:rPr>
            <w:rStyle w:val="InternetLink"/>
            <w:sz w:val="28"/>
            <w:szCs w:val="28"/>
          </w:rPr>
          <w:t>№ 72-ЗС</w:t>
        </w:r>
      </w:hyperlink>
      <w:r>
        <w:rPr>
          <w:sz w:val="28"/>
          <w:szCs w:val="28"/>
        </w:rPr>
        <w:t xml:space="preserve"> «О дополнительных гарантиях по социальной поддержке детей-сирот и детей, оставшихся без попечения родителей, в Алтайском крае»;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firstLine="540"/>
        <w:jc w:val="both"/>
        <w:rPr/>
      </w:pPr>
      <w:r>
        <w:rPr/>
        <w:t xml:space="preserve">  </w:t>
      </w:r>
      <w:hyperlink r:id="rId7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Алтайского края от 02.09.2010 № 387 «Об утверждении Положения об организации патронатного сопровождения выбывших воспитанников или выпускников организаций для детей-сирот и детей, оставшихся без попечения родителей, и общеобразовательных организаций для обучающихся, воспитанников с ограниченными возможностями здоровья из числа детей-сирот и детей, оставшихся без попечения родителей».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подпрограммы 7 в сфере защиты прав и интересов детей-сирот и детей, оставшихся без попечения родителей  являются: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х семейному устройству и интеграции в общество;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создание в организациях для детей-сирот благоприятных условий пребывания, способствующих интеллектуальному, эмоциональному, духовному, нравственному и физическому развитию дете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остинтернатного сопровождения и социальной адаптации выпускников организаций для детей-сирот, развитие служб постинтернатного сопровождения выпускников организаций для детей-сирот, а также обеспечение межведомственного взаимодействия органов государственной власти, органов местного самоуправления, в том числе с негосударственными структурами, в решении проблем социальной адаптации выпускников организаций для детей-сирот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7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>обеспечение защиты прав и интересов детей-сирот, детей, оставшихся без попечения родителей, содействие их семейному устройству и интеграции в общество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возможно при условии выполнения следующих задач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кадрового потенциала сотрудников органов опеки и попечительств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емейному устройству детей-сирот и детей, оставшихся без попечения родителей и укреплению замещающих семей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под</w:t>
      </w:r>
      <w:r>
        <w:rPr>
          <w:rFonts w:cs="Times New Roman" w:ascii="Times New Roman" w:hAnsi="Times New Roman"/>
          <w:sz w:val="28"/>
          <w:szCs w:val="28"/>
        </w:rPr>
        <w:t>программы 7 и ее задачи соответствуют приоритетным направлениям в сфере защиты прав и интересов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нализ структуры и  содержания подпрограммы 7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руктура и содержание подпрограммы 7 выстроены логически и соответствуют требованиям установленным порядком разработки, реализации и оценки эффективности муниципальных программ Рубцовского района, утвержденным постановлением Администрации Рубцовского района Алтайского края от 13.01.2014 № 03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едение об индикаторе подпрограммы 7 и его значении представлено в Таблице № 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роприятиях подпрограммы 7 представлены в Таблице № 2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ом цель подпрограммы 7, ее задачи, индикатор и мероприятия взаимно согласованы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роприятия подпрограммы 7 соответствуют ее задачам и направлены на достижение поставленной цели и результа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жидаемым результатом  реализации подпрограммы 7 является: </w:t>
      </w:r>
    </w:p>
    <w:p>
      <w:pPr>
        <w:pStyle w:val="ConsPlusNormal1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е доли работников органов опеки и попечительства, прошедших повышение квалификации или профессиональную переподготовку, в общей численности работников данных органов до 100%.</w:t>
      </w:r>
    </w:p>
    <w:p>
      <w:pPr>
        <w:pStyle w:val="ConsPlusNormal1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нализ ресурсного обеспечения подпрограммы 7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firstLine="54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бщий объем финансирования подпрограммы 7 составляет 0,0 тыс. рублей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7 подлежит ежегодному уточнению исходя из возможностей бюджета района на очередной финансовый год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экономии средств бюджета района при реализации одного из мероприятий подпрограммы 7 допускается перераспределение данных средств на осуществление иных программных мероприятий в рамках объемов финансирования, утвержденных в бюджете района на соответствующий год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 и предложения</w:t>
      </w:r>
    </w:p>
    <w:p>
      <w:pPr>
        <w:pStyle w:val="Normal"/>
        <w:spacing w:before="0" w:after="0"/>
        <w:ind w:left="5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</w:rPr>
        <w:t>проведения финансово-экономической экспертизы проекта постановления Администрации Рубцовского района Алтайского края «Об утверждении муниципальной программы «Развитие  системы образования Рубцовского района на 2020-2024 годы» в новой редакции» установлено нарушение т</w:t>
      </w:r>
      <w:r>
        <w:rPr>
          <w:rFonts w:cs="Times New Roman" w:ascii="Times New Roman" w:hAnsi="Times New Roman"/>
          <w:sz w:val="28"/>
        </w:rPr>
        <w:t xml:space="preserve">ребований  п.п. 4 п. 2 статьи 179 Бюджетного кодекса Российской Федерации и п.п. 4.2. п. 4 постановления Администрации Рубцовского района Алтайского края от </w:t>
      </w:r>
      <w:r>
        <w:rPr>
          <w:rFonts w:cs="Times New Roman" w:ascii="Times New Roman" w:hAnsi="Times New Roman"/>
          <w:sz w:val="28"/>
          <w:szCs w:val="28"/>
        </w:rPr>
        <w:t>13.01.2014 № 03</w:t>
      </w:r>
      <w:r>
        <w:rPr>
          <w:rFonts w:cs="Times New Roman" w:ascii="Times New Roman" w:hAnsi="Times New Roman"/>
          <w:sz w:val="28"/>
        </w:rPr>
        <w:t xml:space="preserve"> «Об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порядка разработки, реализации и оценки эффективности муниципальных программ» (с изменениями от 17.10.2016 № 702) </w:t>
      </w:r>
      <w:r>
        <w:rPr>
          <w:rFonts w:cs="Times New Roman" w:ascii="Times New Roman" w:hAnsi="Times New Roman"/>
          <w:sz w:val="28"/>
        </w:rPr>
        <w:t xml:space="preserve">в части приведения муниципальной программы в соответствии с решением  </w:t>
      </w:r>
      <w:r>
        <w:rPr>
          <w:rFonts w:cs="Times New Roman" w:ascii="Times New Roman" w:hAnsi="Times New Roman"/>
          <w:sz w:val="28"/>
          <w:szCs w:val="28"/>
        </w:rPr>
        <w:t>Рубцовского районного Собрания депутатов Алтайского края от 25.12.2020 № 46 «</w:t>
      </w:r>
      <w:r>
        <w:rPr>
          <w:rFonts w:cs="Times New Roman" w:ascii="Times New Roman" w:hAnsi="Times New Roman"/>
          <w:sz w:val="28"/>
        </w:rPr>
        <w:t>Об утверждении районного бюджета на 2021 год» не позднее трех месяцев со дня вступления его в сил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контрольно – счетная палата Рубцовского района Алтайского края предлагает ответственному исполнителю - комитету Администрации Рубцовского района Алтайского края по образованию при разработке, реализации и оценке эффективности муниципальной программы строго руководствоваться Порядком разработки, реализации и оценки эффективности муниципальных программ Рубцовского района, утвержденным постановлением Администрации Рубцовского района Алтайского края от 13.01.2014 № 03(с изменениями от 17.10.2016 № 702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    ____________              / Н.В. Качусова/</w:t>
      </w:r>
    </w:p>
    <w:sectPr>
      <w:headerReference w:type="default" r:id="rId7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BodyTextChar">
    <w:name w:val="Body Text Char"/>
    <w:qFormat/>
    <w:rPr>
      <w:rFonts w:cs="Times New Roman"/>
      <w:sz w:val="26"/>
      <w:szCs w:val="26"/>
      <w:shd w:fill="FFFFFF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ConsPlusNormalText">
    <w:name w:val="ConsPlusNormal Text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ind w:hanging="9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9CC7FB7A8C65235BAEAFBDCE736E6BF5DC0F4A7908AF20D08E9F6432B7F6E76FE028E690824640BB3F3B9AE6V8hFE" TargetMode="External"/><Relationship Id="rId3" Type="http://schemas.openxmlformats.org/officeDocument/2006/relationships/hyperlink" Target="consultantplus://offline/ref=389CC7FB7A8C65235BAEAFBDCE736E6BF7DA04497806AF20D08E9F6432B7F6E76FE028E690824640BB3F3B9AE6V8hFE" TargetMode="External"/><Relationship Id="rId4" Type="http://schemas.openxmlformats.org/officeDocument/2006/relationships/hyperlink" Target="consultantplus://offline/ref=389CC7FB7A8C65235BAEAFBDCE736E6BF4D00F4D7908AF20D08E9F6432B7F6E76FE028E690824640BB3F3B9AE6V8hFE" TargetMode="External"/><Relationship Id="rId5" Type="http://schemas.openxmlformats.org/officeDocument/2006/relationships/hyperlink" Target="consultantplus://offline/ref=389CC7FB7A8C65235BAEAFBDCE736E6BF4D005487B08AF20D08E9F6432B7F6E76FE028E690824640BB3F3B9AE6V8hFE" TargetMode="External"/><Relationship Id="rId6" Type="http://schemas.openxmlformats.org/officeDocument/2006/relationships/hyperlink" Target="consultantplus://offline/ref=389CC7FB7A8C65235BAEAFBDCE736E6BF5D80E4A7E00AF20D08E9F6432B7F6E76FE028E690824640BB3F3B9AE6V8hFE" TargetMode="External"/><Relationship Id="rId7" Type="http://schemas.openxmlformats.org/officeDocument/2006/relationships/hyperlink" Target="consultantplus://offline/ref=389CC7FB7A8C65235BAEAFBDCE736E6BF5D904497C08AF20D08E9F6432B7F6E76FE028E690824640BB3F3B9AE6V8hFE" TargetMode="External"/><Relationship Id="rId8" Type="http://schemas.openxmlformats.org/officeDocument/2006/relationships/hyperlink" Target="consultantplus://offline/ref=389CC7FB7A8C65235BAEAFBDCE736E6BF5D90A497408AF20D08E9F6432B7F6E76FE028E690824640BB3F3B9AE6V8hFE" TargetMode="External"/><Relationship Id="rId9" Type="http://schemas.openxmlformats.org/officeDocument/2006/relationships/hyperlink" Target="consultantplus://offline/ref=389CC7FB7A8C65235BAEAFBDCE736E6BF5DB044C7509AF20D08E9F6432B7F6E76FE028E690824640BB3F3B9AE6V8hFE" TargetMode="External"/><Relationship Id="rId10" Type="http://schemas.openxmlformats.org/officeDocument/2006/relationships/hyperlink" Target="consultantplus://offline/ref=389CC7FB7A8C65235BAEAFBDCE736E6BF7DE0A427507AF20D08E9F6432B7F6E76FE028E690824640BB3F3B9AE6V8hFE" TargetMode="External"/><Relationship Id="rId11" Type="http://schemas.openxmlformats.org/officeDocument/2006/relationships/hyperlink" Target="consultantplus://offline/ref=389CC7FB7A8C65235BAEAFBDCE736E6BF5D9054B7B02AF20D08E9F6432B7F6E76FE028E690824640BB3F3B9AE6V8hFE" TargetMode="External"/><Relationship Id="rId12" Type="http://schemas.openxmlformats.org/officeDocument/2006/relationships/hyperlink" Target="consultantplus://offline/ref=389CC7FB7A8C65235BAEB1B0D81F3067F0D353477F07A1778DD1C43965BEFCB03AAF29BAD6D45542B93F399BFA8DA44FV7h2E" TargetMode="External"/><Relationship Id="rId13" Type="http://schemas.openxmlformats.org/officeDocument/2006/relationships/hyperlink" Target="consultantplus://offline/ref=389CC7FB7A8C65235BAEB1B0D81F3067F0D353477407A17588D1C43965BEFCB03AAF29BAD6D45542B93F399BFA8DA44FV7h2E" TargetMode="External"/><Relationship Id="rId14" Type="http://schemas.openxmlformats.org/officeDocument/2006/relationships/hyperlink" Target="consultantplus://offline/ref=389CC7FB7A8C65235BAEAFBDCE736E6BF5DC0F4A7908AF20D08E9F6432B7F6E76FE028E690824640BB3F3B9AE6V8hFE" TargetMode="External"/><Relationship Id="rId15" Type="http://schemas.openxmlformats.org/officeDocument/2006/relationships/hyperlink" Target="consultantplus://offline/ref=389CC7FB7A8C65235BAEAFBDCE736E6BF4D005487B08AF20D08E9F6432B7F6E76FE028E690824640BB3F3B9AE6V8hFE" TargetMode="External"/><Relationship Id="rId16" Type="http://schemas.openxmlformats.org/officeDocument/2006/relationships/hyperlink" Target="consultantplus://offline/ref=389CC7FB7A8C65235BAEAFBDCE736E6BF5D80E4A7E00AF20D08E9F6432B7F6E76FE028E690824640BB3F3B9AE6V8hFE" TargetMode="External"/><Relationship Id="rId17" Type="http://schemas.openxmlformats.org/officeDocument/2006/relationships/hyperlink" Target="consultantplus://offline/ref=389CC7FB7A8C65235BAEAFBDCE736E6BF5D904497C08AF20D08E9F6432B7F6E76FE028E690824640BB3F3B9AE6V8hFE" TargetMode="External"/><Relationship Id="rId18" Type="http://schemas.openxmlformats.org/officeDocument/2006/relationships/hyperlink" Target="consultantplus://offline/ref=389CC7FB7A8C65235BAEAFBDCE736E6BF5D90A497408AF20D08E9F6432B7F6E76FE028E690824640BB3F3B9AE6V8hFE" TargetMode="External"/><Relationship Id="rId19" Type="http://schemas.openxmlformats.org/officeDocument/2006/relationships/hyperlink" Target="consultantplus://offline/ref=389CC7FB7A8C65235BAEAFBDCE736E6BF5DB044C7509AF20D08E9F6432B7F6E76FE028E690824640BB3F3B9AE6V8hFE" TargetMode="External"/><Relationship Id="rId20" Type="http://schemas.openxmlformats.org/officeDocument/2006/relationships/hyperlink" Target="consultantplus://offline/ref=389CC7FB7A8C65235BAEAFBDCE736E6BF7DE0A427507AF20D08E9F6432B7F6E76FE028E690824640BB3F3B9AE6V8hFE" TargetMode="External"/><Relationship Id="rId21" Type="http://schemas.openxmlformats.org/officeDocument/2006/relationships/hyperlink" Target="consultantplus://offline/ref=389CC7FB7A8C65235BAEB1B0D81F3067F0D353477F07A1778DD1C43965BEFCB03AAF29BAD6D45542B93F399BFA8DA44FV7h2E" TargetMode="External"/><Relationship Id="rId22" Type="http://schemas.openxmlformats.org/officeDocument/2006/relationships/hyperlink" Target="consultantplus://offline/ref=389CC7FB7A8C65235BAEB1B0D81F3067F0D353477407A17588D1C43965BEFCB03AAF29BAD6D45542B93F399BFA8DA44FV7h2E" TargetMode="External"/><Relationship Id="rId23" Type="http://schemas.openxmlformats.org/officeDocument/2006/relationships/hyperlink" Target="consultantplus://offline/ref=389CC7FB7A8C65235BAEAFBDCE736E6BF5DC0F4A7908AF20D08E9F6432B7F6E76FE028E690824640BB3F3B9AE6V8hFE" TargetMode="External"/><Relationship Id="rId24" Type="http://schemas.openxmlformats.org/officeDocument/2006/relationships/hyperlink" Target="consultantplus://offline/ref=389CC7FB7A8C65235BAEAFBDCE736E6BF4D005487B08AF20D08E9F6432B7F6E76FE028E690824640BB3F3B9AE6V8hFE" TargetMode="External"/><Relationship Id="rId25" Type="http://schemas.openxmlformats.org/officeDocument/2006/relationships/hyperlink" Target="consultantplus://offline/ref=389CC7FB7A8C65235BAEAFBDCE736E6BF5D80E4A7E00AF20D08E9F6432B7F6E76FE028E690824640BB3F3B9AE6V8hFE" TargetMode="External"/><Relationship Id="rId26" Type="http://schemas.openxmlformats.org/officeDocument/2006/relationships/hyperlink" Target="consultantplus://offline/ref=389CC7FB7A8C65235BAEAFBDCE736E6BF5D904497C08AF20D08E9F6432B7F6E76FE028E690824640BB3F3B9AE6V8hFE" TargetMode="External"/><Relationship Id="rId27" Type="http://schemas.openxmlformats.org/officeDocument/2006/relationships/hyperlink" Target="consultantplus://offline/ref=389CC7FB7A8C65235BAEAFBDCE736E6BF5DB044C7509AF20D08E9F6432B7F6E76FE028E690824640BB3F3B9AE6V8hFE" TargetMode="External"/><Relationship Id="rId28" Type="http://schemas.openxmlformats.org/officeDocument/2006/relationships/hyperlink" Target="consultantplus://offline/ref=389CC7FB7A8C65235BAEAFBDCE736E6BF7DB0C4B7D09AF20D08E9F6432B7F6E76FE028E690824640BB3F3B9AE6V8hFE" TargetMode="External"/><Relationship Id="rId29" Type="http://schemas.openxmlformats.org/officeDocument/2006/relationships/hyperlink" Target="consultantplus://offline/ref=389CC7FB7A8C65235BAEAFBDCE736E6BF7D10E4F7C03AF20D08E9F6432B7F6E76FE028E690824640BB3F3B9AE6V8hFE" TargetMode="External"/><Relationship Id="rId30" Type="http://schemas.openxmlformats.org/officeDocument/2006/relationships/hyperlink" Target="consultantplus://offline/ref=389CC7FB7A8C65235BAEAFBDCE736E6BF7D10E4F7C04AF20D08E9F6432B7F6E76FE028E690824640BB3F3B9AE6V8hFE" TargetMode="External"/><Relationship Id="rId31" Type="http://schemas.openxmlformats.org/officeDocument/2006/relationships/hyperlink" Target="consultantplus://offline/ref=389CC7FB7A8C65235BAEAFBDCE736E6BF4DA0C4B7E00AF20D08E9F6432B7F6E76FE028E690824640BB3F3B9AE6V8hFE" TargetMode="External"/><Relationship Id="rId32" Type="http://schemas.openxmlformats.org/officeDocument/2006/relationships/hyperlink" Target="consultantplus://offline/ref=389CC7FB7A8C65235BAEAFBDCE736E6BF5D90E487D01AF20D08E9F6432B7F6E76FE028E690824640BB3F3B9AE6V8hFE" TargetMode="External"/><Relationship Id="rId33" Type="http://schemas.openxmlformats.org/officeDocument/2006/relationships/hyperlink" Target="consultantplus://offline/ref=389CC7FB7A8C65235BAEAFBDCE736E6BF5D90E487D02AF20D08E9F6432B7F6E76FE028E690824640BB3F3B9AE6V8hFE" TargetMode="External"/><Relationship Id="rId34" Type="http://schemas.openxmlformats.org/officeDocument/2006/relationships/hyperlink" Target="consultantplus://offline/ref=389CC7FB7A8C65235BAEB1B0D81F3067F0D353477F07A1778DD1C43965BEFCB03AAF29BAD6D45542B93F399BFA8DA44FV7h2E" TargetMode="External"/><Relationship Id="rId35" Type="http://schemas.openxmlformats.org/officeDocument/2006/relationships/hyperlink" Target="consultantplus://offline/ref=389CC7FB7A8C65235BAEB1B0D81F3067F0D353477407A17588D1C43965BEFCB03AAF29BAD6D45542B93F399BFA8DA44FV7h2E" TargetMode="External"/><Relationship Id="rId36" Type="http://schemas.openxmlformats.org/officeDocument/2006/relationships/hyperlink" Target="consultantplus://offline/ref=389CC7FB7A8C65235BAEAFBDCE736E6BF5D80E4A7E00AF20D08E9F6432B7F6E76FE028E690824640BB3F3B9AE6V8hFE" TargetMode="External"/><Relationship Id="rId37" Type="http://schemas.openxmlformats.org/officeDocument/2006/relationships/hyperlink" Target="consultantplus://offline/ref=389CC7FB7A8C65235BAEAFBDCE736E6BF5DC0F4A7908AF20D08E9F6432B7F6E76FE028E690824640BB3F3B9AE6V8hFE" TargetMode="External"/><Relationship Id="rId38" Type="http://schemas.openxmlformats.org/officeDocument/2006/relationships/hyperlink" Target="consultantplus://offline/ref=389CC7FB7A8C65235BAEAFBDCE736E6BF4D005487B08AF20D08E9F6432B7F6E76FE028E690824640BB3F3B9AE6V8hFE" TargetMode="External"/><Relationship Id="rId39" Type="http://schemas.openxmlformats.org/officeDocument/2006/relationships/hyperlink" Target="consultantplus://offline/ref=389CC7FB7A8C65235BAEAFBDCE736E6BF5D80E4A7E00AF20D08E9F6432B7F6E76FE028E690824640BB3F3B9AE6V8hFE" TargetMode="External"/><Relationship Id="rId40" Type="http://schemas.openxmlformats.org/officeDocument/2006/relationships/hyperlink" Target="consultantplus://offline/ref=389CC7FB7A8C65235BAEAFBDCE736E6BF5D904497C08AF20D08E9F6432B7F6E76FE028E690824640BB3F3B9AE6V8hFE" TargetMode="External"/><Relationship Id="rId41" Type="http://schemas.openxmlformats.org/officeDocument/2006/relationships/hyperlink" Target="consultantplus://offline/ref=389CC7FB7A8C65235BAEAFBDCE736E6BF7DB0C4B7D09AF20D08E9F6432B7F6E76FE028E690824640BB3F3B9AE6V8hFE" TargetMode="External"/><Relationship Id="rId42" Type="http://schemas.openxmlformats.org/officeDocument/2006/relationships/hyperlink" Target="consultantplus://offline/ref=389CC7FB7A8C65235BAEAFBDCE736E6BF5DB044C7509AF20D08E9F6432B7F6E76FE028E690824640BB3F3B9AE6V8hFE" TargetMode="External"/><Relationship Id="rId43" Type="http://schemas.openxmlformats.org/officeDocument/2006/relationships/hyperlink" Target="consultantplus://offline/ref=389CC7FB7A8C65235BAEAFBDCE736E6BF7D00D4E7C02AF20D08E9F6432B7F6E76FE028E690824640BB3F3B9AE6V8hFE" TargetMode="External"/><Relationship Id="rId44" Type="http://schemas.openxmlformats.org/officeDocument/2006/relationships/hyperlink" Target="consultantplus://offline/ref=389CC7FB7A8C65235BAEAFBDCE736E6BF4DA0C4C7406AF20D08E9F6432B7F6E76FE028E690824640BB3F3B9AE6V8hFE" TargetMode="External"/><Relationship Id="rId45" Type="http://schemas.openxmlformats.org/officeDocument/2006/relationships/hyperlink" Target="consultantplus://offline/ref=389CC7FB7A8C65235BAEAFBDCE736E6BF5DB054F7D00AF20D08E9F6432B7F6E76FE028E690824640BB3F3B9AE6V8hFE" TargetMode="External"/><Relationship Id="rId46" Type="http://schemas.openxmlformats.org/officeDocument/2006/relationships/hyperlink" Target="consultantplus://offline/ref=389CC7FB7A8C65235BAEB1B0D81F3067F0D353477F07A1778DD1C43965BEFCB03AAF29BAD6D45542B93F399BFA8DA44FV7h2E" TargetMode="External"/><Relationship Id="rId47" Type="http://schemas.openxmlformats.org/officeDocument/2006/relationships/hyperlink" Target="consultantplus://offline/ref=389CC7FB7A8C65235BAEB1B0D81F3067F0D353477407A17588D1C43965BEFCB03AAF29BAD6D45542B93F399BFA8DA44FV7h2E" TargetMode="External"/><Relationship Id="rId48" Type="http://schemas.openxmlformats.org/officeDocument/2006/relationships/hyperlink" Target="consultantplus://offline/ref=389CC7FB7A8C65235BAEAFBDCE736E6BF5DC0F4A7908AF20D08E9F6432B7F6E76FE028E690824640BB3F3B9AE6V8hFE" TargetMode="External"/><Relationship Id="rId49" Type="http://schemas.openxmlformats.org/officeDocument/2006/relationships/hyperlink" Target="consultantplus://offline/ref=389CC7FB7A8C65235BAEAFBDCE736E6BF5D80E4A7E00AF20D08E9F6432B7F6E76FE028E690824640BB3F3B9AE6V8hFE" TargetMode="External"/><Relationship Id="rId50" Type="http://schemas.openxmlformats.org/officeDocument/2006/relationships/hyperlink" Target="consultantplus://offline/ref=389CC7FB7A8C65235BAEAFBDCE736E6BF5D904497C08AF20D08E9F6432B7F6E76FE028E690824640BB3F3B9AE6V8hFE" TargetMode="External"/><Relationship Id="rId51" Type="http://schemas.openxmlformats.org/officeDocument/2006/relationships/hyperlink" Target="consultantplus://offline/ref=389CC7FB7A8C65235BAEAFBDCE736E6BF5DB044C7509AF20D08E9F6432B7F6E76FE028E690824640BB3F3B9AE6V8hFE" TargetMode="External"/><Relationship Id="rId52" Type="http://schemas.openxmlformats.org/officeDocument/2006/relationships/hyperlink" Target="consultantplus://offline/ref=389CC7FB7A8C65235BAEAFBDCE736E6BF7DE0E4C7A06AF20D08E9F6432B7F6E76FE028E690824640BB3F3B9AE6V8hFE" TargetMode="External"/><Relationship Id="rId53" Type="http://schemas.openxmlformats.org/officeDocument/2006/relationships/hyperlink" Target="consultantplus://offline/ref=389CC7FB7A8C65235BAEB1B0D81F3067F0D353477F07A1778DD1C43965BEFCB03AAF29BAD6D45542B93F399BFA8DA44FV7h2E" TargetMode="External"/><Relationship Id="rId54" Type="http://schemas.openxmlformats.org/officeDocument/2006/relationships/hyperlink" Target="consultantplus://offline/ref=389CC7FB7A8C65235BAEB1B0D81F3067F0D353477407A17588D1C43965BEFCB03AAF29BAD6D45542B93F399BFA8DA44FV7h2E" TargetMode="External"/><Relationship Id="rId55" Type="http://schemas.openxmlformats.org/officeDocument/2006/relationships/hyperlink" Target="consultantplus://offline/ref=389CC7FB7A8C65235BAEAFBDCE736E6BF4D00B437909AF20D08E9F6432B7F6E76FE028E690824640BB3F3B9AE6V8hFE" TargetMode="External"/><Relationship Id="rId56" Type="http://schemas.openxmlformats.org/officeDocument/2006/relationships/hyperlink" Target="consultantplus://offline/ref=389CC7FB7A8C65235BAEAFBDCE736E6BF5DC0F4A7908AF20D08E9F6432B7F6E76FE028E690824640BB3F3B9AE6V8hFE" TargetMode="External"/><Relationship Id="rId57" Type="http://schemas.openxmlformats.org/officeDocument/2006/relationships/hyperlink" Target="consultantplus://offline/ref=389CC7FB7A8C65235BAEAFBDCE736E6BF4D90B497A03AF20D08E9F6432B7F6E76FE028E690824640BB3F3B9AE6V8hFE" TargetMode="External"/><Relationship Id="rId58" Type="http://schemas.openxmlformats.org/officeDocument/2006/relationships/hyperlink" Target="consultantplus://offline/ref=389CC7FB7A8C65235BAEAFBDCE736E6BF5D80E4A7E00AF20D08E9F6432B7F6E76FE028E690824640BB3F3B9AE6V8hFE" TargetMode="External"/><Relationship Id="rId59" Type="http://schemas.openxmlformats.org/officeDocument/2006/relationships/hyperlink" Target="consultantplus://offline/ref=389CC7FB7A8C65235BAEAFBDCE736E6BF5D904497C08AF20D08E9F6432B7F6E76FE028E690824640BB3F3B9AE6V8hFE" TargetMode="External"/><Relationship Id="rId60" Type="http://schemas.openxmlformats.org/officeDocument/2006/relationships/hyperlink" Target="consultantplus://offline/ref=389CC7FB7A8C65235BAEAFBDCE736E6BF5DA0D427807AF20D08E9F6432B7F6E76FE028E690824640BB3F3B9AE6V8hFE" TargetMode="External"/><Relationship Id="rId61" Type="http://schemas.openxmlformats.org/officeDocument/2006/relationships/hyperlink" Target="consultantplus://offline/ref=389CC7FB7A8C65235BAEAFBDCE736E6BF5DB044C7509AF20D08E9F6432B7F6E76FE028E690824640BB3F3B9AE6V8hFE" TargetMode="External"/><Relationship Id="rId62" Type="http://schemas.openxmlformats.org/officeDocument/2006/relationships/hyperlink" Target="consultantplus://offline/ref=389CC7FB7A8C65235BAEAFBDCE736E6BF5DA084D7A03AF20D08E9F6432B7F6E76FE028E690824640BB3F3B9AE6V8hFE" TargetMode="External"/><Relationship Id="rId63" Type="http://schemas.openxmlformats.org/officeDocument/2006/relationships/hyperlink" Target="consultantplus://offline/ref=389CC7FB7A8C65235BAEB1B0D81F3067F0D353477F07A1778DD1C43965BEFCB03AAF29BAD6D45542B93F399BFA8DA44FV7h2E" TargetMode="External"/><Relationship Id="rId64" Type="http://schemas.openxmlformats.org/officeDocument/2006/relationships/hyperlink" Target="consultantplus://offline/ref=389CC7FB7A8C65235BAEB1B0D81F3067F0D353477407A17588D1C43965BEFCB03AAF29BAD6D45542B93F399BFA8DA44FV7h2E" TargetMode="External"/><Relationship Id="rId65" Type="http://schemas.openxmlformats.org/officeDocument/2006/relationships/hyperlink" Target="consultantplus://offline/ref=389CC7FB7A8C65235BAEAFBDCE736E6BF5D80E4C7E09AF20D08E9F6432B7F6E76FE028E690824640BB3F3B9AE6V8hFE" TargetMode="External"/><Relationship Id="rId66" Type="http://schemas.openxmlformats.org/officeDocument/2006/relationships/hyperlink" Target="consultantplus://offline/ref=389CC7FB7A8C65235BAEAFBDCE736E6BF5DA084C7B05AF20D08E9F6432B7F6E76FE028E690824640BB3F3B9AE6V8hFE" TargetMode="External"/><Relationship Id="rId67" Type="http://schemas.openxmlformats.org/officeDocument/2006/relationships/hyperlink" Target="consultantplus://offline/ref=389CC7FB7A8C65235BAEAFBDCE736E6BF4D00F4D7908AF20D08E9F6432B7F6E76FE028E690824640BB3F3B9AE6V8hFE" TargetMode="External"/><Relationship Id="rId68" Type="http://schemas.openxmlformats.org/officeDocument/2006/relationships/hyperlink" Target="consultantplus://offline/ref=389CC7FB7A8C65235BAEAFBDCE736E6BF4D005487B08AF20D08E9F6432B7F6E76FE028E690824640BB3F3B9AE6V8hFE" TargetMode="External"/><Relationship Id="rId69" Type="http://schemas.openxmlformats.org/officeDocument/2006/relationships/hyperlink" Target="consultantplus://offline/ref=389CC7FB7A8C65235BAEAFBDCE736E6BF5D80E4A7E00AF20D08E9F6432B7F6E76FE028E690824640BB3F3B9AE6V8hFE" TargetMode="External"/><Relationship Id="rId70" Type="http://schemas.openxmlformats.org/officeDocument/2006/relationships/hyperlink" Target="consultantplus://offline/ref=389CC7FB7A8C65235BAEAFBDCE736E6BF7DE0A427507AF20D08E9F6432B7F6E76FE028E690824640BB3F3B9AE6V8hFE" TargetMode="External"/><Relationship Id="rId71" Type="http://schemas.openxmlformats.org/officeDocument/2006/relationships/hyperlink" Target="consultantplus://offline/ref=389CC7FB7A8C65235BAEB1B0D81F3067F0D353477407A0718FD1C43965BEFCB03AAF29BAD6D45542B93F399BFA8DA44FV7h2E" TargetMode="External"/><Relationship Id="rId72" Type="http://schemas.openxmlformats.org/officeDocument/2006/relationships/hyperlink" Target="consultantplus://offline/ref=389CC7FB7A8C65235BAEB1B0D81F3067F0D353477407A0718DD1C43965BEFCB03AAF29BAD6D45542B93F399BFA8DA44FV7h2E" TargetMode="External"/><Relationship Id="rId73" Type="http://schemas.openxmlformats.org/officeDocument/2006/relationships/hyperlink" Target="consultantplus://offline/ref=389CC7FB7A8C65235BAEB1B0D81F3067F0D353477B08A17E85D1C43965BEFCB03AAF29BAD6D45542B93F399BFA8DA44FV7h2E" TargetMode="External"/><Relationship Id="rId74" Type="http://schemas.openxmlformats.org/officeDocument/2006/relationships/header" Target="head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42:00Z</dcterms:created>
  <dc:creator>Пользователь Windows</dc:creator>
  <dc:description/>
  <cp:keywords/>
  <dc:language>en-US</dc:language>
  <cp:lastModifiedBy>user</cp:lastModifiedBy>
  <cp:lastPrinted>2021-09-01T08:21:00Z</cp:lastPrinted>
  <dcterms:modified xsi:type="dcterms:W3CDTF">2021-09-01T03:53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