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жильем молодых семей в Рубцовском районе» на 2020 - 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2</w:t>
        <w:tab/>
        <w:t xml:space="preserve">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4.12.2021 года № 46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4.01.2022 № 03, распоряжением контрольно –счетной палаты Рубцовского района Алтайского края от 22.03.2022 № 53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»</w:t>
      </w:r>
      <w:r>
        <w:rPr>
          <w:rFonts w:cs="Times New Roman" w:ascii="Times New Roman" w:hAnsi="Times New Roman"/>
          <w:sz w:val="28"/>
          <w:szCs w:val="28"/>
        </w:rPr>
        <w:t xml:space="preserve">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»</w:t>
      </w:r>
      <w:r>
        <w:rPr>
          <w:rFonts w:cs="Times New Roman" w:ascii="Times New Roman" w:hAnsi="Times New Roman"/>
          <w:sz w:val="28"/>
          <w:szCs w:val="28"/>
        </w:rPr>
        <w:t>, (далее – «проект постановления»)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25.06.2020 № 246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решениями Рубцовского районного Собрания депутатов от 24.12.2021 № 42 «О внесении изменений в  районный бюджет на 2021 год»  и  от 24.12.2021 № 45 «Об утверждении  районного бюджета на 2022 год» </w:t>
      </w: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вносятся изменения в паспорт муниципальной программы в позицию «Объемы финансирования программы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8905,8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з них: средства федерального бюджета –  3821,87845 тыс. рублей, в том числе по годам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 301,3661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1814,81231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781,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–462,1   тыс. руб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- 462,1 тыс. рублей.</w:t>
      </w:r>
    </w:p>
    <w:p>
      <w:pPr>
        <w:pStyle w:val="ConsPlusCel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краевого бюджета –1983,82155 тыс. рублей, в том числе по годам:</w:t>
        <w:br/>
        <w:t xml:space="preserve">           2020- 233,43386 тыс. рублей;</w:t>
        <w:br/>
        <w:t xml:space="preserve">           2021 –505,88769 тыс. рублей;</w:t>
        <w:br/>
        <w:t xml:space="preserve">           2022 – 344,5 тыс. рублей;</w:t>
        <w:br/>
        <w:t xml:space="preserve">           2023 –  450   тыс. рублей; </w:t>
        <w:br/>
        <w:t xml:space="preserve">           2024-  450 тыс. рублей.</w:t>
        <w:br/>
        <w:t xml:space="preserve">           средства районного бюджета –  1678,1 тыс. рублей, в том числе по годам:</w:t>
        <w:br/>
        <w:t xml:space="preserve">           2020- 229,200 тыс. рублей;</w:t>
        <w:br/>
        <w:t xml:space="preserve">           2021 – 504,4 тыс. рублей;</w:t>
        <w:br/>
        <w:t xml:space="preserve">           2022 – 344,5 тыс. рублей;</w:t>
        <w:br/>
        <w:t xml:space="preserve">           2023 –  300 тыс. рублей; </w:t>
        <w:br/>
        <w:t xml:space="preserve">           2024- 300 тыс. рублей.</w:t>
        <w:br/>
        <w:t xml:space="preserve">           собственные (заемные) средства молодых семей – 1422,09 тыс. рублей, в том числе по годам:</w:t>
        <w:br/>
        <w:t xml:space="preserve">           2020- 0 тыс. рублей;</w:t>
        <w:br/>
        <w:t xml:space="preserve">           2021 – 722,09 тыс. рублей;</w:t>
        <w:br/>
        <w:t xml:space="preserve">           2022 –  100 тыс. рублей;</w:t>
        <w:br/>
        <w:t xml:space="preserve">           2023 –    300 тыс. рублей; </w:t>
        <w:br/>
        <w:t xml:space="preserve">           2024 - 300 тыс. рублей.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лежат ежегодному уточнению, исходя из возможностей федерального, краевого и районного бюдже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позиции «Ожидаемые результаты реализации Программы» слова «Улучшение  жилищных условий 8 молодых семей  Рубцовского района» заменить словами «Улучшение жилищных условий 9 молодых семей  Рубцовско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bookmarkStart w:id="0" w:name="sub_202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разделе 2.3. абзац 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спешное выполнение мероприятий программы в 2020 – 2024 годах позволит обеспечить жильем 9 молодых семей Рубцовского района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Раздел 4. «Общий объем финансовых ресурсов, необходимых для реализации муниципальной программы»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ными источниками финансирования Программы являются:</w:t>
        <w:br/>
        <w:t xml:space="preserve">          средства федераль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краев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олодых семей, используемые для частичной оплаты стоимости приобретаемого или строящегося индивидуального жилья.</w:t>
      </w:r>
    </w:p>
    <w:p>
      <w:pPr>
        <w:pStyle w:val="ConsPlusCell"/>
        <w:widowControl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рограммы составляет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8905,8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з них:</w:t>
        <w:br/>
        <w:t xml:space="preserve">           средства федерального бюджета –  3821,87845 тыс. рублей, в том числе по годам:</w:t>
        <w:br/>
        <w:t xml:space="preserve">           2020- 301,36614 тыс. рублей;</w:t>
        <w:br/>
        <w:t xml:space="preserve">           2021 – 1814,81231тыс. рублей;</w:t>
        <w:br/>
        <w:t xml:space="preserve">           2022 – 781,5 тыс. рублей;</w:t>
        <w:br/>
        <w:t xml:space="preserve">           2023 –462,1   тыс. рублей; </w:t>
        <w:br/>
        <w:t xml:space="preserve">           2024- 462,1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краевого бюджета –1983,82155 тыс. рублей, в том числе по годам:</w:t>
        <w:br/>
        <w:t xml:space="preserve">           2020- 233,43386 тыс. рублей;</w:t>
        <w:br/>
        <w:t xml:space="preserve">           2021 –505,88769 тыс. рублей;</w:t>
        <w:br/>
        <w:t xml:space="preserve">           2022 – 344,5 тыс. рублей;</w:t>
        <w:br/>
        <w:t xml:space="preserve">           2023 –  450   тыс. рублей; </w:t>
        <w:br/>
        <w:t xml:space="preserve">           2024-  450 тыс. рублей.</w:t>
        <w:br/>
        <w:t xml:space="preserve">           средства районного бюджета –  1678,1 тыс. рублей, в том числе по годам:</w:t>
        <w:br/>
        <w:t xml:space="preserve">           2020- 229,200 тыс. рублей;</w:t>
        <w:br/>
        <w:t xml:space="preserve">           2021 – 504,4 тыс. рублей;</w:t>
        <w:br/>
        <w:t xml:space="preserve">           2022 – 344,5 тыс. рублей;</w:t>
        <w:br/>
        <w:t xml:space="preserve">           2023 –  300 тыс. рублей; </w:t>
        <w:br/>
        <w:t xml:space="preserve">           2024- 300 тыс. рублей.</w:t>
        <w:br/>
        <w:t xml:space="preserve">           собственные (заемные) средства молодых семей – 1422,09 тыс. рублей, в том числе по годам:</w:t>
        <w:br/>
        <w:t xml:space="preserve">           2020- 0 тыс. рублей;</w:t>
        <w:br/>
        <w:t xml:space="preserve">           2021 – 722,09 тыс. рублей;</w:t>
        <w:br/>
        <w:t xml:space="preserve">           2022 –  100 тыс. рублей;</w:t>
        <w:br/>
        <w:t xml:space="preserve">          2023 –    300 тыс. рублей; </w:t>
        <w:br/>
        <w:t xml:space="preserve">          2024 - 300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лежат ежегодному уточнению, исходя из возможностей федерального, краевого и районного бюджетов.</w:t>
      </w:r>
    </w:p>
    <w:p>
      <w:pPr>
        <w:pStyle w:val="ConsPlusCell"/>
        <w:widowControl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№ 3 к Программе».</w:t>
      </w:r>
    </w:p>
    <w:p>
      <w:pPr>
        <w:pStyle w:val="ConsPlusCel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изложить в редакции:</w:t>
      </w:r>
    </w:p>
    <w:p>
      <w:pPr>
        <w:pStyle w:val="Style18"/>
        <w:spacing w:lineRule="auto" w:line="24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45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 к муниципальной программе</w:t>
      </w:r>
    </w:p>
    <w:p>
      <w:pPr>
        <w:pStyle w:val="Style18"/>
        <w:spacing w:lineRule="auto" w:line="240"/>
        <w:ind w:left="45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льем молодых семей в Рубцовском районе»</w:t>
      </w:r>
    </w:p>
    <w:p>
      <w:pPr>
        <w:pStyle w:val="Style18"/>
        <w:spacing w:lineRule="auto" w:line="240"/>
        <w:ind w:left="45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 - 2024 годы</w:t>
      </w:r>
    </w:p>
    <w:p>
      <w:pPr>
        <w:pStyle w:val="Style18"/>
        <w:spacing w:lineRule="auto" w:line="240"/>
        <w:ind w:left="141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851"/>
        <w:gridCol w:w="709"/>
        <w:gridCol w:w="708"/>
        <w:gridCol w:w="694"/>
      </w:tblGrid>
      <w:tr>
        <w:trPr>
          <w:trHeight w:val="28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1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улучшивших свои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получивших свидетельство о праве на получение социальной выплаты  на приобретение (строительство) жилого помещения, от общего количества молодых семей нуждающихся в улучшении жилищных условий вставших на учет до 01.01.2020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2 к муниципальной программе изложить в редакции: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 к муниципальной программ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льем молодых семей в Рубцовском районе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- 2024 годы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Перечень мероприятий муниципальной программы «Обеспечение жильем молодых семей в Рубцовском районе» на 2020-2024 годы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388"/>
        <w:gridCol w:w="1016"/>
        <w:gridCol w:w="905"/>
        <w:gridCol w:w="995"/>
        <w:gridCol w:w="635"/>
        <w:gridCol w:w="680"/>
        <w:gridCol w:w="725"/>
        <w:gridCol w:w="1234"/>
        <w:gridCol w:w="1150"/>
        <w:gridCol w:w="1138"/>
      </w:tblGrid>
      <w:tr>
        <w:trPr>
          <w:trHeight w:val="242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 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 </w:t>
              <w:br/>
              <w:t xml:space="preserve">мероприятия   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расходов (тыс. руб.)    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  <w:br/>
              <w:t>финанс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я 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жидаемый результат от реализации мероприятия 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 </w:t>
              <w:br/>
              <w:t>год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</w:t>
              <w:br/>
              <w:t>год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66" w:hRule="atLeast"/>
          <w:cantSplit w:val="true"/>
        </w:trPr>
        <w:tc>
          <w:tcPr>
            <w:tcW w:w="1041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: Реализация механизма государственной поддержки молодых семей в решении жилищной проблемы в Рубцовском районе</w:t>
            </w:r>
          </w:p>
        </w:tc>
      </w:tr>
      <w:tr>
        <w:trPr>
          <w:trHeight w:val="166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казание государственной поддержки  молодым семьям – участникам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единой базы о молодых семьях – участниках программы по Рубцовскому району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по делам молодежи 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молодых семей в Рубцовском районе</w:t>
            </w:r>
          </w:p>
        </w:tc>
      </w:tr>
      <w:tr>
        <w:trPr>
          <w:trHeight w:val="1170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хода реализации программы в районных средствах массовой информ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по делам молодежи 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молодых семей в Рубцовском районе</w:t>
            </w:r>
          </w:p>
        </w:tc>
      </w:tr>
      <w:tr>
        <w:trPr>
          <w:trHeight w:val="1170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молодым семьям на приобретение (строительство) жилья в том числе из средств;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, краевой, районный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по делам молодежи 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молодых семей в Рубцовском районе</w:t>
            </w:r>
          </w:p>
        </w:tc>
      </w:tr>
      <w:tr>
        <w:trPr>
          <w:trHeight w:val="26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366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,8123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1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го бюджет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4338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8876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ого бюджет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ые средства молодых сем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,0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7,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FFFFFF"/>
          <w:sz w:val="18"/>
          <w:szCs w:val="18"/>
        </w:rPr>
        <w:t>ж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3 к муниципальной программе изложить в редакции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 к муниципальной программ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льем молодых семей в Рубцовском районе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- 2024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5"/>
        <w:gridCol w:w="1155"/>
        <w:gridCol w:w="1155"/>
        <w:gridCol w:w="1271"/>
        <w:gridCol w:w="1270"/>
        <w:gridCol w:w="1265"/>
      </w:tblGrid>
      <w:tr>
        <w:trPr>
          <w:trHeight w:val="269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и и 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7,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8905,89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Рубцовского район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,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8,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4338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8876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,82155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366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4,812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21,87845   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редства семей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,0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2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FFFFFF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величится на 1 348,39 тыс. рублей  и составит 8 905,89 тыс. рублей за счет средств федерального, краевого, районного бюджетов и собственных (заемных) средств молодых сем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1-2022 годы. Плановый период 2023 - 2024 годы остается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-2022 годах увеличивается объем финансирования по мероприятию 1.1.3., предусмотренным муниципальной программой и указанным в  приложение № 2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ях Рубцовского районного Собрания депутатов Алтайского края от 24.12.2021 № 42 «</w:t>
      </w:r>
      <w:r>
        <w:rPr>
          <w:rFonts w:cs="Times New Roman" w:ascii="Times New Roman" w:hAnsi="Times New Roman"/>
          <w:sz w:val="28"/>
        </w:rPr>
        <w:t xml:space="preserve">О внесении изменений в  районный бюджет на 2021 год» и </w:t>
      </w:r>
      <w:r>
        <w:rPr>
          <w:rFonts w:cs="Times New Roman" w:ascii="Times New Roman" w:hAnsi="Times New Roman"/>
          <w:sz w:val="28"/>
          <w:szCs w:val="28"/>
        </w:rPr>
        <w:t>от 24.12.2021 № 45 «</w:t>
      </w:r>
      <w:r>
        <w:rPr>
          <w:rFonts w:cs="Times New Roman" w:ascii="Times New Roman" w:hAnsi="Times New Roman"/>
          <w:sz w:val="28"/>
        </w:rPr>
        <w:t>Об утверждении районного бюджета на 2022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г. № 03» </w:t>
      </w:r>
      <w:r>
        <w:rPr>
          <w:rFonts w:cs="Times New Roman" w:ascii="Times New Roman" w:hAnsi="Times New Roman"/>
          <w:sz w:val="28"/>
        </w:rPr>
        <w:t xml:space="preserve"> в части приведения муниципальной программы в соответствие с решениями  </w:t>
      </w:r>
      <w:r>
        <w:rPr>
          <w:rFonts w:cs="Times New Roman" w:ascii="Times New Roman" w:hAnsi="Times New Roman"/>
          <w:sz w:val="28"/>
          <w:szCs w:val="28"/>
        </w:rPr>
        <w:t>Рубцовского районного Собрания депутатов Алтайского края от 24.12.2021 № 42 «</w:t>
      </w:r>
      <w:r>
        <w:rPr>
          <w:rFonts w:cs="Times New Roman" w:ascii="Times New Roman" w:hAnsi="Times New Roman"/>
          <w:sz w:val="28"/>
        </w:rPr>
        <w:t xml:space="preserve">О внесении изменений в  районный бюджет на 2021 год» и  </w:t>
      </w:r>
      <w:r>
        <w:rPr>
          <w:rFonts w:cs="Times New Roman" w:ascii="Times New Roman" w:hAnsi="Times New Roman"/>
          <w:sz w:val="28"/>
          <w:szCs w:val="28"/>
        </w:rPr>
        <w:t>от 24.12.2021 № 45 «</w:t>
      </w:r>
      <w:r>
        <w:rPr>
          <w:rFonts w:cs="Times New Roman" w:ascii="Times New Roman" w:hAnsi="Times New Roman"/>
          <w:sz w:val="28"/>
        </w:rPr>
        <w:t>Об утверждении районного бюджета на 2022 год» не позднее трех месяцев со дня вступления его в силу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 25.06.2020  № 246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(заключение от 10.03.2021 № 05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района от  25.06.2020  № 2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2-03-22T16:47:00Z</cp:lastPrinted>
  <dcterms:modified xsi:type="dcterms:W3CDTF">2022-04-05T04:3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