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муниципальную программу «Обеспечение населения Рубцовского района жилищно-коммунальными услугами» на 2021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2</w:t>
        <w:tab/>
        <w:t xml:space="preserve">         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Рубцовского  района  Алтайского края  на основании  статьи 157 Бюджетного кодекса   Российской Федерации, пункта 7 статьи 8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24.12.2021 года № 46, в соответствии со стандартом  внешнего муниципального финансового контроля СВМФК 012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14.01.2022 № 03, распоряжением контрольно– счетной палаты Рубцовского района Алтайского края от 22.03.2022 № 59 «О внесении изменений в муниципальную программу «Обеспечение населения Рубцовского района жилищно-коммунальными услугами» на 2021 - 2024 годы»,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 «Обеспечение населения Рубцовского района жилищно-коммунальными услугами» на 2021 - 2024 годы», (далее – «проект постановления»), по результатам которой, установлено следующее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вносятся изменения в муниципальную программу «Обеспечение населения Рубцовского района жилищно-коммунальными услугами» на 2021 - 2024 годы, утвержденную постановлением Администрации района от 26.04.2021 № 232 (далее – «муниципальная программ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 цели и задачи муниципальной программы не меня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решениями Рубцовского районного Собрания депутатов от 24.12.2021 № 42 «О внесении изменений в  районный бюджет на 2021 год»   и от 24.12.2021 № 45 «Об утверждении районного бюджета на 2022 год»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вносятся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ирования  Программы по годам»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Программы в 2021 - 2024 годах за счет средств краевого и местного бюджета составляет 144265,60 тыс. рублей, в том числе по год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321,30 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41944,3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очередной финансовый 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/>
      </w:pPr>
      <w:r>
        <w:rPr/>
        <w:t>1.2. Перечень мероприятий Программы «Обеспечение населения Рубцовского района жилищно-коммунальными услугами» на 2021-2024 годы изложить в новой редакции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850"/>
        <w:gridCol w:w="993"/>
        <w:gridCol w:w="567"/>
        <w:gridCol w:w="567"/>
        <w:gridCol w:w="992"/>
        <w:gridCol w:w="992"/>
        <w:gridCol w:w="1559"/>
        <w:gridCol w:w="1560"/>
      </w:tblGrid>
      <w:tr>
        <w:trPr>
          <w:trHeight w:val="49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, мероприят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80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мероприятия</w:t>
            </w:r>
          </w:p>
        </w:tc>
      </w:tr>
      <w:tr>
        <w:trPr>
          <w:trHeight w:val="31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6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и населения Рубцовского района в питьевой воде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района по управлению муниципальным имуществом, комитет Администрации района по образованию, комитет по культуре Администрации района, сельские поселения Рубц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803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снижение числа аварий на системах водоснабжения и водоотведения по сравнению с 2019 годом до 30%;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чрезвычайных ситуаций, связанных с нарушением нормативного срока устранения аварийных ситуаций на объектах коммунальной инфраструктуры</w:t>
            </w:r>
          </w:p>
        </w:tc>
      </w:tr>
      <w:tr>
        <w:trPr>
          <w:trHeight w:val="139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системы водоснабжения, Рубцовский район,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селоя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ой и надежной работы объектов теплоснабжения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,3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803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снижение числа аварий на системах теплоснабжения по сравнению с 2019 годом до 30%;</w:t>
            </w:r>
          </w:p>
          <w:p>
            <w:pPr>
              <w:pStyle w:val="ConsPlusNormal"/>
              <w:tabs>
                <w:tab w:val="clear" w:pos="708"/>
                <w:tab w:val="left" w:pos="6803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снижение числа аварий на системах водоснабжения и водоотведения по сравнению с 2019 годом до 30%;</w:t>
            </w:r>
          </w:p>
          <w:p>
            <w:pPr>
              <w:pStyle w:val="ConsPlusNormal"/>
              <w:tabs>
                <w:tab w:val="clear" w:pos="708"/>
                <w:tab w:val="left" w:pos="6803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 w:val="20"/>
              </w:rPr>
              <w:t>создание условий для бесперебойного обеспечения населения жилищно-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епловых сетей в с.Безрукавка,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22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22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перевооружение котельной в с.Безрукавка, Рубц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8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9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8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9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3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униципальным образованиям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4. 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ind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0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Целевые показатели (индикаторы) мероприятий Программы «Обеспечение населения Рубцовского района жилищно-коммунальными услугами» на 2021-2024 годы изложить в новой редак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левые показатели (индикаторы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Обеспечение на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жилищно-коммунальными услугам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- 2024 годы</w:t>
      </w:r>
    </w:p>
    <w:p>
      <w:pPr>
        <w:pStyle w:val="Normal"/>
        <w:tabs>
          <w:tab w:val="clear" w:pos="708"/>
          <w:tab w:val="left" w:pos="68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1701"/>
        <w:gridCol w:w="1134"/>
        <w:gridCol w:w="851"/>
        <w:gridCol w:w="992"/>
        <w:gridCol w:w="1134"/>
        <w:gridCol w:w="1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 по годам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темп роста (снижения) числа аварий на системах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темп роста (снижения) числа аварий на системах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 задолженность за потребленную муниципальным образованием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Раздел Программы «Общий объем финансовых ресурсов, необходимых для реализации  Программы» изложить в новой редакции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составляет 144265,60 тыс.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районного бюджета – в 2021 году-  521,30  тыс. рублей; в 2022 году – 1361,00 тыс. рублей; в 2023 году – 0,00 тыс. рублей; в 2024 году- 0,00 тыс. рублей;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краевого бюджета – в 2021 году-  1800,00   тыс. рублей; в 2022 году – 140583,30  тыс. рублей; в 2023 году – 0,00 тыс. рублей; в 2024 году- 0,00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ежегодно уточняется, исходя из возможностей бюджета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равнению с действующей редакцией общий объем финансового обеспечения муниципальной программы за период действия увеличится на 4 739,13 тыс. рублей  и составит 144 265,6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за счет средств краевого и  районного бюдже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екта постановления корректировка объемов финансирования муниципальной программы  приходится на 2021-2022 год. Плановый период 2023 - 2024 годы остается без измен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объем финансирования по мероприятиям 1.1.,2.2. и 2.3. не меняется, по мероприятию 2.1. уменьшается. Задача 2 дополняется мероприятием 2.4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объем финансирования по мероприятию 1.1. не меняется, по мероприятиям 2.1. и 2.2. увеличивается, по мероприятию 2.3. уменьшается. Задача 2 дополняется мероприятием 2.4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ения предусмотренные проектом постановления указаны в Перечне мероприятий муниципальной программы «Обеспечение населения Рубцовского района жилищно-коммунальными услугами» на 2021-2024 г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евые показатели (индикаторы) мероприятий муниципальной программы «Обеспечение населения Рубцовского района жилищно-коммунальными услугами» на 2021 - 2024 годы проектом постановления не мен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иводятся в соответствие объемы финансового обеспечения муниципальной программы с бюджетными ассигнованиями, предусмотренными на ее реализацию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х Рубцовского районного Собрания депутатов от 24.12.2021 № 42 «О внесении изменений в  районный бюджет на 2021 год» и от 24.12.2021 № 45 «Об утверждении районного бюджета на 2022 год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Требования п.п. 4 п. 2 статьи 179 Бюджетного кодекса Российской Федерации и п.п. 1.1. п. 1 постановления Администрации Рубцовского района Алтайского края от 17.10.2016 № 70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, реализации и оценки эффективности муниципальных программ, утвержденный постановлением Администрации района от 13.01.2014 г. № 03» </w:t>
      </w:r>
      <w:r>
        <w:rPr>
          <w:rFonts w:cs="Times New Roman" w:ascii="Times New Roman" w:hAnsi="Times New Roman"/>
          <w:sz w:val="28"/>
        </w:rPr>
        <w:t xml:space="preserve"> в части приведения муниципальной программы в соответ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ми Рубцовского районного Собрания депутатов от 24.12.2021 № 42 «О внесении изменений в  районный бюджет на 2021 год»   и от 24.12.2021 № 45 «Об утверждении районного бюджета на 2022 год» </w:t>
      </w:r>
      <w:r>
        <w:rPr>
          <w:rFonts w:cs="Times New Roman" w:ascii="Times New Roman" w:hAnsi="Times New Roman"/>
          <w:sz w:val="28"/>
        </w:rPr>
        <w:t>не позднее трех месяцев со дня вступления его в силу, соблюд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транения замечаний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мечания контрольно-счетной палаты Рубцовского района Алтайского края по предыдущему проекту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Обеспечение населения Рубцовского района жилищно-коммунальными услугами» на 2021-2024 годы», утвержденную постановлением Администрации района от  26.04.2021 № 232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заключение от 12.10.2021 № 16) отсутствовали.</w:t>
      </w:r>
    </w:p>
    <w:p>
      <w:pPr>
        <w:pStyle w:val="Normal"/>
        <w:spacing w:lineRule="auto" w:line="240" w:before="0" w:after="0"/>
        <w:ind w:firstLine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финансово - экономической экспертизы представленного проекта  постановления Администрации Рубцовского района Алтай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Обеспечение населения Рубцовского района жилищно-коммунальными услугами» на 2021-2024 годы», утвержденную постановлением Администрации района от  26.04.2021 № 23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отсутству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1-06-23T14:33:00Z</cp:lastPrinted>
  <dcterms:modified xsi:type="dcterms:W3CDTF">2022-04-06T01:07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