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РАЙОННОЕ СОБРАНИЕ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                                                                                                      №  114</w:t>
      </w:r>
    </w:p>
    <w:p>
      <w:pPr>
        <w:pStyle w:val="Normal"/>
        <w:ind w:firstLine="709"/>
        <w:jc w:val="center"/>
        <w:rPr/>
      </w:pPr>
      <w:r>
        <w:rPr/>
        <w:t>г. Рубц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оглашения</w:t>
      </w:r>
    </w:p>
    <w:p>
      <w:pPr>
        <w:pStyle w:val="TextBody"/>
        <w:jc w:val="both"/>
        <w:rPr/>
      </w:pPr>
      <w:r>
        <w:rPr>
          <w:sz w:val="26"/>
          <w:szCs w:val="26"/>
        </w:rPr>
        <w:t>о передаче контрольно-счетной палате</w:t>
      </w:r>
    </w:p>
    <w:p>
      <w:pPr>
        <w:pStyle w:val="TextBody"/>
        <w:jc w:val="both"/>
        <w:rPr/>
      </w:pPr>
      <w:r>
        <w:rPr>
          <w:sz w:val="26"/>
          <w:szCs w:val="26"/>
        </w:rPr>
        <w:t>Рубцовского района Алтайского кра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лномочий контрольно-счетного орган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убцовского сельсовета Рубцовского район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по осуществлению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64.4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Рубцовский район Алтайского края, решением Рубцовского районного Собрания депутатов от 24.12.2021 № 46 «О приведении в соответствие с требованиями законодательства Положения о контрольно-счетной палате Рубцовского района Алтайского края», Рубцовское районное Собрание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нять контрольно-счетной палате Рубцовского района Алтайского края полномочия по осуществлению внешнего муниципального финансового контроля от контрольно-счетного органа Рубцовского сельсовета Рубцовского района Алтайского кра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соглашение между Рубцовским районным Собранием депутатов и  Рубцовким сельским Собранием депутатов Рубцовского района Алтайского края по передаче контрольно-счетной палате Рубцовского района Алтайского края полномочий контрольно-счетного органа Рубцовского сельсовета Рубцовского района Алтайского края по осуществлению внешнего муниципального финансового контроля </w:t>
      </w:r>
      <w:r>
        <w:rPr>
          <w:color w:val="000000"/>
          <w:sz w:val="26"/>
          <w:szCs w:val="26"/>
        </w:rPr>
        <w:t>(прилагается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Рубцовского районного Собрания депутатов по бюджету, налоговой и кредитной политик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/>
      </w:pPr>
      <w:r>
        <w:rPr>
          <w:sz w:val="26"/>
          <w:szCs w:val="26"/>
        </w:rPr>
        <w:t>Собрания  депутатов                                                                                И.А. Арте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12">
    <w:name w:val="Основной текст (12)_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180" w:after="0"/>
      <w:jc w:val="center"/>
      <w:outlineLvl w:val="0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0:00Z</dcterms:created>
  <dc:creator>1</dc:creator>
  <dc:description/>
  <cp:keywords/>
  <dc:language>en-US</dc:language>
  <cp:lastModifiedBy>Админ</cp:lastModifiedBy>
  <cp:lastPrinted>2022-11-11T08:13:00Z</cp:lastPrinted>
  <dcterms:modified xsi:type="dcterms:W3CDTF">2022-11-25T07:08:00Z</dcterms:modified>
  <cp:revision>89</cp:revision>
  <dc:subject/>
  <dc:title>РОССИЙСКАЯ ФЕДЕРАЦИЯ</dc:title>
</cp:coreProperties>
</file>