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3</w:t>
        <w:tab/>
        <w:t xml:space="preserve">          №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4.12.2021 года № 46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4.01.2022 № 03, распоряжением контрольно– счетной палаты Рубцовского района Алтайского края от 16.03.2022 № 37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,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Обеспечение населения Рубцовского района жилищно-коммунальными услугами» на 2021 - 2024 годы, утвержденную постановлением Администрации района от 26.04.2021 № 232(с изменениями от 24.03.2022 № 164)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Алтайского края от 24.11.2022 № 337-р,  решением  Рубцовского районного Собрания депутатов Алтайского края от 23.12.2022 № 1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айонный бюджет на 2022 год» 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зиция «Объемы и источники финансирования  Программы по годам» излагается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в 2021 - 2024 годах за счет средств краевого и местного бюджета составляет 151201,76 тыс. рублей, в том числе по год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21,30 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8880,46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очередной финансовый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рограммы «Обеспечение населения Рубцовского района жилищно-коммунальными услугами» на 2021-2024 годы излагается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1134"/>
        <w:gridCol w:w="709"/>
        <w:gridCol w:w="709"/>
        <w:gridCol w:w="992"/>
        <w:gridCol w:w="1559"/>
        <w:gridCol w:w="1418"/>
        <w:gridCol w:w="1559"/>
      </w:tblGrid>
      <w:tr>
        <w:trPr>
          <w:trHeight w:val="4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мероприят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03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предоставления жилищно-коммунальных услуг населению Рубц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8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комитет Администрации района по уп-равлению му-ниципальным имуществом, комитет Ад-министрации района по образованию, комитет по культуре Ад-министрации района, коми-тет по финан-сам, сельские поселения Рубц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ижение числа аварий на системах водоснабжения и водоотведения по сравнению с 2019 годом до 30%;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чрезвычайных ситуаций, связанных с нарушением нормативного срока устранения аварийных ситуаций на объектах коммунальной инфраструктуры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системы водоснабжения, Рубцовский район,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сел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узла в с. Большая Шелковка Рубцов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й и надежной работы объектов теплоснабжения Рубц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2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,5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ижение числа аварий на системах теплоснабжения по сравнению с 2019 годом до 30%;</w:t>
            </w:r>
          </w:p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ижение числа аварий на системах водоснабжения и водоотведения по сравнению с 2019 годом до 30%;</w:t>
            </w:r>
          </w:p>
          <w:p>
            <w:pPr>
              <w:pStyle w:val="ConsPlusNormal"/>
              <w:tabs>
                <w:tab w:val="clear" w:pos="708"/>
                <w:tab w:val="left" w:pos="680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бесперебойного обеспечения населения жилищно-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Ремонт тепловых сетей в с.Безрукавка, Рубц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котельной в с.Безрукавка, Рубц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3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43,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3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43,7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9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9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 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. Оснащение объектов в сфере тепло-водоснабжения резервными источниками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5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55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Программы «Общий объем финансовых ресурсов, необходимых для реализации  Программы» излагается в новой редакции: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  151201,76 тыс. рублей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в 2021 году-  521,30  тыс. рублей; в 2022 году – 4573,92 тыс. рублей; в 2023 году – 0,00 тыс. рублей; в 2024 году- 0,00 тыс. рублей;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в 2021 году-  1800,00   тыс. рублей; в 2022 году – 144306,54  тыс. рублей; в 2023 году – 0,00 тыс. рублей; в 2024 году- 0,00 тыс. рублей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, исходя из возможностей бюджета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ероприятий муниципальной программы «Обеспечение населения Рубцовского района жилищно-коммунальными услугами» на 2021 - 2024 годы проектом постановления не мен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величится на 6 936,16 тыс. рублей  и составит 151 201,7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за счет средств краевого и  районного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2 год. Плановый период 2023 - 2024 годы остается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6"/>
        <w:gridCol w:w="1378"/>
        <w:gridCol w:w="1575"/>
        <w:gridCol w:w="985"/>
        <w:gridCol w:w="985"/>
        <w:gridCol w:w="1378"/>
        <w:gridCol w:w="2165"/>
      </w:tblGrid>
      <w:tr>
        <w:trPr>
          <w:trHeight w:val="49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мероприятие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 руб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1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и надежности предоставления жилищно-коммунальных услуг населению Рубц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80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1,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</w:tr>
      <w:tr>
        <w:trPr>
          <w:trHeight w:val="3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8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6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06,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6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3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75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3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3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истемы водоснабжения, Рубцовский район, с. Веселояр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3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8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заборного узла в с. Большая Шелковка Рубцовского района Алтай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65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3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3,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8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3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30,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й и надежной работы объектов теплоснабжения Рубц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,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09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09,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3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83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6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76,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8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06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06,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5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Ремонт тепловых сетей в с.Безрукавка, Рубц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2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2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4,22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4,22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2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2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27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422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422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котельной в с.Безрукавка, Рубц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8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8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66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66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4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43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1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6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614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8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8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9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9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7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7,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2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2,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3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0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0,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36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 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56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70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4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. Оснащение объектов в сфере тепло-водоснабжения резервными источниками электрической энер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69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69,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13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0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 редак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</w:t>
            </w:r>
          </w:p>
        </w:tc>
      </w:tr>
      <w:tr>
        <w:trPr>
          <w:trHeight w:val="3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клонение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, предусмотренные проектом постановления указаны в Перечне мероприятий муниципальной программы «Обеспечение населения Рубцовского района жилищно-коммунальными услугами» на 2021-2024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1 «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» дополняется мероприятием 1.2. «Капитальный ремонт водозаборного узла в с. Большая Шелковка Рубцовского района Алтайского края». Финансирование данного мероприятия в 2022 году произведено за счет средств краевого бюджета в сумме 4530,10 тыс. рублей и местного бюджета в сумме 203,6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ой и надежной работы объектов теплоснабжения Рубцовского района» дополняется мероприятием 2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ащение объектов в сфере тепло-водоснабжения резервными источниками электрической энергии». Финансирование данного мероприятия в 2022 году произведено за счет средств местного бюджета в сумме 1369,55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краевого и районного бюджетов на 2022 год в сумме 148880,46 тыс. рублей приводятся в соответствие с бюджетными назначениями, предусмотр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Рубцовского районного Собрания депутатов от 23.12.2022 № 119 «О внесении изменений в  районный бюджет на 2022 год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о целевой статье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54 0 00 0000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Обеспечение населения Рубцовского района жилищно-коммунальными услугами» на 2021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г. № 03» </w:t>
      </w:r>
      <w:r>
        <w:rPr>
          <w:rFonts w:cs="Times New Roman" w:ascii="Times New Roman" w:hAnsi="Times New Roman"/>
          <w:sz w:val="28"/>
        </w:rPr>
        <w:t xml:space="preserve"> в части приведения муниципальной программы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Рубцовского районного Собрания депутатов </w:t>
      </w:r>
      <w:r>
        <w:rPr>
          <w:rFonts w:cs="Times New Roman" w:ascii="Times New Roman" w:hAnsi="Times New Roman"/>
          <w:sz w:val="28"/>
          <w:szCs w:val="28"/>
        </w:rPr>
        <w:t>от 23.12.2022 № 1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йонный бюджет н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зднее трех месяцев со дня вступления его в силу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населения Рубцовского района жилищно-коммунальными услугами» на 2021-2024 годы», утвержденную постановлением Администрации района от  26.04.2021 № 23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26.04.2021 № 11, от 23.03.2022 № 11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населения Рубцовского района жилищно-коммунальными услугами» на 2021-2024 годы», утвержденную постановлением Администрации района от  26.04.2021 № 232 (с изменениями от 24.03.2022 № 16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1-06-23T14:33:00Z</cp:lastPrinted>
  <dcterms:modified xsi:type="dcterms:W3CDTF">2023-03-20T01:39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