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 СЧЕТНАЯ ПАЛАТА РУБЦОВСКОГО РАЙОНА АЛТАЙСКОГО КР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8200, Алтайский край, г. Рубцовск, ул. Карла Маркса, 1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постановления Администрации Рубцовского района Алтайского края «О внесении изменений в муниципальную программу «Развитие системы образования Рубцовского района» на 2020-2024 годы»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23</w:t>
        <w:tab/>
        <w:t xml:space="preserve">            № 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  Рубцовского  района  Алтайского края  на основании  статьи 157 Бюджетного кодекса   Российской Федерации, пункта 7 статьи 8 Положения о контрольно-счетной  палате Рубцовского района Алтайского края, утвержденного решением Рубцовского районного Собрания депутатов Алтайского края от 24.12.2021 года № 46, в соответствии со стандартом  внешнего муниципального финансового контроля СВМФК 012 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щие правила проведения экспертизы проектов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м распоряжением контрольно-счетной палаты Рубцовского района Алтайского края от 14.01.2022 № 03, распоряжением контрольно –счетной палаты Рубцовского района Алтайского края от 20.03.2023 № 43 О проведении финансово-экономической экспертизы проекта постановления Администрации Рубцовского района Алтайского края «О внесении изменений в муниципальную программу «Развитие системы образования Рубцовского района» на 2020-2024 годы»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финансово-экономическая экспертиза проекта постановления Администрации Рубцовского района Алтайского края «О внесении изменений в муниципальную программу «Развитие системы образования Рубцовского района» на 2020-2024 годы» (далее – «проект постановления»), по результатам которой, установлено следующее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вносятся изменения в муниципальную программу «Развитие системы образования Рубцовского района» на 2020 - 2024 годы, утвержденную постановлением Администрации района от 02.09.2021 № 532 (с изменениями от 31.05.2022 № 354, от 05.12.2022 № 717) (далее – «муниципальная программа»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целей и задач муниципальной программы </w:t>
      </w:r>
    </w:p>
    <w:p>
      <w:pPr>
        <w:pStyle w:val="ListParagraph"/>
        <w:spacing w:lineRule="auto" w:line="240" w:before="0" w:after="0"/>
        <w:ind w:left="928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 цели и задачи муниципальной программы не меня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Анализ структуры и  содержания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Рубцовского районного Собрания депутатов Алтайского края от 23.12.2022 № 119 «О внесении изменений в районный бюджет на 2022 год» и от 23.12.2022 № 121 «Об утверждении районного бюджета на 2023 год» проектом постановления вносятся следующие изменения:</w:t>
      </w:r>
    </w:p>
    <w:p>
      <w:pPr>
        <w:pStyle w:val="41"/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ab/>
        <w:t>1.1. В паспорте Программы абзац «Объемы финансирования программы» излагается в следующей редакции: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«Развитие системы образования Рубцовского района» на 2020–2024 годы (далее – «программа») составляет 1509013,7 тыс. рублей, из них: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 1107808,3 тыс. рублей, в том числе по годам: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0 год – 163828,8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1 год – 187942,7 тыс. рублей;</w:t>
      </w:r>
    </w:p>
    <w:p>
      <w:pPr>
        <w:pStyle w:val="ConsPlusNormal1"/>
        <w:ind w:firstLine="567"/>
        <w:rPr/>
      </w:pPr>
      <w:r>
        <w:rPr>
          <w:sz w:val="28"/>
          <w:szCs w:val="28"/>
        </w:rPr>
        <w:t>2022 год – 292335,3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3 год – 287923,4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4 год – 175778,1 тыс. рублей;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средства местного бюджета – 401205,4 тыс. рублей, в том числе по годам: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0 год – 66959,8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1 год – 91435,5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2 год – 94031,8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3 год – 83640,0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4 год – 65138,3 тыс. рублей.»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789" w:leader="none"/>
        </w:tabs>
        <w:spacing w:lineRule="auto" w:line="240"/>
        <w:ind w:firstLine="567"/>
        <w:rPr/>
      </w:pPr>
      <w:r>
        <w:rPr>
          <w:sz w:val="28"/>
          <w:szCs w:val="28"/>
        </w:rPr>
        <w:t>1.2. Абзац 2 раздела 4 Программы излагается в следующей редакции: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«Общий объем финансирования программы составляет 1509013,7 тыс. рублей, из них:</w:t>
      </w:r>
    </w:p>
    <w:p>
      <w:pPr>
        <w:pStyle w:val="ConsPlusNormal1"/>
        <w:ind w:firstLine="567"/>
        <w:rPr/>
      </w:pPr>
      <w:r>
        <w:rPr>
          <w:sz w:val="28"/>
          <w:szCs w:val="28"/>
        </w:rPr>
        <w:t>средства краевого бюджета 1107808,3 тыс. рублей, в том числе по годам: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0 год – 163828,8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1 год – 187942,7 тыс. рублей;</w:t>
      </w:r>
    </w:p>
    <w:p>
      <w:pPr>
        <w:pStyle w:val="ConsPlusNormal1"/>
        <w:ind w:firstLine="567"/>
        <w:rPr/>
      </w:pPr>
      <w:r>
        <w:rPr>
          <w:sz w:val="28"/>
          <w:szCs w:val="28"/>
        </w:rPr>
        <w:t>2022 год – 292335,3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3 год – 287923,4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4 год – 175778,1 тыс. рублей;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средства местного бюджета – 401205,4тыс. рублей, в том числе по годам: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0 год – 66959,8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1 год – 91435,5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2 год – 94031,8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3 год – 83640,0 тыс. рублей;</w:t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2024 год – 65138,3 тыс. рублей.»</w:t>
      </w:r>
    </w:p>
    <w:p>
      <w:pPr>
        <w:pStyle w:val="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1 абзац «Объемы финансирования подпрограммы» излагается в следующей  редакции:</w:t>
      </w:r>
    </w:p>
    <w:p>
      <w:pPr>
        <w:pStyle w:val="1"/>
        <w:shd w:fill="auto" w:val="clear"/>
        <w:spacing w:lineRule="auto" w:line="240"/>
        <w:ind w:firstLine="567"/>
        <w:rPr/>
      </w:pPr>
      <w:r>
        <w:rPr>
          <w:sz w:val="28"/>
          <w:szCs w:val="28"/>
        </w:rPr>
        <w:t>«общий объем финансирования подпрограммы 1 «Развитие дошкольного образования в Рубцовском районе» муниципальной программы «Развитие системы образования Рубцовского района» на 2020–2024 годы (далее – «подпрограмма 1») составляет 218210,9 тыс. рублей, из них: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средства краевого бюджета – 117606,2 тыс. рублей, в том числе по годам:</w:t>
      </w:r>
    </w:p>
    <w:p>
      <w:pPr>
        <w:pStyle w:val="ConsPlusNormal1"/>
        <w:ind w:firstLine="567"/>
        <w:rPr/>
      </w:pPr>
      <w:r>
        <w:rPr>
          <w:sz w:val="28"/>
          <w:szCs w:val="28"/>
        </w:rPr>
        <w:t>2020 год – 14050,0 тыс. рублей;</w:t>
      </w:r>
    </w:p>
    <w:p>
      <w:pPr>
        <w:pStyle w:val="ConsPlusNormal1"/>
        <w:ind w:firstLine="567"/>
        <w:rPr/>
      </w:pPr>
      <w:r>
        <w:rPr>
          <w:sz w:val="28"/>
          <w:szCs w:val="28"/>
        </w:rPr>
        <w:t>2021 год – 22662,0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2 год – 28734,2 тыс. рублей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3 год – 29870,0 тыс. рублей;</w:t>
      </w:r>
    </w:p>
    <w:p>
      <w:pPr>
        <w:pStyle w:val="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024 год – 22290,0 тыс. рублей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100604,7 тыс. рублей, в том числе по годам:</w:t>
      </w:r>
    </w:p>
    <w:p>
      <w:pPr>
        <w:pStyle w:val="ConsPlusNormal1"/>
        <w:ind w:firstLine="567"/>
        <w:rPr/>
      </w:pPr>
      <w:r>
        <w:rPr>
          <w:sz w:val="28"/>
          <w:szCs w:val="28"/>
        </w:rPr>
        <w:t>2020 год – 20799,1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1 год – 20128,0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2 год – 20774,6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3 год – 21403,0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4 год – 17500,0 тыс. рублей.»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2 раздела 3 подпрограммы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агается в следующей  редакции: 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1 составляет 218210,9 тыс. рублей, из них: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117606,2 тыс. рублей, в том числе по годам: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0 год – 14050,0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1 год – 22662,0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2 год – 28734,2 тыс. рублей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3 год – 29870,0 тыс. рублей;</w:t>
      </w:r>
    </w:p>
    <w:p>
      <w:pPr>
        <w:pStyle w:val="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024 год – 22290,0 тыс. рублей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100604,7 тыс. рублей, в том числе по годам: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0 год – 20799,1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1 год – 20128,0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2 год – 20774,6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3 год – 21403,0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4 год – 17500,0 тыс. рублей.»</w:t>
      </w:r>
    </w:p>
    <w:p>
      <w:pPr>
        <w:pStyle w:val="1"/>
        <w:shd w:fill="auto" w:val="clear"/>
        <w:spacing w:lineRule="auto" w:line="24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. В паспорте подпрограммы 2 абзац «Объемы финансирования подпрограммы» излагается в следующей редакции: 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«общий объем финансирования подпрограммы 2 «Развитие общего образования в Рубцовском районе» муниципальной программы «Развитие системы образования Рубцовского района» на 2020–2024 годы (далее – «подпрограмма 2») составляет 1143928,8 тыс. рублей, из них: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средства краевого бюджета – 941256,8 тыс. рублей, в том числе по годам: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0 год – 149778,8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1 год – 160769,5 тыс. рублей;</w:t>
      </w:r>
    </w:p>
    <w:p>
      <w:pPr>
        <w:pStyle w:val="ConsPlusNormal1"/>
        <w:ind w:firstLine="567"/>
        <w:rPr/>
      </w:pPr>
      <w:r>
        <w:rPr>
          <w:sz w:val="28"/>
          <w:szCs w:val="28"/>
        </w:rPr>
        <w:t>2022 год – 241031,5 тыс. рублей</w:t>
      </w:r>
    </w:p>
    <w:p>
      <w:pPr>
        <w:pStyle w:val="ConsPlusNormal1"/>
        <w:ind w:firstLine="567"/>
        <w:rPr/>
      </w:pPr>
      <w:r>
        <w:rPr>
          <w:sz w:val="28"/>
          <w:szCs w:val="28"/>
        </w:rPr>
        <w:t>2023 год – 237710,0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4 год – 151967,0 тыс. рублей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средства местного бюджета – 202672,0 тыс. рублей, в том числе по годам: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0 год – 27390,6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1 год – 49733,7 тыс. рублей;</w:t>
      </w:r>
    </w:p>
    <w:p>
      <w:pPr>
        <w:pStyle w:val="ConsPlusNormal1"/>
        <w:ind w:firstLine="567"/>
        <w:rPr/>
      </w:pPr>
      <w:r>
        <w:rPr>
          <w:sz w:val="28"/>
          <w:szCs w:val="28"/>
        </w:rPr>
        <w:t>2022 год – 48519,6 тыс. рублей;</w:t>
      </w:r>
    </w:p>
    <w:p>
      <w:pPr>
        <w:pStyle w:val="ConsPlusNormal1"/>
        <w:ind w:firstLine="567"/>
        <w:rPr/>
      </w:pPr>
      <w:r>
        <w:rPr>
          <w:sz w:val="28"/>
          <w:szCs w:val="28"/>
        </w:rPr>
        <w:t>2023 год – 43305,1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4 год – 33723,0 тыс. рублей.»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бзац 2 раздела 3 подпрограммы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агается в следующей редакции: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«Общий объем финансирования подпрограммы 2 составляет 1143928,8 тыс. рублей, из них: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средства краевого бюджета – 941256,8 тыс. рублей, в том числе по годам: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0 год – 149778,8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1 год – 160769,5 тыс. рублей;</w:t>
      </w:r>
    </w:p>
    <w:p>
      <w:pPr>
        <w:pStyle w:val="ConsPlusNormal1"/>
        <w:ind w:firstLine="567"/>
        <w:rPr/>
      </w:pPr>
      <w:r>
        <w:rPr>
          <w:sz w:val="28"/>
          <w:szCs w:val="28"/>
        </w:rPr>
        <w:t>2022 год – 241031,5 тыс. рублей</w:t>
      </w:r>
    </w:p>
    <w:p>
      <w:pPr>
        <w:pStyle w:val="ConsPlusNormal1"/>
        <w:ind w:firstLine="567"/>
        <w:rPr/>
      </w:pPr>
      <w:r>
        <w:rPr>
          <w:sz w:val="28"/>
          <w:szCs w:val="28"/>
        </w:rPr>
        <w:t>2023 год – 237710,0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4 год – 151967,0 тыс. рублей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средства местного бюджета – 202672,0 тыс. рублей, в том числе по годам: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0 год – 27390,6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1 год – 49733,7 тыс. рублей;</w:t>
      </w:r>
    </w:p>
    <w:p>
      <w:pPr>
        <w:pStyle w:val="ConsPlusNormal1"/>
        <w:ind w:firstLine="567"/>
        <w:rPr/>
      </w:pPr>
      <w:r>
        <w:rPr>
          <w:sz w:val="28"/>
          <w:szCs w:val="28"/>
        </w:rPr>
        <w:t>2022 год – 48519,6 тыс. рублей;</w:t>
      </w:r>
    </w:p>
    <w:p>
      <w:pPr>
        <w:pStyle w:val="ConsPlusNormal1"/>
        <w:ind w:firstLine="567"/>
        <w:rPr/>
      </w:pPr>
      <w:r>
        <w:rPr>
          <w:sz w:val="28"/>
          <w:szCs w:val="28"/>
        </w:rPr>
        <w:t>2023 год – 43305,1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4 год – 33723,0 тыс. рублей.»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В паспорте подпрограммы 3 абзац «Объемы финансирования подпрограммы» излагается в новой редакции: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«общий объем финансирования подпрограммы 3 «Развитие дополнительного образования детей и сферы отдыха и оздоровления детей в Рубцовском районе» муниципальной программы «Развитие системы образования Рубцовского района» на 2020–2024 годы (далее – «подпрограмма 3») составляет 53649,1 тыс. рублей, из них: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средства краевого бюджета – 10392,3 тыс. рублей, в том числе по годам:</w:t>
      </w:r>
    </w:p>
    <w:p>
      <w:pPr>
        <w:pStyle w:val="ConsPlusNormal1"/>
        <w:ind w:firstLine="567"/>
        <w:rPr/>
      </w:pPr>
      <w:r>
        <w:rPr>
          <w:sz w:val="28"/>
          <w:szCs w:val="28"/>
        </w:rPr>
        <w:t>2020 год – 0,0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1 год – 3511,2 тыс. рублей;</w:t>
      </w:r>
    </w:p>
    <w:p>
      <w:pPr>
        <w:pStyle w:val="ConsPlusNormal1"/>
        <w:ind w:firstLine="567"/>
        <w:rPr/>
      </w:pPr>
      <w:r>
        <w:rPr>
          <w:sz w:val="28"/>
          <w:szCs w:val="28"/>
        </w:rPr>
        <w:t>2022 год – 2604,6 тыс. рублей;</w:t>
      </w:r>
    </w:p>
    <w:p>
      <w:pPr>
        <w:pStyle w:val="ConsPlusNormal1"/>
        <w:ind w:firstLine="567"/>
        <w:rPr/>
      </w:pPr>
      <w:r>
        <w:rPr>
          <w:sz w:val="28"/>
          <w:szCs w:val="28"/>
        </w:rPr>
        <w:t>2023 год – 2755,4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4 год – 1521,1 тыс. рублей.</w:t>
      </w:r>
    </w:p>
    <w:p>
      <w:pPr>
        <w:pStyle w:val="ConsPlusNormal1"/>
        <w:ind w:firstLine="567"/>
        <w:rPr/>
      </w:pPr>
      <w:r>
        <w:rPr>
          <w:sz w:val="28"/>
          <w:szCs w:val="28"/>
        </w:rPr>
        <w:t>средства местного бюджета – 43256,8 тыс. рублей, в том числе по годам: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0 год – 5831,2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1 год – 7909,0 тыс. рублей;</w:t>
      </w:r>
    </w:p>
    <w:p>
      <w:pPr>
        <w:pStyle w:val="ConsPlusNormal1"/>
        <w:ind w:firstLine="567"/>
        <w:rPr/>
      </w:pPr>
      <w:r>
        <w:rPr>
          <w:sz w:val="28"/>
          <w:szCs w:val="28"/>
        </w:rPr>
        <w:t>2022 год – 11000,0 тыс. рублей;</w:t>
      </w:r>
    </w:p>
    <w:p>
      <w:pPr>
        <w:pStyle w:val="ConsPlusNormal1"/>
        <w:ind w:firstLine="567"/>
        <w:rPr/>
      </w:pPr>
      <w:r>
        <w:rPr>
          <w:sz w:val="28"/>
          <w:szCs w:val="28"/>
        </w:rPr>
        <w:t>2023 год – 11756,6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4 год – 6760,0 тыс. рублей.»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Абзац 2 раздела 3 подпрограммы 3 излагается в следующей редакции: </w:t>
      </w:r>
    </w:p>
    <w:p>
      <w:pPr>
        <w:pStyle w:val="ConsPlusNormal1"/>
        <w:ind w:firstLine="567"/>
        <w:rPr/>
      </w:pPr>
      <w:r>
        <w:rPr>
          <w:sz w:val="28"/>
          <w:szCs w:val="28"/>
        </w:rPr>
        <w:t>«общий объем финансирования подпрограммы 3 составляет 53649,1 тыс. рублей, из них:</w:t>
      </w:r>
    </w:p>
    <w:p>
      <w:pPr>
        <w:pStyle w:val="ConsPlusNormal1"/>
        <w:ind w:firstLine="567"/>
        <w:rPr/>
      </w:pPr>
      <w:r>
        <w:rPr>
          <w:sz w:val="28"/>
          <w:szCs w:val="28"/>
        </w:rPr>
        <w:t>средства краевого бюджета – 10392,3 тыс. рублей, в том числе по годам:</w:t>
      </w:r>
    </w:p>
    <w:p>
      <w:pPr>
        <w:pStyle w:val="ConsPlusNormal1"/>
        <w:ind w:firstLine="567"/>
        <w:rPr/>
      </w:pPr>
      <w:r>
        <w:rPr>
          <w:sz w:val="28"/>
          <w:szCs w:val="28"/>
        </w:rPr>
        <w:t>2020 год – 0,0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1 год – 3511,2 тыс. рублей;</w:t>
      </w:r>
    </w:p>
    <w:p>
      <w:pPr>
        <w:pStyle w:val="ConsPlusNormal1"/>
        <w:ind w:firstLine="567"/>
        <w:rPr/>
      </w:pPr>
      <w:r>
        <w:rPr>
          <w:sz w:val="28"/>
          <w:szCs w:val="28"/>
        </w:rPr>
        <w:t>2022 год – 2604,6 тыс. рублей;</w:t>
      </w:r>
    </w:p>
    <w:p>
      <w:pPr>
        <w:pStyle w:val="ConsPlusNormal1"/>
        <w:ind w:firstLine="567"/>
        <w:rPr/>
      </w:pPr>
      <w:r>
        <w:rPr>
          <w:sz w:val="28"/>
          <w:szCs w:val="28"/>
        </w:rPr>
        <w:t>2023 год – 2755,4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4 год – 1521,1 тыс. рублей.</w:t>
      </w:r>
    </w:p>
    <w:p>
      <w:pPr>
        <w:pStyle w:val="ConsPlusNormal1"/>
        <w:ind w:firstLine="567"/>
        <w:rPr/>
      </w:pPr>
      <w:r>
        <w:rPr>
          <w:sz w:val="28"/>
          <w:szCs w:val="28"/>
        </w:rPr>
        <w:t>средства местного бюджета – 43256,8 тыс. рублей, в том числе по годам: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0 год – 5831,2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1 год – 7909,0 тыс. рублей;</w:t>
      </w:r>
    </w:p>
    <w:p>
      <w:pPr>
        <w:pStyle w:val="ConsPlusNormal1"/>
        <w:ind w:firstLine="567"/>
        <w:rPr/>
      </w:pPr>
      <w:r>
        <w:rPr>
          <w:sz w:val="28"/>
          <w:szCs w:val="28"/>
        </w:rPr>
        <w:t>2022 год – 11000,0 тыс. рублей;</w:t>
      </w:r>
    </w:p>
    <w:p>
      <w:pPr>
        <w:pStyle w:val="ConsPlusNormal1"/>
        <w:ind w:firstLine="567"/>
        <w:rPr/>
      </w:pPr>
      <w:r>
        <w:rPr>
          <w:sz w:val="28"/>
          <w:szCs w:val="28"/>
        </w:rPr>
        <w:t>2023 год – 11756,6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4 год – 6760,0 тыс. рублей.»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9. В паспорте подпрограммы 4 абзац «Объемы финансирования подпрограммы» излагается в следующей редакции: 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«общий объем финансирования подпрограммы 4 «Профессиональная подготовка, переподготовка, повышение квалификации и развитие кадрового потенциала Рубцовского района» муниципальной программы «Развитие системы образования Рубцовского района» на 2020–2024 годы (далее – «подпрограмма 4») составляет 3314,7 тыс. рублей, из них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3314,7 тыс. рублей, в том числе по годам: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020 год – 706,7 тыс. рублей;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021 год –658,9 тыс. рублей;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022 год – 818,5 тыс. рублей;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023 год – 575,3 тыс. рублей;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024 год – 555,3 тыс. рублей.»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0. Абзац 2 раздела 3 подпрограммы 4 излагается в следующей  редакции: 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«общий объем финансирования подпрограммы 4 составляет 3314,7 тыс. рублей, из них: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3314,7 тыс. рублей, в том числе по годам: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020 год – 706,7 тыс. рублей;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021 год –658,9 тыс. рублей;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022 год – 818,5 тыс. рублей;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023 год – 575,3 тыс. рублей;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024 год – 555,3 тыс. рублей.»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1. В паспорте подпрограммы 5 абзац «Объемы финансирования подпрограммы» излагается в следующей редакции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щий объем финансирования подпрограммы 5 «Совершенствование управления системой образования в Рубцовском районе» муниципальной  программы «Развитие системы образования Рубцовского района» на 2020–2024 годы (далее – «подпрограмма 5») составляет 51182,2 тыс. рублей, из них: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51182,2 тыс. рублей, в том числе по годам:</w:t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020 год –12232,2 тыс. рублей;</w:t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021 год –13005,9 тыс. рублей;</w:t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022 год – 12744,1 тыс. рублей;</w:t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023 год – 6600,0 тыс. рублей;</w:t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024 год – 6600,0 тыс. рублей.»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 xml:space="preserve">1.12. Абзац 2 раздела 3 подпрограммы 5 излагается в следующей  редакции: 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«общий объем финансирования подпрограммы 5 составляет 51182,2 тыс. рублей, из них: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51182,2 тыс. рублей, в том числе по годам:</w:t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020 год –12232,2 тыс. рублей;</w:t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021 год –13005,9 тыс. рублей;</w:t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rPr/>
      </w:pPr>
      <w:r>
        <w:rPr>
          <w:sz w:val="28"/>
          <w:szCs w:val="28"/>
        </w:rPr>
        <w:t>2022 год – 12744,1 тыс. рублей;</w:t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rPr/>
      </w:pPr>
      <w:r>
        <w:rPr>
          <w:sz w:val="28"/>
          <w:szCs w:val="28"/>
        </w:rPr>
        <w:t>2023 год – 6600,0 тыс. рублей;</w:t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024 год – 6600,0 тыс. рублей.»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1.13. В паспорте подпрограммы 6 абзац «Объемы финансирования подпрограммы» излагается в следующей редакции: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«общий объем финансирования подпрограммы 6 «Создание новых мест в общеобразовательных организациях в соответствии с прогнозируемой потребностью и современными условиями обучения в Рубцовском районе» муниципальной программы «Развитие системы образования Рубцовского района» на 2020–2024 годы (далее – «подпрограмма 6») составляет 4899,0 тыс. рублей, из них: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4724,0 тыс. рублей, в том числе по годам: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1 год – 1000,0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2 год – 3724,0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3 год – 0,0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175,0 тыс. рублей, в том числе по годам: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2 год – 175,0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3 год – 0,0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4 год – 0,0 тыс. рублей.»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 xml:space="preserve">1.14. Абзац 2 раздела 3 подпрограммы 6 излагается в следующей  редакции: 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«общий объем финансирования подпрограммы 5 составляет 4899,0 тыс. рублей, из них: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4724,0 тыс. рублей, в том числе по годам:</w:t>
      </w:r>
    </w:p>
    <w:p>
      <w:pPr>
        <w:pStyle w:val="ConsPlusNormal1"/>
        <w:ind w:firstLine="567"/>
        <w:rPr/>
      </w:pPr>
      <w:r>
        <w:rPr>
          <w:sz w:val="28"/>
          <w:szCs w:val="28"/>
        </w:rPr>
        <w:t>2020 год – 0,0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1 год – 1000,0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2 год – 3724,0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3 год – 0,0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175,0 тыс. рублей, в том числе по годам: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2 год – 175,0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3 год – 0,0 тыс. рублей;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2024 год – 0,0 тыс. рублей.»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1.15. В паспорте подпрограммы 7 абзац «Объемы финансирования подпрограммы» излагается в следующей редакции: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одпрограммы 7 «Защита прав и интересов детей-сирот и детей, оставшихся без попечения родителей в Рубцовском районе» муниципальной программы «Развитие системы образования Рубцовского района» на 2020–2024 годы (далее – «подпрограмма 7») составляет 33829,0 тыс. рублей. 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лежит ежегодному уточнению в соответствии с решением Рубцовского районного Собрания депутатов о районном бюджете муниципального образования Рубцовский район Алтайского края на очередной финансовый год.»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 Абзац 1 раздела 3 подпрограммы 7 излагается в следующей редакции: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7 составляет 33829,0 тыс. 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евые показатели (индикаторы) мероприятий муниципальной программы «Развитие системы образования Рубцовского района» на 2020-2024 годы по сравнению с действующей редакцией проектом постановления корректируются, как в сторону увеличения, так и в сторону уменьшения в 2022-2024 годах. </w:t>
      </w:r>
    </w:p>
    <w:p>
      <w:pPr>
        <w:pStyle w:val="Normal"/>
        <w:tabs>
          <w:tab w:val="clear" w:pos="708"/>
          <w:tab w:val="left" w:pos="525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89"/>
        <w:gridCol w:w="1485"/>
        <w:gridCol w:w="1921"/>
        <w:gridCol w:w="1530"/>
        <w:gridCol w:w="1523"/>
      </w:tblGrid>
      <w:tr>
        <w:trPr>
          <w:trHeight w:val="24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 годам</w:t>
            </w:r>
          </w:p>
        </w:tc>
      </w:tr>
      <w:tr>
        <w:trPr>
          <w:trHeight w:val="27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>
          <w:trHeight w:val="27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«Развитие системы образования Рубцовского района» на 2020–2024 годы</w:t>
            </w:r>
          </w:p>
        </w:tc>
      </w:tr>
      <w:tr>
        <w:trPr>
          <w:trHeight w:val="6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30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(всего),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дошкольного образования в Рубцовском районе»</w:t>
            </w:r>
          </w:p>
        </w:tc>
      </w:tr>
      <w:tr>
        <w:trPr>
          <w:trHeight w:val="99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е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е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оспитанников в возрасте до 3 лет, проживающих в Рубцовском районе, посещающих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,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26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оддержка семей, имеющих детей»</w:t>
            </w:r>
          </w:p>
        </w:tc>
      </w:tr>
      <w:tr>
        <w:trPr>
          <w:trHeight w:val="84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оложительно оценивших качество услуг психолого-педагогической, методической и консультативной помощи, в общем числе обратившихся за получением услуги,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87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11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общего образования в Рубцовском районе»</w:t>
            </w:r>
          </w:p>
        </w:tc>
      </w:tr>
      <w:tr>
        <w:trPr>
          <w:trHeight w:val="160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,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17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</w:tr>
      <w:tr>
        <w:trPr>
          <w:trHeight w:val="244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</w:tr>
      <w:tr>
        <w:trPr>
          <w:trHeight w:val="82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дополнительного образования детей и сферы отдыха и оздоровления детей в Рубцовском районе»</w:t>
            </w:r>
          </w:p>
        </w:tc>
      </w:tr>
      <w:tr>
        <w:trPr>
          <w:trHeight w:val="84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,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69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6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68,4</w:t>
            </w:r>
          </w:p>
        </w:tc>
      </w:tr>
      <w:tr>
        <w:trPr>
          <w:trHeight w:val="7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,6</w:t>
            </w:r>
          </w:p>
        </w:tc>
      </w:tr>
      <w:tr>
        <w:trPr>
          <w:trHeight w:val="84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Доля обучающихся образовательных организаций Рубцовского района, участвующих в олимпиадах и конкурсах различного уровня, в общей численности обучающихся по программам общего образования,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78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12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</w:tr>
      <w:tr>
        <w:trPr>
          <w:trHeight w:val="115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</w:t>
            </w:r>
          </w:p>
        </w:tc>
      </w:tr>
      <w:tr>
        <w:trPr>
          <w:trHeight w:val="121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</w:tr>
      <w:tr>
        <w:trPr>
          <w:trHeight w:val="13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Профессиональная подготовка, переподготовка и повышение квалификации и развитие кадрового потенциала Рубцовского района»</w:t>
            </w:r>
          </w:p>
        </w:tc>
      </w:tr>
      <w:tr>
        <w:trPr>
          <w:trHeight w:val="46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,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91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1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читель будущего»</w:t>
            </w:r>
          </w:p>
        </w:tc>
      </w:tr>
      <w:tr>
        <w:trPr>
          <w:trHeight w:val="52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добровольную независимую оценку квалификации,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 «Создание новых мест в общеобразовательных организациях в соответствии с прогнозируемой потребностью и современными условиями обучения в Рубцовском районе»</w:t>
            </w:r>
          </w:p>
        </w:tc>
      </w:tr>
      <w:tr>
        <w:trPr>
          <w:trHeight w:val="100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овых мест в общеобразовательных организациях Рубцовского района, в том числе введенных путем: строительства пристроя к существующему зданию школы – 300 мест, ме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81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ответствующие изменения внесены в Таблицу № 1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 об индикаторах муниципальной программы «Развитие системы образования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04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бцовского района на 2020–2024 годы».</w:t>
      </w:r>
    </w:p>
    <w:p>
      <w:pPr>
        <w:pStyle w:val="Normal"/>
        <w:tabs>
          <w:tab w:val="clear" w:pos="708"/>
          <w:tab w:val="left" w:pos="525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ресурсного обеспечения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действующей редакцией общий объем финансового обеспечения муниципальной программы за период действия увеличится на 203140,3 тыс. рублей  и составит 1509013,7 тыс. рублей за счет средств краевого и районного бюджет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оекта постановления корректировка объемов финансирования муниципальной программы  приходится на 2022-2023 годы. Плановый период  2024 год остается без измен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992"/>
        <w:gridCol w:w="992"/>
        <w:gridCol w:w="992"/>
        <w:gridCol w:w="1134"/>
        <w:gridCol w:w="993"/>
        <w:gridCol w:w="1275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2020-2024 годы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Рубцовского района»на 2020–2024 год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30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793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86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715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09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0"/>
              </w:rPr>
              <w:t>1509013,70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30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793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13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408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409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305873,4</w:t>
            </w:r>
          </w:p>
        </w:tc>
      </w:tr>
      <w:tr>
        <w:trPr>
          <w:trHeight w:val="4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2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06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03140,3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дошкольного образования в Рубцов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4849,1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2790,0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9508,8</w:t>
            </w:r>
          </w:p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1273,0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9790,0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18210,9</w:t>
            </w:r>
          </w:p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4849,1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2790,0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3330,0</w:t>
            </w:r>
          </w:p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9790,0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9790,0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0549,1</w:t>
            </w:r>
          </w:p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4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7661,8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общего образования в Рубцов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771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105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895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810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5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43928,8</w:t>
            </w:r>
          </w:p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771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105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37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85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85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96323,1</w:t>
            </w:r>
          </w:p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22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953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47605,7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Развитие дополнительного образования детей и сферы отдыха и оздоровления детей в Рубцов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8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4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3604,6</w:t>
            </w:r>
          </w:p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2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3649,1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8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14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361,2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2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3144,8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2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0504,3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Профессиональная подготовка, переподготовка, повышение квалификации и развитие кадрового потенциала Рубц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,7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8,2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86,5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 «Совершенствование управления системой образования в Рубцов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82,2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38,1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344,1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 «Создание новых мест в общеобразовательных организациях в соответствии с прогнозируемой потребностью и современными условиями обучения в Рубцов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,0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2,1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6,9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7  «Защита прав и интересов детей-сирот и детей, оставшихся без попечения родит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75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3829,0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4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4048,0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75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9781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ие изменения внесены в Таблицу № 2 Перечень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и Таблицу №3 Объем финансовых ресурсов, необходимых для реализации муниципальной программы «Развитие системы образования Рубцовского района» на 2020-2024 год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ектом постановления объемы финансового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за счет средств краевого и районного бюджетов на 2022 год в сумме 386367,1 тыс. рублей приводятся в соответствие с бюджетными назначениями, предусмотренным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Рубцовского районного Собрания депутатов от 23.12.2022 № 119 «О внесении изменений в  районный бюджет на 2022 год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по целевой статье расх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58 0 00 0000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«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Развитие системы образования Рубцовского района» на 2020-2024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на 2023 год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сумме 371563,4 тыс. рублей приводятся в соответствие с бюджетными назначениями, предусмотренным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Рубцовского районного Собрания депутатов от 23.12.2022 № 121 «Об утверждении районного бюджета на 2023 год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по целевой статье расх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58 0 00 0000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«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Развитие системы образования Рубцовского района» на 2020-2024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Требования п.п. 4 п. 2 статьи 179 Бюджетного кодекса Российской Федерации и п.п. 1.1. п. 1 постановления Администрации Рубцовского района Алтайского края от 17.10.2016 № 702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разработки, реализации и оценки эффективности муниципальных программ, утвержденный постановлением Администрации района от 13.01.2014 г. № 03» </w:t>
      </w:r>
      <w:r>
        <w:rPr>
          <w:rFonts w:cs="Times New Roman" w:ascii="Times New Roman" w:hAnsi="Times New Roman"/>
          <w:sz w:val="28"/>
        </w:rPr>
        <w:t xml:space="preserve"> в части приведения муниципальной программы в соответствие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ми Рубцовского районного Собрания депутатов от </w:t>
      </w:r>
      <w:r>
        <w:rPr>
          <w:rFonts w:cs="Times New Roman" w:ascii="Times New Roman" w:hAnsi="Times New Roman"/>
          <w:sz w:val="28"/>
          <w:szCs w:val="28"/>
        </w:rPr>
        <w:t xml:space="preserve">23.12.2022 № 119  «О внесении изменений </w:t>
      </w:r>
      <w:r>
        <w:rPr>
          <w:rFonts w:cs="Times New Roman" w:ascii="Times New Roman" w:hAnsi="Times New Roman"/>
          <w:sz w:val="28"/>
        </w:rPr>
        <w:t xml:space="preserve">в районный бюджет на 2022 год» и от 23.12.2022 </w:t>
      </w:r>
      <w:r>
        <w:rPr>
          <w:rFonts w:cs="Times New Roman" w:ascii="Times New Roman" w:hAnsi="Times New Roman"/>
          <w:sz w:val="28"/>
          <w:szCs w:val="28"/>
        </w:rPr>
        <w:t>№ 121 «Об утверждении районного бюджета на 2023 г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е позднее трех месяцев со дня вступления его в силу, соблюде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4.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устранения замечаний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Замечания контрольно-счетной палаты Рубцовского района Алтайского края по предыдущему проекту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убцовского района Алтай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системы образования Рубцовского района» на 2020-2024 годы», утвержденную постановлением Администрации района от  02.09.2021 № 532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заключение от 23.05.2022 № 14) учтены.</w:t>
      </w:r>
    </w:p>
    <w:p>
      <w:pPr>
        <w:pStyle w:val="Normal"/>
        <w:spacing w:lineRule="auto" w:line="240" w:before="0" w:after="0"/>
        <w:ind w:firstLine="72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и предложения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</w:rPr>
        <w:t xml:space="preserve">проведения финансово-экономической экспертизы проекта постановления Администрации Рубцовского района Алтайского края «О внесении изменений в муниципальную программу «Развитие системы образования Рубцовского района» на 2020-2024 годы», утвержденную постановлением Администрации района от 02.09.2021 № 532(с изменениями от 31.05.2022 № 354, от 05.12.2022 № 717 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отсутствую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    ____________              / Н.В. Качусова/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ConsPlusNormalText">
    <w:name w:val="ConsPlusNormal Text"/>
    <w:qFormat/>
    <w:rPr>
      <w:rFonts w:ascii="Arial" w:hAnsi="Arial" w:eastAsia="Times New Roman" w:cs="Arial"/>
      <w:sz w:val="16"/>
      <w:szCs w:val="16"/>
    </w:rPr>
  </w:style>
  <w:style w:type="character" w:styleId="4">
    <w:name w:val="Основной текст (4)_"/>
    <w:basedOn w:val="Style14"/>
    <w:qFormat/>
    <w:rPr>
      <w:sz w:val="16"/>
      <w:szCs w:val="16"/>
      <w:shd w:fill="FFFFFF" w:val="clear"/>
    </w:rPr>
  </w:style>
  <w:style w:type="character" w:styleId="Style18">
    <w:name w:val="Основной текст_"/>
    <w:basedOn w:val="Style14"/>
    <w:qFormat/>
    <w:rPr>
      <w:spacing w:val="-3"/>
      <w:sz w:val="17"/>
      <w:szCs w:val="17"/>
      <w:shd w:fill="FFFFFF" w:val="clear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ind w:hanging="9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09" w:before="660" w:after="36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09" w:before="0" w:after="0"/>
      <w:jc w:val="both"/>
    </w:pPr>
    <w:rPr>
      <w:rFonts w:ascii="Times New Roman" w:hAnsi="Times New Roman" w:eastAsia="Times New Roman" w:cs="Times New Roman"/>
      <w:spacing w:val="-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2:00Z</dcterms:created>
  <dc:creator>Пользователь Windows</dc:creator>
  <dc:description/>
  <cp:keywords/>
  <dc:language>en-US</dc:language>
  <cp:lastModifiedBy>user</cp:lastModifiedBy>
  <cp:lastPrinted>2023-03-23T10:01:00Z</cp:lastPrinted>
  <dcterms:modified xsi:type="dcterms:W3CDTF">2023-03-23T03:11:00Z</dcterms:modified>
  <cp:revision>3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