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Комплексные меры противодействия злоупотреблению наркотиками и их незаконному обороту в Рубцовском районе» на 2021-2025 годы»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</w:t>
        <w:tab/>
        <w:t xml:space="preserve">          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4.12.2021 года № 46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4.01.2022 № 03, распоряжением контрольно –счетной палаты Рубцовского района Алтайского края от 07.03.2023 № 24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Комплексные меры противодействия злоупотреблению наркотиками и их незаконному обороту в Рубцовском районе» на 2021-2025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Комплексные меры противодействия злоупотреблению наркотиками и их незаконному обороту в Рубцовском районе» на 2021-2025 годы»,  (далее – проект постановления)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Комплексные меры противодействия злоупотреблению наркотиками и их незаконному обороту в Рубцовском районе» на 2021-2025 годы, утвержденную постановлением Администрации района от 08.12.2020 № 536 (с изменениями от 24.03.2022 № 159) (далее – «муниципальная программа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Рубцовского районного Собрания депутатов от 23.12.2022 № 119 «О внесении изменений в районный бюджет на 2022 год» проектом постановления вносятся следующие изменения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 позиц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мы и источники финансир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агается в следующей редакции: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ий объем необходимых для реализации программы средств рай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(в руб.) в сумме   58550 руб. из них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10000  рублей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355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-  15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-  15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-  15000 рублей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объемы финансирования мероприятий программы из средств районного бюджета подлежат уточнению при его формировании на очередной финансовый год.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4. «Общий объем финансовых ресурсов, необходимых для реализации муниципальной программы» излагается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районного бюджета. Общий объем финансирования составляет 58550 рублей, в том числе по годам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0000  рублей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 355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 15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 15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15000  рублей.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из средств районного бюджета подлежат уточнению при его формировании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из бюджета Рубцовского района представлен в приложении № 3 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риложении  № 2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1.1.2.»; «1.1.3.» и «Итого» излагаются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Перечень мероприятий муниципальной программы «Комплексные меры противодействия злоупотреблению наркотиками и  их незаконному обороту в Рубцовском районе» на 2021-2025 годы</w:t>
      </w:r>
    </w:p>
    <w:tbl>
      <w:tblPr>
        <w:tblW w:w="10437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1702"/>
        <w:gridCol w:w="567"/>
        <w:gridCol w:w="425"/>
        <w:gridCol w:w="142"/>
        <w:gridCol w:w="284"/>
        <w:gridCol w:w="283"/>
        <w:gridCol w:w="142"/>
        <w:gridCol w:w="283"/>
        <w:gridCol w:w="284"/>
        <w:gridCol w:w="142"/>
        <w:gridCol w:w="283"/>
        <w:gridCol w:w="142"/>
        <w:gridCol w:w="567"/>
        <w:gridCol w:w="142"/>
        <w:gridCol w:w="1134"/>
        <w:gridCol w:w="1842"/>
        <w:gridCol w:w="1701"/>
      </w:tblGrid>
      <w:tr>
        <w:trPr>
          <w:trHeight w:val="243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ме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Сумма затрат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0" w:leader="none"/>
              </w:tabs>
              <w:spacing w:before="0" w:after="200"/>
              <w:ind w:right="58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мероп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я</w:t>
            </w:r>
          </w:p>
        </w:tc>
      </w:tr>
      <w:tr>
        <w:trPr>
          <w:trHeight w:val="365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2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3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9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6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99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0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104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ю злоупотреблению наркотиками и их незаконному обороту в Рубцовском районе» на 2015-2020 годы</w:t>
            </w:r>
          </w:p>
        </w:tc>
      </w:tr>
      <w:tr>
        <w:trPr>
          <w:trHeight w:val="436" w:hRule="atLeast"/>
        </w:trPr>
        <w:tc>
          <w:tcPr>
            <w:tcW w:w="104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Цель 1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</w:tr>
      <w:tr>
        <w:trPr>
          <w:trHeight w:val="342" w:hRule="atLeast"/>
        </w:trPr>
        <w:tc>
          <w:tcPr>
            <w:tcW w:w="104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филактика распространения наркомании и связанных с ней правонарушений</w:t>
            </w:r>
          </w:p>
        </w:tc>
      </w:tr>
      <w:tr>
        <w:trPr>
          <w:trHeight w:val="186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убцовского района  профилактичес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наркотичес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акций,  конкурсов и семинаров. Проведение молодежных фестивалей и  флешмобов, посвященных проблемам наркомании и пропаганде здорового образа жиз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итет Администрации района по образованию;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итет Администрации района по культуре;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тдел по спорту Администрации Рубцовского района;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ГБУЗ  «Рубцовская ЦРБ» (по согласованию);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О МВД России «Рубцовский» (по согласованию);</w:t>
            </w:r>
          </w:p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убцовский межмуниципальный филиал ФКУ  </w:t>
            </w:r>
            <w:r>
              <w:rPr>
                <w:color w:val="000000"/>
                <w:sz w:val="20"/>
                <w:shd w:fill="FFFFFF" w:val="clear"/>
              </w:rPr>
              <w:t xml:space="preserve">«Уголовно-исполнительная инспекция УФСИН по Алтайскому краю» </w:t>
            </w:r>
            <w:r>
              <w:rPr>
                <w:color w:val="000000"/>
                <w:spacing w:val="1"/>
                <w:sz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пуляризация  среди подростков  и молодежи   здорового образа жизни, позитивных жизненных установок  и вовлечение   в активную общественную жизнь. Освещение проблемы распространения вредных привычек среди детей и подростков.</w:t>
            </w:r>
          </w:p>
        </w:tc>
      </w:tr>
      <w:tr>
        <w:trPr>
          <w:trHeight w:val="241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ир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ой и иной продукции о здоровом образе жизни и вреде наркотиков с целью ее распространения среди несовершеннолетних,</w:t>
            </w:r>
          </w:p>
          <w:p>
            <w:pPr>
              <w:pStyle w:val="ConsPlusNormal1"/>
              <w:spacing w:before="0" w:after="0"/>
              <w:ind w:right="-70" w:hanging="0"/>
              <w:contextualSpacing/>
              <w:rPr>
                <w:sz w:val="20"/>
              </w:rPr>
            </w:pPr>
            <w:r>
              <w:rPr>
                <w:sz w:val="20"/>
              </w:rPr>
              <w:t>молодежи и их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21-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3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йонный бюдж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итет Администрации района по образованию;</w:t>
            </w:r>
          </w:p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КГБУЗ  «Рубцовская ЦРБ» (по согласованию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sz w:val="20"/>
              </w:rPr>
              <w:t>Создание методологичес-</w:t>
            </w:r>
          </w:p>
          <w:p>
            <w:pPr>
              <w:pStyle w:val="ConsPlusNormal1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й    </w:t>
              <w:br/>
              <w:t xml:space="preserve">основы работы, направленной на пропаганду здорового образа жизни  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-134" w:right="-1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righ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3 к муниципальной программе излагается  в следующей редакции:</w:t>
      </w:r>
    </w:p>
    <w:p>
      <w:pPr>
        <w:pStyle w:val="Style21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Приложение № 3 к муниципальной программе </w:t>
      </w:r>
    </w:p>
    <w:p>
      <w:pPr>
        <w:pStyle w:val="Style21"/>
        <w:spacing w:before="0" w:after="0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омплексные меры противодействия злоупотреблению </w:t>
      </w:r>
    </w:p>
    <w:p>
      <w:pPr>
        <w:pStyle w:val="Style21"/>
        <w:spacing w:before="0" w:after="0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котиками и их  незаконному обороту в Рубцовском районе» </w:t>
      </w:r>
    </w:p>
    <w:p>
      <w:pPr>
        <w:pStyle w:val="Style21"/>
        <w:spacing w:before="0" w:after="0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1-2025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муниципальной программы,  из бюджета Рубцовского район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100"/>
        <w:gridCol w:w="932"/>
        <w:gridCol w:w="932"/>
        <w:gridCol w:w="932"/>
        <w:gridCol w:w="932"/>
        <w:gridCol w:w="968"/>
      </w:tblGrid>
      <w:tr>
        <w:trPr>
          <w:trHeight w:val="270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5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0" w:hRule="atLeast"/>
          <w:cantSplit w:val="true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94" w:hRule="atLeast"/>
          <w:cantSplit w:val="true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ероприятий муниципальной программы «Комплексные меры противодействия злоупотреблению наркотиками и их незаконному обороту в Рубцовском районе» на 2021-2025 годы проектом постановления не меняются. </w:t>
      </w:r>
    </w:p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меньшится на 10 тыс. рублей  и составит 60 тыс. рублей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роекта постановления корректировка объемов финансирования муниципальной программы  приходится на 2022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- 2025 годы остае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объем финансирования по мероприятиям 1.1.2. и 1.1.3., предусмотренный муниципальной программой и указанный в  приложение № 2 к муниципальной программе «Комплексные меры противодействия злоупотреблению наркотиками и их незаконному обороту в Рубцовском районе» на 2021-2025 годы по сравнению с действующей редакцией корректируется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районного бюджета на 2022 год в сумме 3,55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Рубцовского районного Собрания депутатов от 23.12.2022 № 119 «О внесении изменений в  районный бюджет на 2022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67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Рубцовском районе» на 2021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г. № 03» </w:t>
      </w:r>
      <w:r>
        <w:rPr>
          <w:rFonts w:cs="Times New Roman" w:ascii="Times New Roman" w:hAnsi="Times New Roman"/>
          <w:sz w:val="28"/>
        </w:rPr>
        <w:t xml:space="preserve"> в части приведения муниципальной программы в соответствие с решением  </w:t>
      </w:r>
      <w:r>
        <w:rPr>
          <w:rFonts w:cs="Times New Roman" w:ascii="Times New Roman" w:hAnsi="Times New Roman"/>
          <w:sz w:val="28"/>
          <w:szCs w:val="28"/>
        </w:rPr>
        <w:t xml:space="preserve">Рубцовского районного Собрания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22 № 119 «О внесении изменений в  районный бюджет на 2022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е позднее трех месяцев со дня вступления его в силу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ые меры противодействия злоупотреблению наркотиками и их незаконному обороту в Рубцовском районе» на 2021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08.12.2020 № 536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(заключение от 23.03.2022 № 04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Комплексные меры противодействия злоупотреблению наркотиками и их незаконному обороту в Рубцовском районе» на 2021-2025 годы», утвержденную постановлением Администрации района от 08.12.2020 № 536 (с изменениями от 24.03.2022 № 159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left="11" w:hanging="0"/>
    </w:pPr>
    <w:rPr>
      <w:rFonts w:eastAsia="Times New Roman" w:cs="Times New Roman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left="11" w:hanging="0"/>
    </w:pPr>
    <w:rPr>
      <w:rFonts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2-04-04T15:43:00Z</cp:lastPrinted>
  <dcterms:modified xsi:type="dcterms:W3CDTF">2023-03-10T06:55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