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Развитие культуры Рубцовского района» на 2022-2025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</w:t>
        <w:tab/>
        <w:t xml:space="preserve">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4.01.2022 № 03, распоряжением контрольно –счетной палаты Рубцовского района Алтайского края от 27.03.2023 № 51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Рубцовского района» на 2022-2025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Рубцовского района» на 2022-2025 годы», (далее – «проект постановления»)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культуры Рубцовского района» на 2022-2025 годы, утвержденную постановлением Администрации района от 28.04.2022 № 247 (далее – «муниципальная программа»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Рубцовского районного Собрания депутатов от 23.12.2022 № 119 «О внесении изменений в районный бюджет на 2022 год»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 паспорте муниципальной программы в позиции «Объемы финансирования программы» слова «Объем финансирования составляет 165226 тыс. рублей» заменяются словами «Объем финансирования составляет 1787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, слова «2022 год – 38579 тыс. рублей»  заменяются словами «2022 год – 520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позиция «Ожидаемые результаты реализации программы» дополняется пунктом: «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 – 1 ед. на 2023 год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2.3 раздела 2 муниципальной программы дополняется пунктом: «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 – 1 ед. на 2023 год»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 муниципальной программы слова «Общий объем финансирования программы составляет 165226 тыс. рублей» заменяются словами «Общий объем финансирования программы составляет 1787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, слова «2022 год – 38579 тыс. рублей»  заменяются словами «2022 год – 5207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Развитие культуры Рубцовского района» на 2022-2025 годы по сравнению с действующей редакцией проектом постановления корректируются, как в сторону увеличения, так и в сторону уменьшения в 2022 году. Плановый период 2023-2025 годы остается без изменений, за исключением п. 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8"/>
        <w:gridCol w:w="1485"/>
        <w:gridCol w:w="1302"/>
        <w:gridCol w:w="1301"/>
        <w:gridCol w:w="1302"/>
        <w:gridCol w:w="1312"/>
      </w:tblGrid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, пос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, тыс. 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участников творческих коллективов в учреждениях культуры от общего числа жителей Рубцовского район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 - досуговых мероприятий (по сравнению с предыдущим годом),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Рубцовского район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в детской школе искусств, в общей численности учащихся детей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библиотек  доступом к сети «Интернет»,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обращений к библиотекам удаленных - пользователей (по сравнению с предыдущим годом),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плектования книжных фондов библиотек, на 1000 человек населения , эк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</w:t>
            </w:r>
          </w:p>
        </w:tc>
      </w:tr>
      <w:tr>
        <w:trPr>
          <w:trHeight w:val="6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организаций культуры по отношению к уровню 2019 года, %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 – 1 ед. на 2023 год, 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изменения внесены в Приложение № 1«</w:t>
      </w:r>
      <w:hyperlink w:anchor="Par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программы и их знач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Рубцовского района» на 2022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тся на 13495 тыс. рублей  и составит 178721 тыс. рублей за счет средств районного бюджета. 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оекта постановления корректировка объемов финансирования муниципальной программы  приходится на 2022 год. Общая сумма расходов на 2023-2025 годы не меняется. Перераспределяется сумма расходов по мероприятиям на 2023-2025 г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3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1485"/>
        <w:gridCol w:w="1022"/>
        <w:gridCol w:w="1027"/>
        <w:gridCol w:w="1012"/>
        <w:gridCol w:w="1012"/>
        <w:gridCol w:w="1123"/>
      </w:tblGrid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, задача,  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хранение и развитие культуры в Рубцовском райо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26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721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4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495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ддержка народного творчества и искус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Поддержка участия коллективов самодеятельного творчества и отдельных исполнителей в краевых фестивалях, конкурсах, ак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Содействие в участии мастеров и представителей организации народных художественных промыслов и ремесел в выставках, фестивалях, конкурсах, акциях, фору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 Поддержка лучших работников сельских учреждени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беспечение процесса организации и проведения мероприятий, направленных на сохранение и развитие народного твор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89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44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155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  Организация  и проведение районн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2  Обеспечение деятельности МБУК «КИЦ» Рубц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49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99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5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3  Обеспечение деятельности МБУДО «ШИ  Рубцовск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крепление материально-технической базы учреждений культуры и дополнительного образования в области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0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4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0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0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 Централизованное приобретение звукоусилительной аппаратуры, инвентаря и оборудования для учреждени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9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.  Приобретение оборудования, музыкальных инструментов в Д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. Приобретение передвижных многофункциональных центров (автоклубов) для обслуживания сельского населения Алтайского края в рамках регионального проекта «Культурная сред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 Приложение №2  «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» и в Приложение №3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«Развитие культуры Рубцовского района» на 2022-2025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районного бюджета на 2022 год в сумме 52074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3.12.2022 № 119 «О внесении изменений в  районный бюджет на 2022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44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культуры Рубцовского района» на 2022-2025 годы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№ 03»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решением Рубцовского районного Собрания депутатов от 23.12.2022 № 119  «О внесении изменений </w:t>
      </w:r>
      <w:r>
        <w:rPr>
          <w:rFonts w:cs="Times New Roman" w:ascii="Times New Roman" w:hAnsi="Times New Roman"/>
          <w:sz w:val="28"/>
        </w:rPr>
        <w:t>в районный бюджет на 2022 год» не позднее трех месяцев со дня вступления его в силу, не соблюден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е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ультуры Рубцовского района» на 2022-2025 годы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19.04.2022 № 13) не учт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3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проведения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Рубцовского района» на 2022-2025 годы» установлено нарушение т</w:t>
      </w:r>
      <w:r>
        <w:rPr>
          <w:rFonts w:cs="Times New Roman" w:ascii="Times New Roman" w:hAnsi="Times New Roman"/>
          <w:sz w:val="28"/>
        </w:rPr>
        <w:t>ребований 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№ 03»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решением 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районного Собрания депутатов Алтайского края от 23.12.2022 № 119  «О внесении изменений </w:t>
      </w:r>
      <w:r>
        <w:rPr>
          <w:rFonts w:cs="Times New Roman" w:ascii="Times New Roman" w:hAnsi="Times New Roman"/>
          <w:sz w:val="28"/>
        </w:rPr>
        <w:t>в районный бюджет на 2022 год»,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 – счетная палата Рубцовского района Алтайского края предлагает ответственному исполнителю - комитету  по культуре Администрации Рубцовского района при разработке, реализации и оценке эффективности муниципальной программы строго руководствоваться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(с изменениями от 17.10.2016 № 702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706" w:before="0" w:after="0"/>
      <w:ind w:hanging="9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3-03-29T08:11:00Z</cp:lastPrinted>
  <dcterms:modified xsi:type="dcterms:W3CDTF">2023-03-29T01:16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