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b/>
          <w:sz w:val="28"/>
          <w:szCs w:val="28"/>
        </w:rPr>
        <w:t>в Рубцовском районе» на 2019-2024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3</w:t>
        <w:tab/>
        <w:t xml:space="preserve">             №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5.04.2023 № 57, распоряжением председателя контрольно– счетной палаты Рубцовского района Алтайского края от 18.04.2023 № 70 О проведении финансово-экономической экспертизы проекта постановления Администрации Рубцовского района Алтайского края  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»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»,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, утвержденную постановлением Администрации района от 24.06.2019 № 314 (с изменениями от 03.03.2020 № 93, от 27.11.2020 № 511, от 26.01.2021 № 23, от 14.04.2021 № 187 и от 26.04.2022 № 235)  (далее – «муниципальная программа»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районного Собрания депутатов от 31.03.2023 № 08«О внесении изменений в районный бюджет на 2023 год» проектом постановления вносятся следующие изменени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а «Объемы финансирования Программы» излагается</w:t>
      </w:r>
      <w:r>
        <w:rPr/>
        <w:t xml:space="preserve">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униципальной программы являются средства муниципального образования Рубцовский район Алтайского края. Объем финансирования составляет 68 тыс. рублей, 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7,6 тыс. руб.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8 тыс. руб.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9 тыс. руб.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12,8 тыс. руб.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5,3 тыс. руб.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5,3 тыс. руб.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3 раздела 4 муниципальной программы излагается в следующей редакции: «Общий объем финансирования муниципальной программы составляет - 68 тыс. рублей в текущих ценах каждого года. Сводная информация об объемах и источниках финансирования муниципальной программы по годам ее реализации приводится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изменения внесены в Приложение №2  «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» и в Приложение №3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 </w:t>
      </w:r>
      <w:r>
        <w:rPr>
          <w:rFonts w:cs="Times New Roman" w:ascii="Times New Roman" w:hAnsi="Times New Roman"/>
          <w:sz w:val="28"/>
          <w:szCs w:val="28"/>
        </w:rPr>
        <w:t>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 «Реализация государственной политики в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 профилактики распространения межна</w:t>
      </w:r>
      <w:r>
        <w:rPr>
          <w:rFonts w:cs="Times New Roman" w:ascii="Times New Roman" w:hAnsi="Times New Roman"/>
          <w:sz w:val="28"/>
          <w:szCs w:val="28"/>
        </w:rPr>
        <w:t xml:space="preserve">циональной конфликтности, экстремизма и идеологии терроризма с участием молодежи, институтов гражданского общества, в том числе средств массовой информации и общественных объединен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нетерпимости к экстремистской и террористической идеологии» дополняется словами «и неонацизм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1. «Проведение комплекса профилактических мероприятий по предотвращению экстремизма и терроризма в форме фестивалей, конкурсов, викторин, краеведческих уроков, тематических вечеров, диспутов, классных часов, круглых столов и т.п., спортивных, культурно-массовых и иных мероприятий, бесед и консультаций, патриотических, экологических, антинаркотических акций и т.п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но-просветительских мероприятий по социальной и культурной адаптации мигрантов, дней национальных культур народов и т.д.»</w:t>
      </w:r>
      <w:r>
        <w:rPr>
          <w:rFonts w:cs="Times New Roman" w:ascii="Times New Roman" w:hAnsi="Times New Roman"/>
          <w:sz w:val="28"/>
          <w:szCs w:val="28"/>
        </w:rPr>
        <w:t xml:space="preserve"> дополняется словами «по противодействию распространения радикальными структурами идеологии территоризма и неонацизм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ероприятий муниципальной программы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Рубцовском районе» на 2019-2024 годы проектом постановления не меняю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величится на 5,0 тыс. рублей  и составит 68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за счет средств 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 приходится на 2023-2024 го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даче 1 мероприятия 1.1.-1.4. без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даче 2 мероприятия 2.1.-2.2.,2.4.-2.6. без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ь объем финансирования приходится на мероприятие 2.3. «Создание социальной рекламы: приобретение памяток, плакатов и т.п. по тематике профилактики экстремизма и терроризма, обучения способам защиты и действиям при возникновении террористической угрозы, их размещение в организациях образования, культуры, спорта, молодежной политики, в администрациях сельсоветов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районного бюджета на 2023 год в сумме 15,3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Рубцовского районного Собрания депутатов от 31.03.2023 № 08 «О внесении изменений в  районный бюджет на 2023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40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19-2024 годы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ого постановлением Администрации района от 13.01.2014 г. № 03» </w:t>
      </w:r>
      <w:r>
        <w:rPr>
          <w:rFonts w:cs="Times New Roman" w:ascii="Times New Roman" w:hAnsi="Times New Roman"/>
          <w:sz w:val="28"/>
        </w:rPr>
        <w:t xml:space="preserve"> в части приведения муниципальной программы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Рубцовского районного Собрания депутатов от 31.03.2023 № 08 «О внесении изменений в  районный бюджет на 2023 год», </w:t>
      </w:r>
      <w:r>
        <w:rPr>
          <w:rFonts w:cs="Times New Roman" w:ascii="Times New Roman" w:hAnsi="Times New Roman"/>
          <w:sz w:val="28"/>
        </w:rPr>
        <w:t>не позднее трех месяцев со дня вступления его в силу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Рубцовском районе» на 2019-2024 годы», утвержденную постановлением Администрации района от  24.06.2019 № 314(с изменениями от 03.03.2020 № 93, от 27.11.2020 № 511, от 26.01.2021 № 23, от 14.04.2021 № 187)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15.04.2022 № 12), отсутствова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 - экономической экспертизы представленного проекта  постановления Администрации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Противодей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тремизму  и 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Рубцовском районе» на 2019-2024 годы», утвержденную постановлением Администрации района от  24.06.2019 № 314(с изменениями от 03.03.2020 № 93, от 27.11.2020 № 511, от 26.01.2021 № 23, от 14.04.2021 № 187 и от 26.04.2022 № 23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Style13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1-04-20T15:07:00Z</cp:lastPrinted>
  <dcterms:modified xsi:type="dcterms:W3CDTF">2023-04-21T00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