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я в муниципальную программу «Развитие физической культуры и спорта в Рубцовском районе Алтайского  края» на 2021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3</w:t>
        <w:tab/>
        <w:t xml:space="preserve">       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5.04.2023 № 57, распоряжением контрольно – счетной палаты Рубцовского района Алтайского края от 13.09.2023 № 91 «О внесении изменения в муниципальную программу «Развитие физической культуры и спорта в Рубцовском районе Алтайского  края» на 2021 - 2024 годы», проведена финансово-экономическая экспертиза проекта постановления Администрации Рубцовского района Алтайского края «О внесении изменения в муниципальную программу «Развитие физической культуры и спорта в Рубцовском районе Алтайского  края» на 2021 - 2024 годы»,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ится изменение в муниципальную программу «Развитие физической культуры и спорта в Рубцовском районе Алтайского  края» на 2021 - 2024 годы, утвержденную постановлением Администрации района от 24.03.2021 № 135 (с изменениями от 24.03.2022 № 161 и от 03.08.2023 № 416)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Развитие физической культуры и спорта в Алтайском крае», утвержденной постановлением Правительства Алтайского края от 26.03.2020 № 130 (с изменениями), 20 июля 2023 года муниципальное образование Рубцовский район Алтайского края получило новый снегоход «Буран Лидер», укомплектованный многофункциональными укладчиками лыжных трасс «Урал Профи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мероприятий муниципальной программы в таблицу № 2 «Перечень мероприятий программы и подпрограмм» в подпрограмме 2 «Развитие детско-юношеского спорта и системы подготовки спортивного резерва (включая спорт высших достижений) в Рубцовском районе на 2021-2024 годы» добавляется мероприятие «Передача снегохода, укомплектованного приспособлениями для прокладки лыжных трасс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ероприятий муниципальной программы «Развитие физической культуры и спорта в Рубцовском районе Алтайского  края» на 2021 - 2024 годы проектом постановления не меняю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изой установлено, что проектом постановления объемы финансовых ресурсов муниципальной программы на 2021-2024 годы не изменяются и соответствуют бюджетным ассигнованиям, предусмотренным на ее реализацию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3.12.2022 № 121 «Об утверждении  районного бюджета на 2023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70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Рубцовском районе Алтайского  края» на 2021 - 2024 годы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«Развитие физической культуры и спорта в Рубцовском районе Алтайского  края» на 2021 - 2024 годы», утвержденную постановлением Администрации района от   24.03.2021 № 135 (с изменениями от 24.03.2022 № 161 и от 03.08.2023 № 41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отсутству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3-07-27T09:04:00Z</cp:lastPrinted>
  <dcterms:modified xsi:type="dcterms:W3CDTF">2023-09-18T05:51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