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</w:t>
        <w:tab/>
        <w:t xml:space="preserve">            №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убцовского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экспертизы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30.01.2024 № 03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,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Обеспечение населения Рубцовского района жилищно-коммунальными услугами» на 2021 - 2024 годы, утвержденную постановлением Администрации района от 26.04.2021 № 232(с изменениями от 24.03.2022 № 164, от 29.03.2023 № 134 и от 29.06.2023 № 358) (далее – «муниципальная программа»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Алтайского края от 12.01.2024 № 8-р «О распределении субсидий по объектам теплоснабжения на 2024 год», решениями Рубцовского районного Собрания депутатов Алтайского края от 22.12.2023 № 48 «О внесении изменений в районный бюджет на 2023 год» и от 22.12.2023 № 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айонного бюджета на 2024 год» 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зиция «Объемы и источники финансирования Программы по годам» излагается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в 2021 - 2024 годах за счет средств краевого, местного бюджета и ППК «Фонд развития территорий» составляет 509190,94575 тыс. рублей, в том числе по год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2321,3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147511,22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67656,05575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291702,37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очередной финансовый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еречень мероприятий Программы «Обеспечение населения Рубцовского района жилищно-коммунальными услугами» на 2021-2024 годы излагается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9"/>
        <w:gridCol w:w="992"/>
        <w:gridCol w:w="1134"/>
        <w:gridCol w:w="851"/>
        <w:gridCol w:w="1134"/>
        <w:gridCol w:w="1275"/>
        <w:gridCol w:w="1560"/>
        <w:gridCol w:w="1559"/>
      </w:tblGrid>
      <w:tr>
        <w:trPr>
          <w:trHeight w:val="4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мероприят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803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и надежности предоставления жилищно-коммунальных услуг населению Руб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56,0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90,9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3,4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7,88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9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К «Фонд развития территори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ие потребности населения Рубцовского района в питьевой воде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3</w:t>
            </w:r>
          </w:p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, комитет Администрации района по управлению муниципальным имуществом, комитет Администрации района по образованию, комитет по культуре Администрации района, комитет по финансам, сельские поселения Рубц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нижение числа аварий на системах водоснабжения и водоотведения по сравнению с 2020 годом до 30%;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чрезвычайных ситуаций, связанных с нарушением нормативного срока устранения аварийных ситуаций на объектах коммунальной инфраструктуры</w:t>
            </w:r>
          </w:p>
        </w:tc>
      </w:tr>
      <w:tr>
        <w:trPr>
          <w:trHeight w:val="2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истемы водоснабжения, Рубцовский район, с. Весел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заборного узла в с. Большая Шелковка Рубц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й и надежной работы объектов теплоснабжения Руб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,83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3,4557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7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6,3557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нижение числа аварий на системах теплоснабжения по сравнению с 2020 годом до 30%;</w:t>
            </w:r>
          </w:p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а аварий на системах водоснабжения и водоотведения по сравнению с 2020 годом до 30%;</w:t>
            </w:r>
          </w:p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здание условий для бесперебойного обеспечения населения жилищно-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1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К «Фонд развития территорий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сетей в с.Безрукавка, Руб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5444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5545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0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перевооружение котельной в с.Безрукавка, Руб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,6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,6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39,09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39,09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3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е электроснабжение модульной котельной с. Безрукавка Рубц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72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72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4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в области теплоснабжения Рубц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,60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,60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5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модернизации систем коммунальной инфраструктуры в с. Безрукавка Руб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К «Фонд развития территорий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6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 по актуализации схем системы теплоснабжения в Рубц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7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униципальным образованиям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68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384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074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2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8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9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формирование нормативного 45-суточного запаса топлива для бесперебойного прохождения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8,237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8,237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0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11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в сфере тепло-водоснабжения резервными источниками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5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5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Программы «Общий объем финансовых ресурсов, необходимых для реализации  Программы» излагается в новой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составляет 509190,94575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в 2021 году - 521,30 тыс. рублей; в 2022 году – 4709,36 тыс. рублей; в 2023 году – 10343,45575 тыс. рублей; в 2024 году- 1993,77 тыс. рублей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в 2021 году - 1800,00  тыс. рублей; в 2022 году – 142801,86 тыс. рублей; в 2023 году – 57312,60 тыс. рублей; в 2024 году- 234481,6 тыс. рубл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ПК «Фонд развития территорий» - в 2021 году- 0,00 тыс. рублей; в 2022 году – 0,00 тыс. рублей; в 2023 году – 0,00 тыс. рублей; в 2024 году- 55227,00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ежегодно уточняется, исходя из возможностей бюджета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ероприятий муниципальной программы «Обеспечение населения Рубцовского района жилищно-коммунальными услугами» на 2021 - 2024 годы проектом постановления не меняются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е 2 «Обеспечение качественной и надежной работы объектов теплоснабжения Рубцовского района»: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3. «Предоставление субсидий муниципальным образованиям на обеспечение расчетов за топливно-энергетические ресурсы, потребляемые муниципальными учреждениями (в том числе резервный уголь)» заменяется на Мероприятие 2.3. «Внешнее электроснабжение модульной котельной с. Безрукавка Рубцовского района Алтайского края»;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4. «Расходы на реализацию мероприятий по строительству, реконструкции, ремонту и капитальному ремонту объектов теплоснабжения» заменяется на Мероприятие 2.4. «Обеспечение мероприятий в области теплоснабжения Рубцовского района Алтайского края»;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5. «Оснащение объектов в сфере тепло-водоснабжения резервными источниками электрической энергии» заменяется на Мероприятие 2.5. «Обеспечение мероприятий по модернизации систем коммунальной инфраструктуры в с. Безрукавка Рубцовского района»;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6. «Расходы, осуществляемые в целях соблюдения предельных (максимальных) индексов изменения размера вносимой гражданами платы за коммунальные услуги» заменяется на Мероприятие 2.6. «Проведение работ  по актуализации схем системы теплоснабжения в Рубцовском райо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еречень мероприятий муниципальной программы в Задаче 2 «Обеспечение качественной и надежной работы объектов теплоснабжения Рубцовского района» добавляется следующими мероприят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7. «Предоставление субсидий муниципальным образованиям на обеспечение расчетов за топливно-энергетические ресурсы, потребляемые муниципальными учреждениями»;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2.8. «Расходы, осуществляемые в целях соблюдения предельных (максимальных) индексов изменения размера вносимой гражданами платы за коммунальные услуги»; 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9. «Расходы на формирование нормативного 45-суточного запаса топлива для бесперебойного прохождения отопительного сезона»;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0. «Расходы на реализацию мероприятий по строительству, реконструкции, ремонту и капитальному ремонту объектов теплоснабжения»;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1. «Оснащение объектов в сфере тепло-водоснабжения резервными источниками электрической энерг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величится с 353998,92 тыс. рублей до 509190,94575 тыс. рублей или на 155192,02575 тыс. рублей. Д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анное увеличение бюджетных ассигнований производится </w:t>
      </w:r>
      <w:r>
        <w:rPr>
          <w:rFonts w:cs="Times New Roman" w:ascii="Times New Roman" w:hAnsi="Times New Roman"/>
          <w:sz w:val="28"/>
          <w:szCs w:val="28"/>
        </w:rPr>
        <w:t>за счет средств краевого, районного бюджетов и ППК «Фонд развития территор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роекта постановления корректировка объемов финансирования муниципальной программы  приходится на 2023-2024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менение объема финансирования муниципальной программы представлено в таблиц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50"/>
        <w:gridCol w:w="992"/>
        <w:gridCol w:w="1276"/>
        <w:gridCol w:w="992"/>
        <w:gridCol w:w="1276"/>
        <w:gridCol w:w="1843"/>
      </w:tblGrid>
      <w:tr>
        <w:trPr>
          <w:trHeight w:val="4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мероприяти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предоставления жилищно-коммунальных услуг населению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56,0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7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90,94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36510,3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917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55192,0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3,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7,88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7551,7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99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9545,5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97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9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34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904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«Фонд развития территорий»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5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5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и населения Рубцовского района в питьевой воде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6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7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5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5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истемы водоснабжения, Рубцовский район, с. Веселоя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5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5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Капитальный ремонт водозаборного узла в с. Большая Шелковка Рубц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6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8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й и надежной работы объектов теплоснабжения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3,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6,35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822,8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95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9780,57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9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38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30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920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«Фонд развития территорий»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5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5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пловых сетей в с.Безрукавка,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5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55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46,11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89,7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530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5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78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 котельной в с.Безрукавка,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электроснабжение модульной котельной с. Безрукавка Рубц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6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8,6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78,9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85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47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4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теплоснабжения Рубц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189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668,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5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модернизации систем коммунальной инфраструктуры в с. Безрукавка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3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1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6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51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518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«Фонд развития территорий»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5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5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 по актуализации схем системы теплоснабжения в Рубц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образованиям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02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210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85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7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6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827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8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7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9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ормирование нормативного 45-суточного запаса топлива для бесперебойного прохождения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8,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8,2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7318,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7318,2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0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1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ъектов в сфере тепло-водоснабжения резервными источниками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3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36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за счет средств краевого, районного бюджетов и</w:t>
      </w:r>
      <w:r>
        <w:rPr>
          <w:rFonts w:cs="Times New Roman" w:ascii="Times New Roman" w:hAnsi="Times New Roman"/>
          <w:sz w:val="28"/>
          <w:szCs w:val="28"/>
        </w:rPr>
        <w:t xml:space="preserve"> ППК «Фонд развития территорий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на 2023 год в сумме 67656,05575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2.12.2023 № 48 «О внесении изменений в районный бюджет на 2023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4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Обеспечение населения Рубцовского района жилищно-коммунальными услугами» на 2021-2024 годы» и на 2024 год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 сумме 291702,37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2.12.2024 № 49 «Об утверждении районного бюджета на 2024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4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Обеспечение населения Рубцовского района жилищно-коммунальными услугами» на 2021-2024 годы»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01.09.2023 № 46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», утвержденный постановлением Администрации района от 13.01.2014 № 03 </w:t>
      </w:r>
      <w:r>
        <w:rPr>
          <w:rFonts w:cs="Times New Roman" w:ascii="Times New Roman" w:hAnsi="Times New Roman"/>
          <w:sz w:val="28"/>
        </w:rPr>
        <w:t xml:space="preserve">в части приведения муниципальной программы в соответствие с решениями </w:t>
      </w:r>
      <w:r>
        <w:rPr>
          <w:rFonts w:cs="Times New Roman" w:ascii="Times New Roman" w:hAnsi="Times New Roman"/>
          <w:sz w:val="28"/>
          <w:szCs w:val="28"/>
        </w:rPr>
        <w:t>Рубцовского районного Собрания депутатов Алтайского края от 22.12.2023 № 48 «</w:t>
      </w:r>
      <w:r>
        <w:rPr>
          <w:rFonts w:cs="Times New Roman" w:ascii="Times New Roman" w:hAnsi="Times New Roman"/>
          <w:sz w:val="28"/>
        </w:rPr>
        <w:t>О внесении изменений в районный бюджет на 2023 год» и</w:t>
      </w:r>
      <w:r>
        <w:rPr>
          <w:rFonts w:cs="Times New Roman" w:ascii="Times New Roman" w:hAnsi="Times New Roman"/>
          <w:sz w:val="28"/>
          <w:szCs w:val="28"/>
        </w:rPr>
        <w:t xml:space="preserve"> от 22.12.2024 № 49 «Об утверждении районного бюджет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апреля текущего финансового года</w:t>
      </w:r>
      <w:r>
        <w:rPr>
          <w:rFonts w:cs="Times New Roman" w:ascii="Times New Roman" w:hAnsi="Times New Roman"/>
          <w:sz w:val="28"/>
        </w:rPr>
        <w:t>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населения Рубцовского района жилищно-коммунальными услугами» на 2021-2024 годы», утвержденную постановлением Администрации района от  26.04.2021 № 23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29.06.2023 № 18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населения Рубцовского района жилищно-коммунальными услугами» на 2021-2024 годы», утвержденную постановлением Администрации района от 26.04.2021 № 232 (с изменениями от 24.03.2022 № 164, от 29.03.2023 № 134 и от 29.06.2023 № 358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4-02-01T10:28:00Z</cp:lastPrinted>
  <dcterms:modified xsi:type="dcterms:W3CDTF">2024-02-01T03:30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