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 СЧЕТНАЯ ПАЛАТА РУБЦОВСКОГО РАЙОНА АЛТАЙСКОГО КР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Рубцовского района Алтайского края «О внесении изменений в муниципальную программу «Развитие системы образования Рубцовского района» на 2020-2024 годы в новой редакции»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24</w:t>
        <w:tab/>
        <w:t xml:space="preserve">            №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 Рубцовского  района  Алтайского края  на основании  статьи 157 Бюджетного кодекса   Российской Федерации, пункта 7 статьи 8 Положения о контрольно-счетной  палате Рубцовского района Алтайского края, утвержденного решением Рубцовского районного Собрания депутатов Алтайского края от 31.03.2023 года № 15, в соответствии со стандартом  внешнего муниципального финансового контроля СВМФК 0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ядок проведения экспертизы проектов муниципальных программ»</w:t>
      </w:r>
      <w:r>
        <w:rPr>
          <w:rFonts w:cs="Times New Roman" w:ascii="Times New Roman" w:hAnsi="Times New Roman"/>
          <w:sz w:val="28"/>
          <w:szCs w:val="28"/>
        </w:rPr>
        <w:t>, утвержденным распоряжением контрольно-счетной палаты Рубцовского района Алтайского края от 19.10.2023 № 100, распоряжением председателя контрольно–счетной палаты Рубцовского района Алтайского края от 18.03.2024 № 44 О проведении финансово-экономической экспертизы проекта постановления Администрации Рубцовского района Алтайского края «О внесении изменений в муниципальную программу «Развитие системы образования Рубцовского района» на 2020-2024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вой редакции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финансово-экономическая экспертиза проекта постановления Администрации Рубцовского района Алтайского края «О внесении изменений в муниципальную программу «Развитие системы образования Рубцовского района» на 2020-2024 годы в новой редакции» (далее – «проект постановления»), по результатам которой, установлено следующее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вносятся изменения в муниципальную программу «Развитие системы образования Рубцовского района» на 2020 - 2024 годы в новой редакции, утвержденную постановлением Администрации района от 02.09.2021 № 532 (с изменениями от 31.05.2022 № 354, от 05.12.2022 № 717, от 29.03.2023 № 133) (далее – «муниципальная программа»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целей и задач муниципальной программы </w:t>
      </w:r>
    </w:p>
    <w:p>
      <w:pPr>
        <w:pStyle w:val="ListParagraph"/>
        <w:spacing w:lineRule="auto" w:line="240"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 цели и задачи муниципальной программы не меня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ями Рубцовского районного Собрания депутатов Алтайского края от 22.12.2023 № 48 «О внесении изменений в районный бюджет на 2023 год» и от 22.12.2023 № 49 «Об утверждении районного бюджета на 2024 год» проектом постановления вносятся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аспорте Программы абзац «Объёмы финансирования программы» излагается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«Развитие системы образования Рубцовского района» на 2020–2024 годы в новой редакции (далее – «программа») составляет 1681987,1 тыс. рублей, из ни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- 58394,2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3 год – 28882,2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29512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краевого бюджета 1188302,2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 – 163828,8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– 187942,7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– 292335,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– 263063,7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– 281131,7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435290,7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 – 66959,8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– 91435,5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– 94031,8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– 103818,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– 79045,3 тыс.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Абзац 2 раздела 4 Программы излагается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1681987,1 тыс. рублей, из ни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- 58394,2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28882,2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29512,0 тыс. рубл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редства краевого бюджета 1188302,2 тыс. рублей, в том числе по годам: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63828,8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87942,7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292335,3 тыс. рублей;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2023 год – 263063,7 тыс. рублей;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2024 год – 281131,7 тыс. рубл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435290,7 тыс. рублей, в том числе по годам: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66959,8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91435,5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94031,8 тыс. рублей;</w:t>
      </w:r>
    </w:p>
    <w:p>
      <w:pPr>
        <w:pStyle w:val="ConsPlusNormal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023 год – 103818,3 тыс. рублей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79045,3 тыс. рублей.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. В паспорте подпрограммы 1 абзац «Объёмы финансирования подпрограммы» излагается в следующей 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1 «Развитие дошкольного образования в Рубцовском районе» муниципальной программы «Развитие системы образования Рубцовского района» на 2020–2024 годы в новой редакции (далее – «подпрограмма 1») составляет 240987,3 тыс. рублей, из них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 128392,5 тыс. рублей, в том числе по год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4050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2662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8734,2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2351,3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0595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12594,8 тыс. рублей, в том числе по год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799,1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128,0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774,6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6567,1 тыс.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4326 тыс. рублей.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2 раздела 3 подпрограммы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агается в следующей  редакции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1 составляет 240987,3 тыс. рублей, из них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редства краевого бюджета – 128392,5 тыс. рублей, в том числе по годам: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4050,0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2662,0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28734,2 тыс. рублей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32351,3 тыс. рублей;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30595 тыс. рублей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редства местного бюджета – 112594,8 тыс. рублей, в том числе по годам: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20799,1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0128,0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20774,6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26567,1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24326,0 тыс. рублей.»</w:t>
      </w:r>
    </w:p>
    <w:p>
      <w:pPr>
        <w:pStyle w:val="1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В паспорте подпрограммы 2 абзац «Объёмы финансирования подпрограммы» излагается в следующей редакции: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2 «Развитие общего образования в Рубцовском районе» муниципальной программы «Развитие системы образования Рубцовского района» на 2020–2024 годы в новой редакции (далее – «подпрограмма 2») составляет 1266155,8 тыс. рублей, из них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8394,2 тыс. рублей, в том числе по годам: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0,0 тыс. рублей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28882,2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29512,0 тыс. рубл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редства краевого бюджета – 988802,3 тыс. рублей, в том числе по годам: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49778,8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60769,5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241031,5 тыс. рублей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207958,3 тыс. рублей;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2024 год – 229264,2 тыс. рублей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редства местного бюджета – 218959,3 тыс. рублей, в том числе по годам: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27390,6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49733,7 тыс. рублей;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2022 год – 48519,6 тыс. рублей;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2023 год – 55516,4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37799,0 тыс. рублей.»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бзац 2 раздела 3 подпрограммы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агается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2 составляет 1266155,8 тыс. рублей, из них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8394,2 тыс. рублей, в том числе по годам: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0,0 тыс. рублей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28882,2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29512,0 тыс. рубл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редства краевого бюджета – 988802,3 тыс. рублей, в том числе по годам: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49778,8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60769,5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241031,5 тыс. рублей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2023 год – 207958,3 тыс. рублей;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2024 год – 229264,2 тыс. рублей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редства местного бюджета – 218959,3 тыс. рублей, в том числе по годам: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27390,6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49733,7 тыс. рублей;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2022 год – 48519,6 тыс. рублей;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2023 год – 55516,4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37799 тыс. рублей.»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паспорте подпрограммы 3 абзац «Объёмы финансирования подпрограммы » излагается в новой редакции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3 «Развитие дополнительного образования детей и сферы отдыха и оздоровления детей в Рубцовском районе» муниципальной программы «Развитие системы образования Рубцовского района» на 2020–2024 годы в новой редакции (далее – «подпрограмма 3») составляет 57627,0 тыс. рублей, из них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редства краевого бюджета – 13197,0 тыс. рублей, в том числе по годам: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2020 год – 0,0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3511,2 тыс. рублей;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2022 год – 2604,6 тыс. рублей;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2023 год – 4168,7 тыс. рублей;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2024 год – 2912,5 тыс. рубле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редства местного бюджета – 44430,0 тыс. рублей, в том числе по годам: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5831,2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7909,0 тыс. рублей;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2022 год – 11000,0 тыс. рублей;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2023 год – 9889,8 тыс. рублей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9800,0 тыс. рублей.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Абзац 2 раздела 3 подпрограммы 3 излагается в следующей редакции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3 составляет 57627,0 тыс. рублей, из ни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 13197,0 тыс. рублей, в том числе по года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511,2 тыс. рубле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604,6 тыс. рубле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168,7 тыс. рубле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912,5 тыс. рубл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44430,0 тыс. рублей, в том числе по года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831,2 тыс. рубле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909,0 тыс. рубле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1000,0 тыс. рубле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889,8 тыс. рубле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800,0 тыс. рублей.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паспорте подпрограммы 4 абзац «Объёмы финансирования подпрограммы» излагается в следующей редакции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4 «Профессиональная подготовка, переподготовка, повышение квалификации и развитие кадрового потенциала Рубцовского района» муниципальной программы «Развитие системы образования Рубцовского района» на 2020–2024 годы в новой редакции (далее – «подпрограмма 4») составляет 3539,0 тыс. рублей, из ни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3539,0 тыс. рублей, в том числе по года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06,7 тыс. рубле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658,9 тыс. рубле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818,5 тыс. рубле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34,6 тыс. рубле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20,3 тыс. рублей.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Абзац 2 раздела 3 подпрограммы 4 излагается в следующей  редакции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4 составляет 3539,0 тыс. рублей, из ни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3539,0 тыс. рублей, в том числе по года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06,7 тыс. рублей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1 год –658,9 тыс. рублей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2 год – 818,5 тыс. рублей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3 год – 834,6 тыс. рублей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4 год – 520,3 тыс. рублей.»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1. В паспорте подпрограммы 5 абзац «Объёмы финансирования подпрограммы» излагается в следующей редакции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щий объем финансирования подпрограммы 5 «Совершенствование управления системой образования в Рубцовском районе» муниципальной  программы «Развитие системы образования Рубцовского района» на 2020–2024 годы в новой редакции (далее – «подпрограмма 5») составляет 58870,5 тыс. рублей, из них: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средства краевого бюджета – 3277,9 тыс. рублей, в том числе по годам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од – 0 рублей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1 год – 0 рублей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2 год – 0 рублей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3 год – 3277,9 рублей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4 год – 0 руб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редства местного бюджета – 55592,6 тыс. рублей, в том числе по годам: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0 год –12232,2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1 год –13005,9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2 год – 12744,1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rPr/>
      </w:pPr>
      <w:r>
        <w:rPr>
          <w:sz w:val="28"/>
          <w:szCs w:val="28"/>
        </w:rPr>
        <w:t>2023 год – 11010,4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4 год – 6600,0 тыс. рублей.»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12. Абзац 2 раздела 3 подпрограммы 5 излагается в следующей  редакции: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5 составляет 58870,5 тыс. рублей, из них: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средства краевого бюджета – 3277,9 тыс. рублей, в том числе по годам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од – 0 рублей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1 год – 0 рублей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2 год – 0 рублей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3 год – 3277,9 рублей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4 год – 0 рубл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редства местного бюджета – 55592,6 тыс. рублей, в том числе по годам: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0 год –12232,2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1 год –13005,9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rPr/>
      </w:pPr>
      <w:r>
        <w:rPr>
          <w:sz w:val="28"/>
          <w:szCs w:val="28"/>
        </w:rPr>
        <w:t>2022 год – 12744,1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rPr/>
      </w:pPr>
      <w:r>
        <w:rPr>
          <w:sz w:val="28"/>
          <w:szCs w:val="28"/>
        </w:rPr>
        <w:t>2023 год – 11010,4 тыс. рублей;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4 год – 6600,0 тыс. рублей.»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13. В паспорте подпрограммы 7 абзац «Объёмы финансирования подпрограммы» излагается в ново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7 «Защита прав и интересов детей-сирот и детей, оставшихся без попечения родителей в Рубцовском районе» муниципальной программы «Развитие системы образования Рубцовского района» на 2020–2024 годы в новой редакции (далее – «подпрограмма 7») составляет 49908,5 тыс. рублей. Объем финансирования подлежит ежегодному уточнению в соответствии с решением Рубцовского районного Собрания депутатов о районном бюджете муниципального образования Рубцовский район Алтайского края на очередной финансовый год.»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Абзац 1 раздела 3 подпрограммы 7 излагается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7 составляет 49908,5 тыс. рублей.»</w:t>
      </w:r>
    </w:p>
    <w:p>
      <w:pPr>
        <w:pStyle w:val="41"/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(индикаторы) мероприятий муниципальной программы «Развитие системы образования Рубцовского района» на 2020-2024 годы в новой редакции» по сравнению с действующей редакцией проектом постановления корректируются, как в сторону увеличения, так и в сторону уменьшения в 2022-2024 годах. 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"/>
        <w:gridCol w:w="2256"/>
        <w:gridCol w:w="7"/>
        <w:gridCol w:w="1478"/>
        <w:gridCol w:w="7"/>
        <w:gridCol w:w="1895"/>
        <w:gridCol w:w="7"/>
        <w:gridCol w:w="1501"/>
        <w:gridCol w:w="7"/>
        <w:gridCol w:w="1495"/>
      </w:tblGrid>
      <w:tr>
        <w:trPr>
          <w:trHeight w:val="24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годам</w:t>
            </w:r>
          </w:p>
        </w:tc>
      </w:tr>
      <w:tr>
        <w:trPr>
          <w:trHeight w:val="27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>
          <w:trHeight w:val="27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«Развитие системы образования Рубцовского района» на 2020–2024 годы</w:t>
            </w:r>
          </w:p>
        </w:tc>
      </w:tr>
      <w:tr>
        <w:trPr>
          <w:trHeight w:val="72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, 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1,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общего образования в Рубцовском районе»</w:t>
            </w:r>
          </w:p>
        </w:tc>
      </w:tr>
      <w:tr>
        <w:trPr>
          <w:trHeight w:val="160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, 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175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244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</w:tr>
      <w:tr>
        <w:trPr>
          <w:trHeight w:val="82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Профессиональная подготовка, переподготовка и повышение квалификации и развитие кадрового потенциала Рубцовского района»</w:t>
            </w:r>
          </w:p>
        </w:tc>
      </w:tr>
      <w:tr>
        <w:trPr>
          <w:trHeight w:val="46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91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11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«Создание новых мест в общеобразовательных организациях в соответствии с прогнозируемой потребностью и современными условиями обучения в Рубцовском районе»</w:t>
            </w:r>
          </w:p>
        </w:tc>
      </w:tr>
      <w:tr>
        <w:trPr>
          <w:trHeight w:val="100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овых мест в общеобразовательных организациях Рубцовского района, в том числе введенных путем: строительства пристроя к существующему зданию школы – 300 мест, мес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00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ответствующие изменения внесены в Таблицу № 1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 об индикаторах муниципальной программы «Развитие системы образования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04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бцовского района на 2020–2024 годы».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действующей редакцией общий объем финансового обеспечения муниципальной программы за период действия увеличится на 172973,4 тыс. рублей  и составит 1681987,1 тыс. рублей за счет средств федерального, краевого и районного бюдже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екта постановления корректировка объемов финансирования муниципальной программы  приходится на 2023-2024 год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бъема финансирования муниципальной программы представлено в таблиц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992"/>
        <w:gridCol w:w="992"/>
        <w:gridCol w:w="992"/>
        <w:gridCol w:w="1134"/>
        <w:gridCol w:w="993"/>
        <w:gridCol w:w="127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2020-2024 годы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Рубцовского района»на 2020–2024 го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987,1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5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13,70</w:t>
            </w:r>
          </w:p>
        </w:tc>
      </w:tr>
      <w:tr>
        <w:trPr>
          <w:trHeight w:val="4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242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487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72973,4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дошкольного образования в Рубц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9,1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90,0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8,8</w:t>
            </w:r>
          </w:p>
          <w:p>
            <w:pPr>
              <w:pStyle w:val="ConsPlus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87,3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9,1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90,0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8,8</w:t>
            </w:r>
          </w:p>
          <w:p>
            <w:pPr>
              <w:pStyle w:val="ConsPlus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73,0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90,0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10,9</w:t>
            </w:r>
          </w:p>
          <w:p>
            <w:pPr>
              <w:pStyle w:val="ConsPlus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6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2776,4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общего образования в Рубц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155,8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928,8</w:t>
            </w:r>
          </w:p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13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108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22227,00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дополнительного образования детей и сферы отдыха и оздоровления детей в Рубц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4,6</w:t>
            </w:r>
          </w:p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7,0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4,6</w:t>
            </w:r>
          </w:p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49,1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4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44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3977,9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Профессиональная подготовка, переподготовка, повышение квалификации и развитие кадрового потенциала Рубц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9,0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4,7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2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224,3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Совершенствование управления системой образования в Рубц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70,5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2,2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76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7688,3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«Создание новых мест в общеобразовательных организациях в соответствии с прогнозируемой потребностью и современными условиями обучения в Рубц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9,0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9,0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7  «Защита прав и интересов детей-сирот и детей, оставшихся без попечения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8,5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9,0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2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8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6079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е изменения внесены в Таблицу № 2 Перечень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 Таблицу № 3 Объем финансовых ресурсов, необходимых для реализации муниципальной программы «Развитие системы образования Рубцовского района» на 2020-2024 го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ектом постановления объемы 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 счет средств федерального, краевого и районного бюджетов на 2023 год в сумме 395764,18 тыс. рублей приводятся в соответствие с бюджетными назначениями, предусмотренными в </w:t>
      </w:r>
      <w:r>
        <w:rPr>
          <w:rFonts w:cs="Times New Roman" w:ascii="Times New Roman" w:hAnsi="Times New Roman"/>
          <w:sz w:val="28"/>
          <w:szCs w:val="28"/>
        </w:rPr>
        <w:t>решение Рубцовского районного Собрания депутатов от 22.12.2023 № 48 «О внесении изменений в  районный бюджет на 2023 год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по целевой статье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58 0 00 0000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зования Рубцовского района» на 2020-2024 годы в новой редакции» и на 2024 год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сумме 389689,02 тыс. рублей приводятся в соответствие с бюджетными назначениями, предусмотренными в </w:t>
      </w:r>
      <w:r>
        <w:rPr>
          <w:rFonts w:cs="Times New Roman" w:ascii="Times New Roman" w:hAnsi="Times New Roman"/>
          <w:sz w:val="28"/>
          <w:szCs w:val="28"/>
        </w:rPr>
        <w:t>решение Рубцовского районного Собрания депутатов от 22.12.2023 № 49 «Об утверждении районного бюджета на 2024 год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по целевой статье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58 0 00 0000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Развитие системы образования Рубцовского района» на 2020-2024 годы в новой редакции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п.п. 4 п. 2 статьи 179 Бюджетного кодекса Российской Федерации и п.п. 1.1. п. 1 постановления Администрации Рубцовского района Алтайского края от 01.09.2023 № 463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разработки, реализации и оценки эффективности муниципальных программ», утвержденный постановлением Администрации района от 13.01.2014 № 03 </w:t>
      </w:r>
      <w:r>
        <w:rPr>
          <w:rFonts w:cs="Times New Roman" w:ascii="Times New Roman" w:hAnsi="Times New Roman"/>
          <w:sz w:val="28"/>
        </w:rPr>
        <w:t xml:space="preserve">в части приведения муниципальной программы в соответствие с решениями </w:t>
      </w:r>
      <w:r>
        <w:rPr>
          <w:rFonts w:cs="Times New Roman" w:ascii="Times New Roman" w:hAnsi="Times New Roman"/>
          <w:sz w:val="28"/>
          <w:szCs w:val="28"/>
        </w:rPr>
        <w:t>Рубцовского районного Собрания депутатов Алтайского края от 22.12.2023 № 48 «</w:t>
      </w:r>
      <w:r>
        <w:rPr>
          <w:rFonts w:cs="Times New Roman" w:ascii="Times New Roman" w:hAnsi="Times New Roman"/>
          <w:sz w:val="28"/>
        </w:rPr>
        <w:t>О внесении изменений в районный бюджет на 2023 год» и</w:t>
      </w:r>
      <w:r>
        <w:rPr>
          <w:rFonts w:cs="Times New Roman" w:ascii="Times New Roman" w:hAnsi="Times New Roman"/>
          <w:sz w:val="28"/>
          <w:szCs w:val="28"/>
        </w:rPr>
        <w:t xml:space="preserve"> от 22.12.2024 № 49 «Об утверждении районного бюджета на 2024 год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 апреля текущего финансового года</w:t>
      </w:r>
      <w:r>
        <w:rPr>
          <w:rFonts w:cs="Times New Roman" w:ascii="Times New Roman" w:hAnsi="Times New Roman"/>
          <w:sz w:val="28"/>
        </w:rPr>
        <w:t>, соблюде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4.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ализ устранения замечаний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Markedcontent"/>
          <w:rFonts w:cs="Times New Roman" w:ascii="Times New Roman" w:hAnsi="Times New Roman"/>
          <w:sz w:val="27"/>
          <w:szCs w:val="27"/>
        </w:rPr>
        <w:t xml:space="preserve">Замечания контрольно-счетной палаты Рубцовского района Алтайского края по предыдущему проекту постановле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 Рубцовского района Алтайского края «</w:t>
      </w: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муниципальную программу «Развитие системы образования Рубцовского района» на 2020-2024 годы в новой редакции», утвержденную постановлением Администрации района от  02.09.2021 № 532 </w:t>
      </w:r>
      <w:r>
        <w:rPr>
          <w:rStyle w:val="Markedcontent"/>
          <w:rFonts w:cs="Times New Roman" w:ascii="Times New Roman" w:hAnsi="Times New Roman"/>
          <w:sz w:val="27"/>
          <w:szCs w:val="27"/>
        </w:rPr>
        <w:t>(заключение от 23.03.2023 № 09) отсутствовали.</w:t>
      </w:r>
    </w:p>
    <w:p>
      <w:pPr>
        <w:pStyle w:val="Normal"/>
        <w:spacing w:lineRule="auto" w:line="240" w:before="0" w:after="0"/>
        <w:ind w:firstLine="720"/>
        <w:jc w:val="both"/>
        <w:rPr>
          <w:rStyle w:val="Markedcontent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воды и предложения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итогам проведения финансово-экономической экспертизы проекта постановления Администрации Рубцовского района Алтайского края «О внесении изменений в муниципальную программу «Развитие системы образования Рубцовского района» на 2020-2024 годы в новой редакции», утвержденную постановлением Администрации района от 02.09.2021 № 532(с изменениями от 31.05.2022 № 354, от 05.12.2022 № 717, от 29.03.2023 № 133)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мечания и предложения отсутствую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бцовского района Алтайского края    ____________              / Н.В. Качусова/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ConsPlusNormalText">
    <w:name w:val="ConsPlusNormal Text"/>
    <w:qFormat/>
    <w:rPr>
      <w:rFonts w:ascii="Arial" w:hAnsi="Arial" w:eastAsia="Times New Roman" w:cs="Arial"/>
      <w:sz w:val="16"/>
      <w:szCs w:val="16"/>
    </w:rPr>
  </w:style>
  <w:style w:type="character" w:styleId="4">
    <w:name w:val="Основной текст (4)_"/>
    <w:basedOn w:val="Style14"/>
    <w:qFormat/>
    <w:rPr>
      <w:sz w:val="16"/>
      <w:szCs w:val="16"/>
      <w:shd w:fill="FFFFFF" w:val="clear"/>
    </w:rPr>
  </w:style>
  <w:style w:type="character" w:styleId="Style18">
    <w:name w:val="Основной текст_"/>
    <w:basedOn w:val="Style14"/>
    <w:qFormat/>
    <w:rPr>
      <w:spacing w:val="-3"/>
      <w:sz w:val="17"/>
      <w:szCs w:val="17"/>
      <w:shd w:fill="FFFFFF" w:val="clear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09" w:before="660" w:after="36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09" w:before="0" w:after="0"/>
      <w:jc w:val="both"/>
    </w:pPr>
    <w:rPr>
      <w:rFonts w:ascii="Times New Roman" w:hAnsi="Times New Roman" w:eastAsia="Times New Roman" w:cs="Times New Roman"/>
      <w:spacing w:val="-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</cp:lastModifiedBy>
  <cp:lastPrinted>2023-03-23T10:01:00Z</cp:lastPrinted>
  <dcterms:modified xsi:type="dcterms:W3CDTF">2024-03-19T03:54:00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