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постановления Администрации Рубцовского района Алтайского края «Об утверждении муниципальной программы «Укрепление общественного здоровья в Рубцовском районе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годы»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4</w:t>
        <w:tab/>
        <w:t xml:space="preserve">           № 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Рубцовского 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9.10.2023 № 100, распоряжением контрольно –счетной палаты Рубцовского района Алтайского края от 14.03.2024 № 35 О проведении финансово-экономической экспертизы проекта постановления Администрации Рубцовского района Алтайского края «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в Рубцовском районе» на 2024-2025 годы» проведена финансово-экономическая экспертиза проекта постановления Администрации Рубцовского района Алтайского края «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в Рубцовском районе» на 2024-2025 годы» (далее – «проект постановления») по результатам которой, установлено следующе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аспорту муниципальной программы «Укрепление общественного здоровья в Рубцовском районе» на 2024-2025 годы (далее – «муниципальная программа») ответственным исполнителем муниципальной программы является Администрация Рубцов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Рубцовского района по образова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Рубцовского района по культур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Спортивная школа Рубцовского район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 Администрации Рубцовского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Рубцовская центральная районная больница» (по согласованию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Управление социальной защиты населения по г. Рубцовску и Рубцовскому району» (по согласованию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труду Администрации Рубцовского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рограммного обеспечения Администрации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развитию предпринимательства и рыночной инфраструктуры Администрации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йонный Совет ветеранов</w:t>
      </w:r>
      <w:r>
        <w:rPr>
          <w:rFonts w:cs="Times New Roman" w:ascii="Times New Roman" w:hAnsi="Times New Roman"/>
          <w:sz w:val="28"/>
          <w:szCs w:val="28"/>
        </w:rPr>
        <w:t xml:space="preserve"> войны и труда (пенсионеров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4-2025 годы без деления на этапы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целей и задач приоритетным направлениям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еализации муниципальной программы:  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дорогостоящие и серьезные социальные проблемы здоровья обусловлены особенностями поведения и образом жизни людей. Образ жизни в свою очередь обусловлен уровнем развития служб общественного здравоохранения, степенью информированности, грамотности и ответственности населения за свое собственное здоровье и здоровье окружающих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З, здоровье людей зависит на 25-50% от образа жизни. Это не умаляет значения современной высокотехнологичной лечебно-диагностической медицины, которая призвана обеспечивать раннюю диагностику заболеваний, требующих медицинского вмешательства. Тем не менее самыми эффективными и значимыми инструментами для профилактики заболеваний являются безопасное поведение самих людей и безопасная информационная, социальная среда. Противостояние большинству значимых угроз здоровью требует действий, которые выходят за пределы традиционных обязанностей сектора здравоохранения. </w:t>
      </w:r>
    </w:p>
    <w:p>
      <w:pPr>
        <w:pStyle w:val="1"/>
        <w:shd w:fill="auto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му взаимодействию в сфере укрепления здоровья препятствуют формализм, недооценка систематического подхода к формированию и сохранению здоровья населения,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. Формирование мотивации к здоровью и к самой жизни может сдержать потоки агрессивной информации, которыми наводнены СМИ, влияние агрессивного маркетинга вредных для здоровья услуг и товаров, фармпрепаратов, сдержать угрозы со стороны компаний и преступных организаций, производящих алкоголь, табак, нарко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едполагается путем выполнения следующ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мониторинга поведенческих и других факторов риска, оказывающих влияние на состояние здоровья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на снижение вреда здоровью жителей муниципального образования, обусловленного факторами риска неинфекционных заболеваний (НИЗ): артериальной гипертонии, сахарного диабета, ишемической болезни сердца (ИБС), гиподинамии, пагубного употребления табака и алкоголя, нерационального питания и стресса и др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благоприятного информационного пространства, повышение уровня информирования населения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обеспечение диспансеризации и профилактических осмотров определенных групп населения, на охват населения профилактическими прививками в соответствии с национальным календарем приви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у населения навыков здорового образа жизни,  мотивации к отказу от вредных привычек, в том числе: потребления алкоголя, табачной продукции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дрение корпоративных программ укрепления здоровья сотрудников на рабочем мес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медицинских работников государственных учреждений здравоохранения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ее задачи соответствуют приоритетным направлениям муниципальной программы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едставлены в Приложение № 1 к муниципальной программе «Укрепление общественного здоровья в Рубцовском районе» на 2024-2025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мероприятиях муниципальной программы представлены в Приложение № 2 к муниципальной программе «Укрепление общественного здоровья в Рубцовском районе» на 2024-2025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муниципальной программы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ам и направлены на достижение поставленной цели и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межведомственной деятельности по укреплению здоровья, формированию здорового образа жизни, профилактике неинфекционных и инфекционных заболе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современных социальных технологий в области общественного здоровья и приоритето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 проекта «Здоровые города» ВОЗ в отношении равенства в вопросах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/ грамотности разных категорий населения по вопросам здорового образа жизни и профилактике ХНИ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вых поведенческих стереотипов в отношении здорового образа жизни и устойчивых навыков здорового питания, физической активности, активного отды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оказателей здоровья населения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мертности, инвалидизации населения трудоспособного возраста от ХНИ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испансеризацией и профилактическими осмотрами определенных групп взрослого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еспеченности кадрами муниципальных учреждений здравоохранения в расчете на 10 тысяч человек населения лекарственными препаратами и медицинскими издел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детей школьного возраста по вопросу профилактики заболевания гриппом и ОРВ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информированности семей учащихся муниципальных образовательных учреждений района по вопросу вакцинирования и предупреждения развития заболевания туберкулез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детей и их семей, а также молодежи к теме здорового образа жизн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распространения заболеваний, в том числе представляющих опасность для окружающих на территории района;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граждан, получивших информацию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государственных учреждений здравоохранения Алтайского края, расположенных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редусматривается за счет средств местного бюджета, в связи с необходимостью решения вопросов местного значения муниципального образования Рубцов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686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343,00 тыс. рублей,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 – 343,0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/>
      </w:pP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8"/>
          <w:rFonts w:eastAsia="Batang;바탕" w:cs="Times New Roman" w:ascii="Times New Roman" w:hAnsi="Times New Roman"/>
          <w:color w:val="000000"/>
          <w:sz w:val="28"/>
          <w:szCs w:val="28"/>
        </w:rPr>
        <w:t>Объемы финансирования подлежат ежегодному уточнению в соответствии с решением о бюджете Рубцовского района Алтайского края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8"/>
          <w:rFonts w:eastAsia="Batang;바탕" w:cs="Times New Roman" w:ascii="Times New Roman" w:hAnsi="Times New Roman"/>
          <w:color w:val="000000"/>
          <w:sz w:val="28"/>
          <w:szCs w:val="28"/>
        </w:rPr>
        <w:t xml:space="preserve">Реализация мероприятий в рам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Style w:val="Style18"/>
          <w:rFonts w:eastAsia="Batang;바탕" w:cs="Times New Roman" w:ascii="Times New Roman" w:hAnsi="Times New Roman"/>
          <w:color w:val="000000"/>
          <w:sz w:val="28"/>
          <w:szCs w:val="28"/>
        </w:rPr>
        <w:t xml:space="preserve"> является расходным обязательством муниципального образования Рубцовский район Алтайского края в части финансирования из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Batang;바탕" w:cs="Times New Roman" w:ascii="Times New Roman" w:hAnsi="Times New Roman"/>
          <w:color w:val="000000"/>
          <w:sz w:val="28"/>
          <w:szCs w:val="28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8"/>
          <w:rFonts w:eastAsia="Batang;바탕" w:cs="Times New Roman" w:ascii="Times New Roman" w:hAnsi="Times New Roman"/>
          <w:sz w:val="28"/>
          <w:szCs w:val="28"/>
        </w:rPr>
        <w:t>в Приложении № 3</w:t>
      </w:r>
      <w:r>
        <w:rPr>
          <w:rStyle w:val="Style18"/>
          <w:rFonts w:eastAsia="Batang;바탕"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Укрепление общественного здоровья в Рубцовском районе» на 2024-2025 г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 - экономической экспертизы представленного проекта постановления Администрации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крепление общественного здоровья в Рубцовском районе» на 2024-2025 г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60"/>
      <w:ind w:firstLine="400"/>
    </w:pPr>
    <w:rPr>
      <w:rFonts w:ascii="Arial" w:hAnsi="Arial" w:eastAsia="Arial" w:cs="Arial"/>
      <w:color w:val="231F20"/>
      <w:sz w:val="32"/>
      <w:szCs w:val="32"/>
      <w:lang w:bidi="ru-RU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2-03-22T16:49:00Z</cp:lastPrinted>
  <dcterms:modified xsi:type="dcterms:W3CDTF">2024-03-19T03:31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