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муниципальную программу «Развитие физической культуры и спорта в Рубцовском районе Алтайского  края» на 2021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</w:t>
        <w:tab/>
        <w:t xml:space="preserve">          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 Рубцовского  района  Алтайского края  на основании  статьи 157 Бюджетного кодекса   Российской Федерации, пункта 7 статьи 8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31.03.2023 года № 15, в соответствии со стандартом внешнего муниципального финансового контроля СВМФК 0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проведения экспертизы проектов муниципальных программ»</w:t>
      </w:r>
      <w:r>
        <w:rPr>
          <w:rFonts w:cs="Times New Roman" w:ascii="Times New Roman" w:hAnsi="Times New Roman"/>
          <w:sz w:val="28"/>
          <w:szCs w:val="28"/>
        </w:rPr>
        <w:t>, утвержденным распоряжением контрольно-счетной палаты Рубцовского района Алтайского края от 19.10.2023 № 100, распоряжением председателя контрольно–счетной палаты Рубцовского района Алтайского края от 20.03.2024 № 51 «О внесении изменений в муниципальную программу «Развитие физической культуры и спорта в Рубцовском районе Алтайского  края» на 2021 - 2024 годы»,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 «Развитие физической культуры и спорта в Рубцовском районе Алтайского  края» на 2021 - 2024 годы», (далее – «проект постановления»), по результатам которой, установлено следующее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вносятся изменения в муниципальную программу «Развитие физической культуры и спорта в Рубцовском районе Алтайского  края» на 2021 - 2024 годы, утвержденную постановлением Администрации района от 24.03.2021 № 135 (с изменениями от 24.03.2022 № 161, от 03.08.2023 № 416 и от 02.10.2023 № 505) (далее – «муниципальная программ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 цели и задачи муниципальной программы не меня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ями Рубцовского районного Собрания депутатов от 22.12.2023 № 48 «О внесении изменений в районный бюджет на 2023 год» и  от 22.12.2023 № 49 «Об утверждении районного бюджета на 2024 год» проектом постановления вносятс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а «Объемы финансирования программы» излагается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1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47,1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20,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86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54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8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839,9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33007,15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20,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86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54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8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, исходя из возможностей краевого и районного бюджетов на очередной финансовый год и плановый пери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Раздел 4 муниципальной программы «Объем финансовых ресурсов, необходимых для реализации программы» излагается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федерального, краевого, местного бюджетов, внебюджетных источников. Общий объем финансирования программы составляет всего: 33847,1 тыс. руб.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 год – 6320,4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9186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954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8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й бюджет – 839,9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небюджетных источников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бюджет – 33007,15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320,4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9186,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954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880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исходя из возможностей федерального, краевого и районного бюджетов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год и на плановый период.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униципальной программы и подпрограмм, представлен в таблице 3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1 строка «Объемы финансирования подпрограммы» излагается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бюджета района составляет 8168,6 тыс. руб.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566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21,9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80,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 0,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8168,6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566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21,9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80,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30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длежат ежегодному уточнению, исходя из возможностей бюджета Рубцовского района на текущий финансовый год.</w:t>
            </w:r>
          </w:p>
        </w:tc>
      </w:tr>
    </w:tbl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тья 6 подпрограммы 1 «</w:t>
      </w:r>
      <w:r>
        <w:rPr>
          <w:rFonts w:cs="Times New Roman" w:ascii="Times New Roman" w:hAnsi="Times New Roman"/>
          <w:bCs/>
          <w:sz w:val="28"/>
          <w:szCs w:val="28"/>
        </w:rPr>
        <w:t>Объем финансирования подпрограммы</w:t>
      </w:r>
      <w:r>
        <w:rPr>
          <w:rFonts w:cs="Times New Roman" w:ascii="Times New Roman" w:hAnsi="Times New Roman"/>
          <w:sz w:val="28"/>
          <w:szCs w:val="28"/>
        </w:rPr>
        <w:t>» излагается 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Объем финансирования подпрограммы 1 составляет </w:t>
      </w:r>
      <w:r>
        <w:rPr>
          <w:rFonts w:cs="Times New Roman" w:ascii="Times New Roman" w:hAnsi="Times New Roman"/>
          <w:sz w:val="28"/>
          <w:szCs w:val="28"/>
        </w:rPr>
        <w:t xml:space="preserve">8168,6 </w:t>
      </w:r>
      <w:r>
        <w:rPr>
          <w:rFonts w:cs="Times New Roman" w:ascii="Times New Roman" w:hAnsi="Times New Roman"/>
          <w:spacing w:val="-6"/>
          <w:sz w:val="28"/>
          <w:szCs w:val="28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566,6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21,9 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180,1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23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небюджетных источников – 0,0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бюджет – 8168,6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566,6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21,9 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180,1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23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1 подлежат ежегодному уточнению в соответствии с законами о федеральном, краевом и местном бюджетах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год и на плановый период»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5. В паспорте подпрограммы 2 строка «Объемы финансирования подпрограммы» излагается в следующей редакции: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5678,5 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53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064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359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0,0 руб.;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839,95 руб.;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средств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24838,55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53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064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359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00,0 тыс. руб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, исходя из  возможностей краевого и районного бюджетов на очередной финансовый год и плановый период.</w:t>
            </w:r>
          </w:p>
        </w:tc>
      </w:tr>
    </w:tbl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6. Статья 6 подпрограммы 2 «</w:t>
      </w:r>
      <w:r>
        <w:rPr>
          <w:bCs/>
          <w:sz w:val="28"/>
          <w:szCs w:val="28"/>
        </w:rPr>
        <w:t>Объем финансирования подпрограммы</w:t>
      </w:r>
      <w:r>
        <w:rPr>
          <w:sz w:val="28"/>
          <w:szCs w:val="28"/>
        </w:rPr>
        <w:t>» излагается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 2 составляет 25678,5 тыс. рублей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753,8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7064,8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7359,9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650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дерального бюджета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839,9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небюджетных источников -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районного бюджета 24838,55 тыс. руб.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753,8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7064,8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7359,9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650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2 подлежат ежегодному уточнению в соответствии с законами о федеральном, краевом и местном бюджетах на очередной финансовый год и на плановый период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экономии средств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год и на плановый период»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7. таблица 2 к муниципальной программе, излагается в следующей редакции:</w:t>
      </w:r>
    </w:p>
    <w:p>
      <w:pPr>
        <w:pStyle w:val="2"/>
        <w:shd w:fill="auto" w:val="clear"/>
        <w:spacing w:lineRule="auto" w:line="240" w:before="0" w:after="0"/>
        <w:ind w:left="70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41"/>
        <w:gridCol w:w="993"/>
        <w:gridCol w:w="142"/>
        <w:gridCol w:w="992"/>
        <w:gridCol w:w="34"/>
        <w:gridCol w:w="675"/>
        <w:gridCol w:w="34"/>
        <w:gridCol w:w="675"/>
        <w:gridCol w:w="34"/>
        <w:gridCol w:w="675"/>
        <w:gridCol w:w="34"/>
        <w:gridCol w:w="676"/>
        <w:gridCol w:w="852"/>
        <w:gridCol w:w="1844"/>
      </w:tblGrid>
      <w:tr>
        <w:trPr>
          <w:trHeight w:val="41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а, мероприяти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 программы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расходов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3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«Развитие физической культуры и спорта в Рубцовском районе» на 2021-2024 годы</w:t>
            </w:r>
          </w:p>
        </w:tc>
      </w:tr>
      <w:tr>
        <w:trPr>
          <w:trHeight w:val="176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1. Создание условий для укрепления здоровья населения Рубцовского района путем развития  инфраструктуры спорта, приобщения различных слоев населения к регулярным занятиям физической культурой и спортом, популяризации массового и профессионального спорта (включая спорт высших достижений)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– 2024 го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порту Администрации Рубц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Рубц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8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4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47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4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,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8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8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700,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47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3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1.2.Создание социальных и организационных условий для развития в Рубцовском районе массовой физической культуры и спорта, 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подготовки спортсменов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– 2024 годы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порту Администрации Рубц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Рубц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8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4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47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08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,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2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8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700,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47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.  «Развитие физической культуры и массового спорта, формирование здорового образа жизни у населения Рубцовского района» на 2021-2024 годы.</w:t>
            </w:r>
          </w:p>
        </w:tc>
      </w:tr>
      <w:tr>
        <w:trPr>
          <w:trHeight w:val="15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1. Создание социальных и организационных условий для развития в Рубцовском районе массовой физической культуры и спорта, формирование здорового образа жизн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– 2024 годы. 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порту Администрации Рубц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Рубц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68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-107" w:right="742" w:firstLine="10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68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1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8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1. Создание условий для привлечения граждан различных возрастов к регулярным занятиям физической культурой и массовым спорто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– 2024 годы. 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порту Администрации Рубц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Рубц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68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68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1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3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. Реализация календарного плана физкультурных мероприятий и спортивных мероприят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– 2024 годы. 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порту Администрации Рубц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Рубц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. Организация подготовки и участия в краевых зимних и летних олимпиадах сельских спортсменов Алтайского кра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– 2024 годы. 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порту Администрации Рубц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Рубц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3. Обеспечение условий для развития в Рубцовском районе массовой физической культуры и спорта, формирование здорового образа жиз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– 2024 годы.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ДЮСШ Рубц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Рубц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7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7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>
          <w:trHeight w:val="11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4. Проведение конкурса «За высокие достижения в области физической культуры и спорта по итогам года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– 2024 годы. 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порту Администрации Рубц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Рубц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.  «Развитие детско-юношевского спорта и системы подготовки спортивного резерва (включая спорт высших достижений) в Рубцовском районе» на 2021-2024 годы.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1. </w:t>
            </w:r>
            <w:r>
              <w:rPr>
                <w:rStyle w:val="BodyTextChar"/>
                <w:rFonts w:cs="Times New Roman" w:ascii="Times New Roman" w:hAnsi="Times New Roman"/>
                <w:sz w:val="16"/>
                <w:szCs w:val="16"/>
              </w:rPr>
              <w:t>Повышение эффективности подготовки спортсмен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– 2024 годы. 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Рубц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6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7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,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6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519,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7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1. Создание оптимальных условий для развития детско-юношеского спорта и системы подготовки спортивного резерва (включая спорт высших достижений)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– 2024 годы. 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Рубц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6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7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,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6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519,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7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. Обеспечение деятельности муниципальных бюджетных учреждений, выполнение муниципального зад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1 – 2024 годы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Рубц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4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18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2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4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18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. Организация и проведение спортивно-массовых, спортивных и физкультурных мероприят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1 – 2024 годы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Рубц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3. Осуществление противопожарных и охранных мероприят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1 – 2024 годы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Рубц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4. Организация подготовки и участия в краевых зимних и летних олимпиадах сельских спортсменов Алтайского кра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1 – 2024 годы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Рубц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5. Приобретение спортивного оборудования и инвентаря для приведения организаций в нормативное состояни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1 – 2024 годы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Рубц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,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6. Передача снегохода, укомплектованного приспособлениями для прокладки лыжных тра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1 – 2024 год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Рубц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8. таблица 3 к муниципальной программе, излагается в следующей редакции:</w:t>
      </w:r>
    </w:p>
    <w:p>
      <w:pPr>
        <w:pStyle w:val="Normal"/>
        <w:spacing w:lineRule="auto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064"/>
        <w:gridCol w:w="1064"/>
        <w:gridCol w:w="1064"/>
        <w:gridCol w:w="1064"/>
        <w:gridCol w:w="1122"/>
      </w:tblGrid>
      <w:tr>
        <w:trPr/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</w:t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финансовых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2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8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47,1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 (на условиях софинансирова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95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районного бюджет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2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8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00,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07,15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 (на условиях софинансирова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районного бюджет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мероприятий муниципальной программы «Развитие физической культуры и спорта в Рубцовском районе Алтайского  края» на 2021 - 2024 годы проектом постановления не меняют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действующей редакцией общий объем финансового обеспечения муниципальной программы за период действия увеличится на 640,0 тыс. рублей и составит 33847,1 тыс. рублей, общий объем финансового обеспечения подпрограммы 1 увеличится на 580,1 тыс. рублей и составит 8168,6 тыс. рублей, общий объем финансового обеспечения подпрограммы 2 увеличится на 59,9 тыс. рублей и составит 25678,5 тыс. рублей за счет средств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краевого и</w:t>
      </w:r>
      <w:r>
        <w:rPr>
          <w:rFonts w:cs="Times New Roman" w:ascii="Times New Roman" w:hAnsi="Times New Roman"/>
          <w:sz w:val="28"/>
          <w:szCs w:val="28"/>
        </w:rPr>
        <w:t xml:space="preserve"> районного бюдже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екта постановления корректировка объемов финансирования муниципальной программы  приходится на 2023-2024 год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ение объема финансирования муниципальной программы представлено в таблиц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4"/>
        <w:gridCol w:w="1485"/>
        <w:gridCol w:w="1022"/>
        <w:gridCol w:w="966"/>
        <w:gridCol w:w="1073"/>
        <w:gridCol w:w="1012"/>
        <w:gridCol w:w="1123"/>
      </w:tblGrid>
      <w:tr>
        <w:trPr>
          <w:trHeight w:val="3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, задача,  мероприя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Создание условий для укрепления здоровья населения Рубцовского района путем развития  инфраструктуры спорта, приобщения различных слоев населения к регулярным занятиям физической культурой и спортом, популяризации массового и профессионального спорта (включая спорт высших достижений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2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8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07,1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2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8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47,1</w:t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3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40,0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: Создание социальных и организационных условий для развития в Рубцовском районе массовой физической культуры и спорта, 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подготовки спортсмен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2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8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07,1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2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8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47,1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3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40,0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.  «Развитие физической культуры и массового спорта, формирование здорового образа жизни у населения Рубцовского района» на 2021-2024 годы.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1. Создание социальных и организационных условий для развития в Рубцовском районе массовой физической культуры и спорта, формирование здорового образа жизн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88,5</w:t>
            </w:r>
          </w:p>
        </w:tc>
      </w:tr>
      <w:tr>
        <w:trPr>
          <w:trHeight w:val="5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68,6</w:t>
            </w:r>
          </w:p>
        </w:tc>
      </w:tr>
      <w:tr>
        <w:trPr>
          <w:trHeight w:val="3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8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80,1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1. Создание условий для привлечения граждан различных возрастов к регулярным занятиям физической культурой и массовым спорто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88,5</w:t>
            </w:r>
          </w:p>
        </w:tc>
      </w:tr>
      <w:tr>
        <w:trPr>
          <w:trHeight w:val="5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68,6</w:t>
            </w:r>
          </w:p>
        </w:tc>
      </w:tr>
      <w:tr>
        <w:trPr>
          <w:trHeight w:val="3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8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80,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. Реализация календарного плана физкультурных мероприятий и спортивных мероприят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2</w:t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2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10,0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. Организация подготовки и участия в краевых зимних и летних олимпиадах сельских спортсменов Алтайского кра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0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,0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0,0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3. Обеспечение условий для развития в Рубцовском районе массовой физической культуры и спорта, формирование здорового образа жиз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,3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7,4</w:t>
            </w:r>
          </w:p>
        </w:tc>
      </w:tr>
      <w:tr>
        <w:trPr>
          <w:trHeight w:val="2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2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10,1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4. Проведение конкурса «За высокие достижения в области физической культуры и спорта по итогам года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0,0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.  «Развитие детско-юношеского спорта и системы подготовки спортивного резерва (включая спорт высших достижений) в Рубцовском районе» на 2021-2024 годы.</w:t>
            </w:r>
          </w:p>
        </w:tc>
      </w:tr>
      <w:tr>
        <w:trPr>
          <w:trHeight w:val="56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1. </w:t>
            </w:r>
            <w:r>
              <w:rPr>
                <w:rStyle w:val="BodyTextChar"/>
                <w:rFonts w:cs="Times New Roman" w:ascii="Times New Roman" w:hAnsi="Times New Roman"/>
                <w:sz w:val="16"/>
                <w:szCs w:val="16"/>
              </w:rPr>
              <w:t>Повышение эффективности подготовки спортсмен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18,6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5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78,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5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9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1. Создание оптимальных условий для развития детско-юношеского спорта и системы подготовки спортивного резерва (включая спорт высших достижений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18,6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5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78,5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5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. Обеспечение деятельности муниципальных бюджетных учреждений, выполнение муниципального зада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34,4</w:t>
            </w:r>
          </w:p>
        </w:tc>
      </w:tr>
      <w:tr>
        <w:trPr>
          <w:trHeight w:val="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4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9,3</w:t>
            </w:r>
          </w:p>
        </w:tc>
      </w:tr>
      <w:tr>
        <w:trPr>
          <w:trHeight w:val="3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45,1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. Организация и проведение спортивно-массовых, спортивных и физкультурных мероприят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7</w:t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7</w:t>
            </w:r>
          </w:p>
        </w:tc>
      </w:tr>
      <w:tr>
        <w:trPr>
          <w:trHeight w:val="4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5,0</w:t>
            </w:r>
          </w:p>
        </w:tc>
      </w:tr>
      <w:tr>
        <w:trPr>
          <w:trHeight w:val="72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3. Осуществление противопожарных и охранных мероприят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0,0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4. Организация подготовки и участия в краевых зимних и летних олимпиадах сельских спортсменов Алтайского кра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5. Приобретение спортивного оборудования и инвентаря для приведения организаций в нормативное состоя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5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3,4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6. Передача снегохода, укомплектованного приспособлениями для прокладки лыжных трас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3,4</w:t>
            </w:r>
          </w:p>
        </w:tc>
      </w:tr>
      <w:tr>
        <w:trPr>
          <w:trHeight w:val="5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1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13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ектом постановления объемы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 счет средств краевого и районного бюджетов на 2023 год в сумме 9540,0 тыс. рублей приводятся в соответствие с бюджетными назначениями, предусмотренными в </w:t>
      </w:r>
      <w:r>
        <w:rPr>
          <w:rFonts w:cs="Times New Roman" w:ascii="Times New Roman" w:hAnsi="Times New Roman"/>
          <w:sz w:val="28"/>
          <w:szCs w:val="28"/>
        </w:rPr>
        <w:t>решение Рубцовского районного Собрания депутатов от 22.12.2023 № 48 «О внесении изменений в районный бюджет на 2023 год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о целевой статье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70 0 00 0000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Рубцовском районе Алтайского  края» на 2021 - 2024 годы» и на 2024 год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в сумме 8800,0 тыс. рублей приводятся в соответствие с бюджетными назначениями, предусмотренными в </w:t>
      </w:r>
      <w:r>
        <w:rPr>
          <w:rFonts w:cs="Times New Roman" w:ascii="Times New Roman" w:hAnsi="Times New Roman"/>
          <w:sz w:val="28"/>
          <w:szCs w:val="28"/>
        </w:rPr>
        <w:t>решение Рубцовского районного Собрания депутатов от 22.12.2024 № 49 «Об утверждении районного бюджета на 2024 год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о целевой статье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70 0 00 0000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Рубцовском районе Алтайского  края» на 2021 - 2024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Требования п.п. 4 п. 2 статьи 179 Бюджетного кодекса Российской Федерации и п.п. 1.1. п. 1 постановления Администрации Рубцовского района Алтайского края от 01.09.2023 № 463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, реализации и оценки эффективности муниципальных программ», утвержденный постановлением Администрации района от 13.01.2014 № 03 </w:t>
      </w:r>
      <w:r>
        <w:rPr>
          <w:rFonts w:cs="Times New Roman" w:ascii="Times New Roman" w:hAnsi="Times New Roman"/>
          <w:sz w:val="28"/>
        </w:rPr>
        <w:t xml:space="preserve">в части приведения муниципальной программы в соответствие с решениями </w:t>
      </w:r>
      <w:r>
        <w:rPr>
          <w:rFonts w:cs="Times New Roman" w:ascii="Times New Roman" w:hAnsi="Times New Roman"/>
          <w:sz w:val="28"/>
          <w:szCs w:val="28"/>
        </w:rPr>
        <w:t>Рубцовского районного Собрания депутатов Алтайского края от 22.12.2023 № 48 «</w:t>
      </w:r>
      <w:r>
        <w:rPr>
          <w:rFonts w:cs="Times New Roman" w:ascii="Times New Roman" w:hAnsi="Times New Roman"/>
          <w:sz w:val="28"/>
        </w:rPr>
        <w:t>О внесении изменений в районный бюджет на 2023 год» и</w:t>
      </w:r>
      <w:r>
        <w:rPr>
          <w:rFonts w:cs="Times New Roman" w:ascii="Times New Roman" w:hAnsi="Times New Roman"/>
          <w:sz w:val="28"/>
          <w:szCs w:val="28"/>
        </w:rPr>
        <w:t xml:space="preserve"> от 22.12.2024 № 49 «Об утверждении районного бюджета на 2024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 апреля текущего финансового года</w:t>
      </w:r>
      <w:r>
        <w:rPr>
          <w:rFonts w:cs="Times New Roman" w:ascii="Times New Roman" w:hAnsi="Times New Roman"/>
          <w:sz w:val="28"/>
        </w:rPr>
        <w:t>, соблюд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транения замечаний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мечания контрольно-счетной палаты Рубцовского района Алтайского края по предыдущему проекту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убц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«Развитие физической культуры и спорта в Рубцовском районе Алтайского  края» на 2021 - 2024 годы»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заключение от 18.09.2023 № 22) отсутствова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и пред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финансово - экономической экспертизы представленного проекта  постановления 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физической культуры и спорта в Рубцовском районе Алтайского  края» на 2021 - 2024 годы», утвержденную постановлением Администрации района от   24.03.2021 № 135 (с изменениями от 24.03.2022 № 161, от 03.08.2023 № 416 и от 02.10.2023 № 505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 и предложения отсутству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4-03-22T10:19:00Z</cp:lastPrinted>
  <dcterms:modified xsi:type="dcterms:W3CDTF">2024-03-22T03:20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