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 СЧЕТНАЯ ПАЛАТА РУБЦОВСКОГО РАЙОНА АЛТАЙСКОГО КР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постановления Администрации Рубцовского района Алтайского края «О внесении изменений в муниципальную программу «Развитие системы образования Рубцовского район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4 годы»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24</w:t>
        <w:tab/>
        <w:t xml:space="preserve">            №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Рубцовского района Алтайского края на основании статьи 157 Бюджетного кодекса Российской Федерации, пункта 7 статьи 8 Положения о контрольно-счетной палате Рубцовского района Алтайского края, утвержденного решением Рубцовского районного Собрания депутатов Алтайского края от 31.03.2023 года № 15, в соответствии со стандартом внешнего муниципального финансового контроля СВМФК 0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ядок проведения экспертизы проектов муниципальных программ»</w:t>
      </w:r>
      <w:r>
        <w:rPr>
          <w:rFonts w:cs="Times New Roman" w:ascii="Times New Roman" w:hAnsi="Times New Roman"/>
          <w:sz w:val="28"/>
          <w:szCs w:val="28"/>
        </w:rPr>
        <w:t>, утвержденным распоряжением контрольно-счетной палаты Рубцовского района Алтайского края от 19.10.2023 № 100, распоряжением председателя контрольно–счетной палаты Рубцовского района Алтайского края от 19.04.2024 № 76 О проведении финансово-экономической экспертизы проекта постановления Администрации Рубцовского района Алтайского края «О внесении изменений в муниципальную программу «Развитие системы образования Рубцовского района на 2020-2024 годы» проведена финансово-экономическая экспертиза проекта постановления Администрации Рубцовского района Алтайского края «О внесении изменений в муниципальную программу «Развитие системы образования Рубцовского района на 2020-2024 годы» (далее – «проект постановления»), по результатам которой, установлено следующее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вносятся изменения в муниципальную программу «Развитие системы образования Рубцовского района на 2020 - 2024 годы», утвержденную постановлением Администрации района от 02.09.2021 № 532 (с изменениями от 31.05.2022 № 354, от 05.12.2022 № 717, от 29.03.2023 № 133 и от 20.03.2024 № 128) (далее – «муниципальная программа»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целей и задач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 цели и задачи муниципальной программы не меняются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Анализ структуры и  содержания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3.01.2024 № 63 «О мерах социальной поддержки многодетных семей», законами Алтайского края от 29.03.2024 № 16-ЗС «О мерах социальной поддержки многодетных семей в Алтайском крае», от 01.04.2024 № 18-ЗС «О внесении изменений в закон Алтайского края «О краевом бюджете на 2024 год и плановый период 2025 и 2026 годов», проектом постановления вносятся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абзац «Объемы финансирования программы» излагается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«Развитие системы образования Рубцовского района на 2020–2024 годы» составляет 1685837,6 тыс. рублей, из ни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58394,2 тыс. рублей, в том числе по года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8882,2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9512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1192114,2 тыс. рублей, в том числе по года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63828,8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87942,7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92335,3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63063,7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84943,7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435329,2 тыс. рублей, в том числе по года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66959,8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91435,5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94031,8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103818,3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79083,8 тыс. руб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2 раздела 4 муниципальной программы излагается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1685837,6 тыс. рублей, из ни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58394,2 тыс. рублей, в том числе по года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8882,2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9512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1192114,2 тыс. рублей, в том числе по года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63828,8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87942,7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92335,3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63063,7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84943,7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435329,2 тыс. рублей, в том числе по года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6959,8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1435,5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94031,8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3818,3 тыс. рублей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79083,8 тыс. рубл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аспорте Подпрограммы 2 абзац «Объемы финансирования подпрограммы» излагается в следующей редакци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2 «Развитие общего образования в Рубцовском районе» муниципальной программы «Развитие системы образования Рубцовского района на 2020–2024 годы» (далее – «Подпрограмма 2») составляет 1270006,3 тыс. рублей, из них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58394,2 тыс. рублей, в том числе по год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8882,2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9512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992614,3 тыс. рублей, в том числе по год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49778,8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0769,5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41031,5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07958,3 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33076,2 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218997,8 тыс. рублей, в том числе по год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7390,6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9733,7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8519,6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5516,4 тыс. рублей;</w:t>
      </w:r>
    </w:p>
    <w:p>
      <w:pPr>
        <w:pStyle w:val="ConsPlusNormal1"/>
        <w:spacing w:before="0" w:after="0"/>
        <w:ind w:left="709" w:hanging="0"/>
        <w:contextualSpacing/>
        <w:rPr/>
      </w:pPr>
      <w:r>
        <w:rPr>
          <w:sz w:val="28"/>
          <w:szCs w:val="28"/>
        </w:rPr>
        <w:t>2024 год – 37837,5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бзац 2 раздела 3 Подпрограммы 2 излагается в следующей  редакци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2 составляет 1270006,3 тыс. рублей, из них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58394,2 тыс. рублей, в том числе по год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8882,2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9512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992614,3 тыс. рублей, в том числе по год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49778,8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0769,5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41031,5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07958,3 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33076,2 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218997,8 тыс. рублей, в том числе по год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7390,6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9733,7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8519,6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5516,4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7837,5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таблице 2 «Перечень мероприятий муниципальной программы «Развитие системы образования Рубцовского района на 2020–2024 годы»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1 «Всего по программе» цифра 2024 года «389689,0» заменяется на цифру «393539,5»; цифра столбца «Всего» «1681987,1» заменяется на цифру «1685837,6»; цифра 2024 года, «в том числе краевой бюджет» «281131,7» - на «284943,7»; цифра столбца «Всего, в том числе краевой бюджет» «1188302,2» - на «1192114,2». Цифра 2024 года, «в том числе местный бюджет» «79045,3» на «79083,8»; цифра столбца «Всего, в том числе местный бюджет» «435290,7» - на «435329,2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одпрограмме 2 «Развитие общего образования в Рубцовском районе» в п.10, «Цель 2.» цифра 2024 года «296575,2» заменяется на «300425,7»; цифра столбца «Всего» «1266155,8» - на «1270006,3»; цифра 2024 года, «в том числе краевой бюджет» «229264,2» - на «233076,2»; цифра столбца «Всего, в том числе краевой бюджет» «988802,3» - на «992614,3». Цифра 2024 года, «в том числе местный бюджет» «37799,0» - на «37837,5»; цифра столбца «Всего, в том числе местный бюджет» «218959,3» - на «218997,8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Задаче 2.1 п.11 цифра 2024 года «296525,2» заменяется на «300375,7»; цифра столбца «Всего» «1257487,7» - на «1261338,2»; цифра 2024 года, «в том числе краевой бюджет» «229264,2» - на «233076,2», цифра столбца «Всего, в том числе краевой бюджет» «984410,8» - на «988222,8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а 2024 года, «в том числе местный бюджет» «37749,0» - на «37787,5»; цифра столбца «Всего, в том числе местный бюджет» «214682,7» - на «214721,2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Мероприятии 2.1.2. п.13 цифра 2024 года «12690,6» заменяется на «16541,1»; цифра столбца «Всего» «41807,9» - на «45658,4»; цифра 2024 года, «в том числе краевой бюджет» «1565,0» - на «5377,0»; цифра столбца «Всего, в том числе краевой бюджет» «16716,8» - на «20528,8». Цифра 2024 года, «в том числе местный бюджет» «633,0» - на «671,5»; цифра столбца «Всего, в том числе местный бюджет» «3856,8» - на «3895,3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 таблице 3 «Объем финансовых ресурсов, необходимых для реализации муниципальной программы «Развитие системы образования Рубцовского района на 2020–2024 годы» в строке «Всего финансовых затрат» цифра 2024 года «389689,0» заменяется на «393539,5»; цифра столбца «Всего» «1681987,1» - на цифру «1685837,6»; цифра 2024 года «из краевого бюджета (на условиях софинансирования) «281131,7» - на «284943,7»; цифра столбца «Всего, из краевого бюджета (на условиях софинансирования) «1188302,2» - на «1192114,2». Цифра 2024 года «из бюджета муниципального образования Рубцовский район Алтайского края» «79045,3» - на «79083,8»; цифра столбца «Всего из бюджета муниципального образования Рубцовский район Алтайского края» «435290,7» - на «435329,2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а финансового обеспечения муниципальной программы вызвало необходимость корректировки отдельных ожидаемых результатов реализации мероприятий муниципальной программы и входящей в нее подпрограммы 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евые показатели (индикаторы) мероприятий муниципальной программы «Развитие системы образования Рубцовского района на 2020-2024 годы» проектом постановления не меняются. 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действующей редакцией общий объем финансового обеспечения муниципальной программы за период действия увеличится с </w:t>
      </w:r>
      <w:r>
        <w:rPr>
          <w:rFonts w:cs="Times New Roman" w:ascii="Times New Roman" w:hAnsi="Times New Roman"/>
          <w:color w:val="000000"/>
          <w:sz w:val="28"/>
          <w:szCs w:val="28"/>
        </w:rPr>
        <w:t>1681987,1 тыс. рублей</w:t>
      </w:r>
      <w:r>
        <w:rPr>
          <w:rFonts w:cs="Times New Roman" w:ascii="Times New Roman" w:hAnsi="Times New Roman"/>
          <w:sz w:val="28"/>
          <w:szCs w:val="28"/>
        </w:rPr>
        <w:t xml:space="preserve"> на 3850,50 тыс. рублей и составит 1685837,6 тыс. рублей, в том числе за счет средств краевого и районного бюдже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екта постановления корректировка объемов финансирования муниципальной программы приходится на 2024 г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бъема финансирования муниципальной программы представлено в таблиц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2020-2024 годы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Рубцовского района на 2020–2024 год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30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79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863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957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93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85837,6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30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79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863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957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89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81987,1</w:t>
            </w:r>
          </w:p>
        </w:tc>
      </w:tr>
      <w:tr>
        <w:trPr>
          <w:trHeight w:val="4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850,5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63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87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923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630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849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92114,2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63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87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923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630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81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88302,2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812,0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69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1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40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3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9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35329,2</w:t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69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1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40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3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90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35290,7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8,5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общего образования в Рубц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77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105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895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923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00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70006,3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77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105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895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923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96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66155,8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850,5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9778,8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60769,5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1031,5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7958,3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33076,2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92614,3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9778,8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60769,5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1031,5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7958,3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29264,2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88802,3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812,0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7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9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85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5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7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18997,8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7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9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85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5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7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18959,3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8,5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77119,4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3757,5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88588,6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91497,0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00375,7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61338,2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77119,4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3757,5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88588,6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91497,0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96525,2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57487,7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850,5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9778,8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56378,0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1031,5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7958,3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33076,2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88222,8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9778,8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56378,0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1031,5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7958,3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29264,2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84410,8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812,0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7340,6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5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6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14721,2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7340,6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5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6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14682,7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8,5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159,9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976,5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840,2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3140,7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6541,1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5658,4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159,9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976,5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840,2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3140,7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2690,6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1807,9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850,5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574,9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213,0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848,4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515,5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377,0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528,8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574,9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213,0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848,4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515,5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565,0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6716,8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812,0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85,0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3895,3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85,0</w:t>
            </w:r>
          </w:p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3856,8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е изменения внесены в Таблицу № 2 Перечень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 Таблицу № 3 Объем финансовых ресурсов, необходимых для реализации муниципальной программы «Развитие системы образования Рубцовского района на 2020-2024 год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ъемы 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за счет средств краевого и районного бюджетов на 2024 год</w:t>
      </w:r>
      <w:r>
        <w:rPr>
          <w:rFonts w:cs="Times New Roman" w:ascii="Times New Roman" w:hAnsi="Times New Roman"/>
          <w:sz w:val="28"/>
          <w:szCs w:val="28"/>
        </w:rPr>
        <w:t xml:space="preserve"> приводятся в соответствие с бюджетными ассигнованиями, предусмотренными на ее реализацию в законе Алтайского края от 01.04.2024 № 18-ЗС «О внесении изменений в закон Алтайского края «О краевом бюджете на 2024 год и плановый период 2025 и 2026 годов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странения замечаний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мечания контрольно-счетной палаты Рубцовского района Алтайского края по предыдущему проекту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убцовского района Алтай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истемы образования Рубцовского района на 2020-2024 годы», утвержденную постановлением Администрации района от  02.09.2021 № 532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заключение от 19.03.2024 № 12) отсутствовали.</w:t>
      </w:r>
    </w:p>
    <w:p>
      <w:pPr>
        <w:pStyle w:val="Normal"/>
        <w:spacing w:lineRule="auto" w:line="240" w:before="0" w:after="0"/>
        <w:ind w:firstLine="72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и предложения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финансово-экономической экспертизы проекта постановления Администрации Рубцовского района Алтайского края «О внесении изменений в муниципальную программу «Развитие системы образования Рубцовского района на 2020-2024 годы», утвержденную постановлением Администрации района от 02.09.2021 № 532 (с изменениями от 31.05.2022 № 354, от 05.12.2022 № 717, от 29.03.2023 № 133 и от 20.03.2024 № 128 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отсутствую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ConsPlusNormalText">
    <w:name w:val="ConsPlusNormal Text"/>
    <w:qFormat/>
    <w:rPr>
      <w:rFonts w:ascii="Arial" w:hAnsi="Arial" w:eastAsia="Times New Roman" w:cs="Arial"/>
      <w:sz w:val="16"/>
      <w:szCs w:val="16"/>
    </w:rPr>
  </w:style>
  <w:style w:type="character" w:styleId="4">
    <w:name w:val="Основной текст (4)_"/>
    <w:basedOn w:val="Style14"/>
    <w:qFormat/>
    <w:rPr>
      <w:sz w:val="16"/>
      <w:szCs w:val="16"/>
      <w:shd w:fill="FFFFFF" w:val="clear"/>
    </w:rPr>
  </w:style>
  <w:style w:type="character" w:styleId="Style18">
    <w:name w:val="Основной текст_"/>
    <w:basedOn w:val="Style14"/>
    <w:qFormat/>
    <w:rPr>
      <w:spacing w:val="-3"/>
      <w:sz w:val="17"/>
      <w:szCs w:val="17"/>
      <w:shd w:fill="FFFFFF" w:val="clear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09" w:before="660" w:after="36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09" w:before="0" w:after="0"/>
      <w:jc w:val="both"/>
    </w:pPr>
    <w:rPr>
      <w:rFonts w:ascii="Times New Roman" w:hAnsi="Times New Roman" w:eastAsia="Times New Roman" w:cs="Times New Roman"/>
      <w:spacing w:val="-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</cp:lastModifiedBy>
  <cp:lastPrinted>2024-04-23T09:52:00Z</cp:lastPrinted>
  <dcterms:modified xsi:type="dcterms:W3CDTF">2024-04-24T01:48:00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