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ДМИНИСТРАЦИЯ РУБЦ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FF"/>
          <w:sz w:val="52"/>
          <w:szCs w:val="52"/>
        </w:rPr>
      </w:pPr>
      <w:r>
        <w:rPr>
          <w:rFonts w:cs="Impact" w:ascii="Impact" w:hAnsi="Impact"/>
          <w:b/>
          <w:color w:val="0000FF"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rFonts w:ascii="Impact" w:hAnsi="Impact" w:cs="Impact"/>
          <w:b/>
          <w:b/>
          <w:color w:val="0000FF"/>
          <w:sz w:val="24"/>
          <w:szCs w:val="52"/>
        </w:rPr>
      </w:pPr>
      <w:r>
        <w:rPr>
          <w:rFonts w:cs="Impact" w:ascii="Impact" w:hAnsi="Impact"/>
          <w:b/>
          <w:color w:val="0000FF"/>
          <w:sz w:val="24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т 16.09.2019                                                                                              №  465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оциальн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Веселояр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района Алтайского края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9 – 203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Генеральным планом муниципального образования Веселоярский сельсовет Рубцовского района Алтайского кр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«Комплексное развитие социальной инфраструктуры муниципального образования Веселоярский сельсовет Рубцовского района Алтайского края на период 2019 -2033 годы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П.И. Афанас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убц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9 № 4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района от 10.04.2021 № 17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оциальной 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Веселоярский сельсовет Рубцовского района Алтайского края на период  2019-2033 годы»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оциальной инфраструктуры муниципального образования Веселоярский сельсовет Рубцовского района Алтайского края на период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- 2033 годы». </w:t>
      </w:r>
    </w:p>
    <w:p>
      <w:pPr>
        <w:pStyle w:val="Normal"/>
        <w:spacing w:lineRule="auto" w:line="216" w:before="280" w:after="280"/>
        <w:jc w:val="center"/>
        <w:rPr/>
      </w:pPr>
      <w:r>
        <w:rPr/>
        <w:t>Паспорт программы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23"/>
        <w:gridCol w:w="8380"/>
      </w:tblGrid>
      <w:tr>
        <w:trPr>
          <w:trHeight w:val="1598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28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«Комплексное развитие социальной инфраструктуры муниципального образования Веселоярский сельсовет Рубцовского района Алтайского края на 2019-2033 годы»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муниципального образования Веселоярский сельсовет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Рубцовский район Алтайского кра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1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граммы:</w:t>
              <w:br/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 программы:</w:t>
            </w:r>
          </w:p>
        </w:tc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  Рубцовского района Алтайского края (г. Рубцовск, ул. К.Маркса, 182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  Рубцовского района и Веселоярского сельсовета Алтайского края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цель программы:</w:t>
            </w:r>
          </w:p>
        </w:tc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Веселоярский сельсовет» - территория комфортная для жизни населения, благоприятная для развития бизнеса и вложения инвестиций.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кономик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общей безработицы на 11%, создание порядка десяти новых рабочих мес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средней заработной платы в 1,6 раза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изводства сельскохозяйственной продукции зерна на 10%, мяса на 8%;</w:t>
            </w:r>
          </w:p>
          <w:p>
            <w:pPr>
              <w:pStyle w:val="Normal"/>
              <w:spacing w:before="0" w:after="0"/>
              <w:ind w:left="2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роизводства промышленной продукции в реальном выражении на 10%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орота розничной торговли на 40%.</w:t>
            </w:r>
          </w:p>
          <w:p>
            <w:pPr>
              <w:pStyle w:val="Normal"/>
              <w:spacing w:before="0" w:after="0"/>
              <w:ind w:firstLine="2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раструктурных отраслях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объектов и систем жилищно-коммунального комплекса, повышение качества обслуживания населения и создание более комфортных условий его прожи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финансах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налоговых поступлений в бюджетную систему муниципального образования в два раз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ельного веса собственных доходов до 25%.</w:t>
            </w:r>
          </w:p>
          <w:p>
            <w:pPr>
              <w:pStyle w:val="Normal"/>
              <w:spacing w:before="0" w:after="0"/>
              <w:ind w:firstLine="2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циальной сфер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й базы и техническая оснащенность объектов культуры, повышения уровня проведения культурно-досуговых мероприятий, привлечение новых пользователей библиотечной сферы;</w:t>
            </w:r>
          </w:p>
          <w:p>
            <w:pPr>
              <w:pStyle w:val="Normal"/>
              <w:spacing w:lineRule="auto" w:line="240" w:before="0" w:after="0"/>
              <w:ind w:firstLine="2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и: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органов местного самоуправления.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– 2033 годы</w:t>
            </w:r>
          </w:p>
        </w:tc>
      </w:tr>
      <w:tr>
        <w:trPr>
          <w:trHeight w:val="397" w:hRule="atLeast"/>
        </w:trPr>
        <w:tc>
          <w:tcPr>
            <w:tcW w:w="10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убцовского района и Веселоярского сельсовета Рубцовского района Алтайского кра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риниматели села Веселоярск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села Веселоярск.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776"/>
              <w:gridCol w:w="1056"/>
              <w:gridCol w:w="1056"/>
              <w:gridCol w:w="916"/>
              <w:gridCol w:w="916"/>
              <w:gridCol w:w="776"/>
              <w:gridCol w:w="1056"/>
            </w:tblGrid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-2033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0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0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000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5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0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0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00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8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000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исполнением Программы возлагается на Главу сельсовет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руководство – на первого заместителя главы Администрации района.</w:t>
            </w:r>
            <w:r>
              <w:rPr/>
              <w:t xml:space="preserve">        </w:t>
            </w:r>
          </w:p>
        </w:tc>
      </w:tr>
    </w:tbl>
    <w:p>
      <w:pPr>
        <w:pStyle w:val="Normal"/>
        <w:spacing w:lineRule="auto" w:line="216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ализации Федерального закона от 06.10.2003 № 131-ФЗ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й план развития муниципального образования отвечает потребностям  проживающего на его территории населения, и объективно происходящих на его территории процессов. Программа «Комплексное развитие социальной инфраструктуры муниципального образования Веселоярский сельсовет» (далее – Программа) содержит  чёткое представление  о  стратегических целях, ресурсах, потенциале  и об основных направлениях социального развития муниципального образова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муниципального образования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звития муниципального образова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Веселоярский сельсовет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муниципального образова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словий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 Социально-экономическая ситуация и потенциал развития муниципального образования Веселоярский сельсовет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Анализ социального развития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муниципального образования Веселоярский сельсовет составляет 29529 га. Численность населения по данным на 01.01.2018 года составила 4750 человек. </w:t>
      </w:r>
    </w:p>
    <w:p>
      <w:pPr>
        <w:pStyle w:val="Normal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ичие земельных ресурсов муниципального образования Веселоярский сельсовет</w:t>
      </w:r>
    </w:p>
    <w:p>
      <w:pPr>
        <w:pStyle w:val="Normal"/>
        <w:spacing w:lineRule="auto" w:line="216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1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зем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хозна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ё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5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риведенной таблицы видно, что сельскохозяйственные угодья занимают 93.2%. Земли сельскохозяйственного и промышленного назначения являются экономической основой поселе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е д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еселоярский сельсовет включает в себя 3 населенных пунк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Таблица </w:t>
      </w:r>
      <w:r>
        <w:rPr/>
        <w:t xml:space="preserve">2 </w:t>
      </w:r>
    </w:p>
    <w:tbl>
      <w:tblPr>
        <w:tblW w:w="11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415"/>
        <w:gridCol w:w="1751"/>
        <w:gridCol w:w="2570"/>
        <w:gridCol w:w="1698"/>
      </w:tblGrid>
      <w:tr>
        <w:trPr>
          <w:trHeight w:val="7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,  с указанием административного цент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ых пунктов входящих в состав М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 населенного пункта, че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, к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от населенного пункта до  районного центра, км</w:t>
            </w:r>
          </w:p>
        </w:tc>
      </w:tr>
      <w:tr>
        <w:trPr>
          <w:trHeight w:val="19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 w:before="0" w:after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90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Веселоярский сельсовет  Рубцовского района, Алтайского  края,  административный центр – с. Веселояр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Веселоярск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ция Железнодорожная казарма 538 км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ция Железнодорожная казарма 543 к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 Демографическая ситуация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населения муниципального образования Веселоярский сельсовет на 01.01.2018 года составила 4750 человек. Численность трудоспособного возраста составляет 2760 человек (46 % от общей численности). 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8"/>
        <w:rPr/>
      </w:pPr>
      <w:r>
        <w:rPr>
          <w:rFonts w:cs="Times New Roman" w:ascii="Times New Roman" w:hAnsi="Times New Roman"/>
          <w:sz w:val="28"/>
          <w:szCs w:val="28"/>
        </w:rPr>
        <w:t>Данные о возрастной структуре населения на 01. 01. 2018 г.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3</w:t>
      </w:r>
    </w:p>
    <w:tbl>
      <w:tblPr>
        <w:tblW w:w="11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33"/>
        <w:gridCol w:w="1115"/>
        <w:gridCol w:w="1170"/>
        <w:gridCol w:w="2267"/>
        <w:gridCol w:w="289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жителей, 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от 0 до 6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от 7 до 15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оярс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</w:t>
            </w:r>
          </w:p>
        </w:tc>
      </w:tr>
    </w:tbl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с. Веселоярск в 2018 году ухудшилась по сравнению с предыдущими периодами, число родившихся не превышает число умерших. Баланс  населения  также не улучшается, из-за превышения числа убывших над числом прибывших на территорию муниципального образования. 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ого сельскохозяйственного  предприятия, появилась безработица, резко снизились доходы населения. Ситуация в настоящее время не улучшается. На показатели рождаемости влияют следующие моменты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855" w:hanging="36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16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ынок труда в муниципальном образовании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495" w:hanging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исленность трудоспособного населения – 2760 человек. Доля численности населения в трудоспособном возрасте от общей составляет 58%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16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ab/>
        <w:t xml:space="preserve">                                   </w:t>
        <w:tab/>
        <w:tab/>
        <w:t>Таблица 4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трудоспособного возраста трудоустро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</w:t>
            </w:r>
          </w:p>
        </w:tc>
      </w:tr>
    </w:tbl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иведенных данных видно, что лишь 68% граждан трудоспособного возраста трудоустроены. Пенсионеры составляют 26 % населения. В поселении существует серьезная проблема занятости трудоспособного населения. В связи с этим одной из  главных задач для органов местного самоуправления  в муниципальном образовании должна стать занятость населения. 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траслей социальной сферы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ом на 2019 год и на период до 2033 года определены следующие приоритеты социального развития муниципального образования Веселоярский сельсовет Рубцовского района Алтайского края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жизни населения муниципального образования Веселоярский сельсовет Рубцовского района Алтайского края, в т.ч. на основе развития социальной инфраструктуры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жилищной сферы в с. Веселоярск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гармоничного развития подрастающего поколения в</w:t>
        <w:br/>
        <w:t>с. Веселоярск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наслед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Культура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 населению в области культуры в с. Веселоярск осуществляют:</w:t>
      </w:r>
    </w:p>
    <w:p>
      <w:pPr>
        <w:pStyle w:val="Normal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К с. Веселоярск, пер. Центральный, 3;</w:t>
      </w:r>
    </w:p>
    <w:p>
      <w:pPr>
        <w:pStyle w:val="Normal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оярская сельская библиотека,  пер. Центральный, 3;</w:t>
      </w:r>
    </w:p>
    <w:p>
      <w:pPr>
        <w:pStyle w:val="Normal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елоярская детская библиотека,  ул. Школьная, 5.</w:t>
      </w:r>
    </w:p>
    <w:p>
      <w:pPr>
        <w:pStyle w:val="Normal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Таблица </w:t>
      </w:r>
      <w:r>
        <w:rPr/>
        <w:t>5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13"/>
        <w:gridCol w:w="2977"/>
        <w:gridCol w:w="1559"/>
        <w:gridCol w:w="184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жност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й дом культуры  с сельской библиоте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Центральный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5 площадь 1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1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ме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в культурно-досуговых учреждениях - вводить инновационные формы организации досуга населения и увеличить процент охвата населения 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Физическая культура и спорт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Таблица </w:t>
      </w:r>
      <w:r>
        <w:rPr/>
        <w:t>6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23"/>
        <w:gridCol w:w="1701"/>
        <w:gridCol w:w="1418"/>
        <w:gridCol w:w="255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щность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ощ. п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стояние</w:t>
            </w:r>
          </w:p>
        </w:tc>
      </w:tr>
      <w:tr>
        <w:trPr>
          <w:trHeight w:val="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МБОУ «Веселоярская средняя общеобразовательная школа имени Героя России Сергея Шрайне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в С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Центральный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lineRule="auto" w:line="216" w:before="0" w:after="0"/>
        <w:ind w:left="-334" w:firstLine="10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 Веселоярск ведется спортивная работа в многочисленных секциях, проводятся игры и соревнования по волейболу, баскетболу, футболу. Муниципальное образование достойно представляет многие виды спорта на районных соревнованиях. На территории с. Веселоярск нет стадиона, начало строительства, которого планируется с 2029 года. В 2019 году в рамках программы поддержки местных инициатив будет построена хоккейная площадка.</w:t>
      </w:r>
    </w:p>
    <w:p>
      <w:pPr>
        <w:pStyle w:val="Normal"/>
        <w:numPr>
          <w:ilvl w:val="0"/>
          <w:numId w:val="0"/>
        </w:numPr>
        <w:spacing w:lineRule="auto" w:line="216" w:before="240" w:after="0"/>
        <w:ind w:left="360" w:hanging="3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 Образование</w:t>
      </w:r>
    </w:p>
    <w:p>
      <w:pPr>
        <w:pStyle w:val="Normal"/>
        <w:spacing w:lineRule="auto" w:line="216" w:before="0" w:after="0"/>
        <w:ind w:left="-360" w:firstLine="5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16" w:before="0" w:after="0"/>
        <w:ind w:left="-36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школа, 1 детский сад.</w:t>
      </w:r>
    </w:p>
    <w:p>
      <w:pPr>
        <w:pStyle w:val="Normal"/>
        <w:spacing w:lineRule="auto" w:line="216" w:before="0" w:after="0"/>
        <w:ind w:left="-36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Таблица </w:t>
      </w:r>
      <w:r>
        <w:rPr/>
        <w:t>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42"/>
        <w:gridCol w:w="154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Веселоярская средняя общеобразовательная школа имени Героя России Сергея Шрайнер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9 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Сказ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Центральный, 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разовательный процесс организован в 2 смены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40 педагогов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920" w:leader="none"/>
        </w:tabs>
        <w:spacing w:lineRule="auto" w:line="216" w:before="240" w:after="6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920" w:leader="none"/>
        </w:tabs>
        <w:spacing w:lineRule="auto" w:line="216" w:before="240" w:after="6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9 </w:t>
      </w:r>
      <w:r>
        <w:rPr>
          <w:rFonts w:cs="Times New Roman" w:ascii="Times New Roman" w:hAnsi="Times New Roman"/>
          <w:bCs/>
          <w:sz w:val="28"/>
          <w:szCs w:val="28"/>
        </w:rPr>
        <w:t>Здравоохран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920" w:leader="none"/>
        </w:tabs>
        <w:spacing w:lineRule="auto" w:line="216" w:before="24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. Веселоярск находится участковая больница с дневным стационаром на 15 коек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920" w:leader="none"/>
        </w:tabs>
        <w:spacing w:lineRule="auto" w:line="216" w:before="240" w:after="6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</w:t>
        <w:tab/>
        <w:tab/>
        <w:tab/>
        <w:tab/>
        <w:t xml:space="preserve">                       Таблица </w:t>
      </w:r>
      <w:r>
        <w:rPr/>
        <w:t>8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8"/>
        <w:gridCol w:w="3119"/>
        <w:gridCol w:w="2706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ярская участковая боль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Центральный, 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ое </w:t>
            </w:r>
          </w:p>
        </w:tc>
      </w:tr>
    </w:tbl>
    <w:p>
      <w:pPr>
        <w:pStyle w:val="Normal"/>
        <w:spacing w:lineRule="auto" w:line="21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16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жизненный уровень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16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редств на приобретение лекарств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16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социальная культур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16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ая плотность населени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16"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ая степень алкоголизации населения муниципального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 Социальная защита населения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Веселоярский сельсовет осуществляет деятельность районный филиал КГБУСО «Комплексный центр социального обслуживания населения г. Рубцовска».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 Жилищный фонд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яние жилищно-коммунальной сферы муниципального образования Веселоярский сельсовет.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8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Данные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уществующем жилищном фонде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right"/>
        <w:outlineLvl w:val="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Таблица </w:t>
      </w:r>
      <w:r>
        <w:rPr/>
        <w:t>9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225"/>
        <w:gridCol w:w="382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 2018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семьи,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жилой фонд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. площади,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5 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жилой фонд на 1 жителя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. площади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хий жилой фонд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. пло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и муниципального образования активно участвуют в различных программах по обеспечению жильем: «Жилье молодым семьям», «Молодые специалисты на селе» и т.д., финансирование которых поступает из федерального и краевого бюджета и выделяется гражданам на строительство, приобретение жилья до 70% от стоимости  построенного, приобретенного жилья в виде безвозмездных субсидий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угам ЖКХ, предоставляемым населению многоквартирных домов села Веселоярск, относится водоснабжение, водоотведение, электроснабжение и теплоснабжени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реды проживания населения с. Веселоярск создаст непосредственные условия для повышения качества жизни нынешнего и будущих поколений жителей. Перед органами местного самоуправления муниципального образова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д развитием систем коммунальной инфраструктуры 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, понимание жителями населенного пункта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autoSpaceDE w:val="false"/>
        <w:spacing w:lineRule="auto" w:line="216" w:before="280" w:after="0"/>
        <w:ind w:left="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стратегические направления развития поселения</w:t>
      </w:r>
    </w:p>
    <w:p>
      <w:pPr>
        <w:pStyle w:val="Normal"/>
        <w:autoSpaceDE w:val="false"/>
        <w:spacing w:lineRule="auto" w:line="216" w:before="0" w:after="0"/>
        <w:ind w:left="9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ми направлениями развития муниципального образования должны стать  следующие действия:</w:t>
      </w:r>
    </w:p>
    <w:p>
      <w:pPr>
        <w:pStyle w:val="Normal"/>
        <w:autoSpaceDE w:val="false"/>
        <w:spacing w:lineRule="auto" w:line="216" w:before="0" w:after="0"/>
        <w:ind w:lef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ие: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одействие развитию сельскохозяйственного бизнеса, и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действие развитию   малого бизнеса других направлений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16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частие в отраслевых  районных, краевых программах, российских и международных грантах по развитию и укреплению данных отрасле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содействие предпринимательской инициативе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витие личного подворья граждан, как источника доходов населе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влечение льготных кредитов из краевого бюджета на развитие личных подсобных хозяйств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влечение средств из районного бюджета  на восстановление пастбищ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ведение в практику льготированной оплаты за воду гражданам, имеющим крупнорогатый скот, сдающим молоко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мощь населению в реализации мяса с личных подсобных хозяйств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оддержка предпринимателей осуществляющих закупку продукции с личных подсобных хозяйств на выгодных для населения условиях. 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действие в привлечении молодых специалистов в населенный пункт (врачей, учителей, работников культуры, муниципальных служащих)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мощь членам их семей в устройстве на работу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мощь в решении вопросов по  приобретению  этими  специалистами жилья через районные, краевые и федеральные программы, направленные на строительство приобретения жилья, помощь в получении кредитов, в том числе ипотечных на жильё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одействие в обеспечении социальной поддержки слабозащищенным слоям населения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нсультирование, помощь в получении субсидий, пособий различных льготных выплат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-курортное лечение)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влечение средств из краевого и федерального бюджетов на укрепление жилищно-коммунальной сферы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на строительство и восстановление водопроводов;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 ремонт и строительство жиль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 развитие программам молодая семья, сельское жилье, жилье для молодых специалистов, ипотечное кредитование для строительства, приобретения жилья гражданами, работающими и проживающими на территории муниципального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Содействие в развитии систем телефонной и сотовой связи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лучшение уличного освещения с. Веселоярск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ивлечение средств  из краевого и федерального бюджетов на строительство и ремонт внутри-поселковых дорог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ивлечение средств из бюджетов различных уровней для благоустройства села.</w:t>
        <w:br/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9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4. Система основных программных мероприятий по развитию 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9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образования Веселоярский сельсовет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9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формирования стратегии развития такого сложного образования, каковым является муниципальное образование Веселоярский сельсовет, не может быть конструктивно решена без  анализа, выявления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муниципальное образова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муниципального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оциального развития муниципального образова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9 - 2033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местного значения в социальной сфере</w:t>
      </w:r>
    </w:p>
    <w:p>
      <w:pPr>
        <w:pStyle w:val="Normal"/>
        <w:spacing w:lineRule="auto" w:line="216" w:before="0" w:after="0"/>
        <w:jc w:val="right"/>
        <w:rPr/>
      </w:pPr>
      <w:r>
        <w:rPr/>
        <w:t xml:space="preserve">Таблица 10 </w:t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702"/>
        <w:gridCol w:w="1417"/>
        <w:gridCol w:w="992"/>
        <w:gridCol w:w="850"/>
        <w:gridCol w:w="992"/>
        <w:gridCol w:w="994"/>
      </w:tblGrid>
      <w:tr>
        <w:trPr>
          <w:tblHeader w:val="true"/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начение 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иентир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характеристик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детской музыкальной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селоярск,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- 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,0</w:t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еселоярская СОШ имени Героя России Сергея Шрайн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селоярск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89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, строительств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-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000,0</w:t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Веселоярск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и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Д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-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б. 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,0</w:t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Веселоярск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и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Д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ме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00,0</w:t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сел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9 - 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,0</w:t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сел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0,0</w:t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сел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Д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00,0</w:t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дом культуры с сельской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селоярск, пер. Центральный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,0</w:t>
            </w:r>
          </w:p>
        </w:tc>
      </w:tr>
    </w:tbl>
    <w:p>
      <w:pPr>
        <w:pStyle w:val="Normal"/>
        <w:spacing w:lineRule="auto" w:line="216" w:before="120" w:after="60"/>
        <w:ind w:firstLine="708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Источники финансирования планируемых объектов – федеральный, краевой и местные бюджеты и внебюджетные средства. </w:t>
      </w:r>
    </w:p>
    <w:p>
      <w:pPr>
        <w:pStyle w:val="Normal"/>
        <w:spacing w:lineRule="auto" w:line="216" w:before="12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5.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ценка эффективности мероприятий Программы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позволит достичь следующих показателей социального развития муниципального образования  Веселоярский сельсовет в 2019 году по отношению к 2033 году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активизации предпринимательской деятельности, ежегодный рост объемов производства в муниципальном образова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 мониторинг по основным целевым показателям социально-экономического развития территори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Организация контроля за реализацией Программы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й власти муниципального образования Рубцовский район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граммой осуществляет первый заместитель главы Администрации района, в функции которого в рамках реализации Программы входит: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иоритетов, постановка оперативных и краткосрочных целей Программы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реализации Программы комплексного развития социальной инфраструктуры муниципального образования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роектов программ муниципального образования по приоритетным направлениям Программы.          </w:t>
      </w:r>
    </w:p>
    <w:p>
      <w:pPr>
        <w:pStyle w:val="Normal"/>
        <w:tabs>
          <w:tab w:val="clear" w:pos="708"/>
          <w:tab w:val="left" w:pos="7725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Рубцовского района под руководством первого заместитель главы Администрации района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осуществляет следующие действия: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- взаимодействует с краевыми органами исполнительной власти по включению предложений муниципального образования в районные и краевые целевые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нтроль за выполнением годового плана действий и подготовка отчетов о его выполнении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уществляет руководство по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е перечня муниципальных целевых программ муниципального образования, предлагаемых к финансированию из районного и краевого бюджетов на очередной финансовый год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 Механизм обновления Программы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ступлении событий, выявляющих новые приоритеты в развитии муниципального образования, а также вызывающих потерю своей значимости отдельных мероприятий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8. Заключение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троится на сочетании функций, традиционных для органов управления муниципальным образова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муниципального образования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: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высить качество жизни жителей муниципального образования Веселоярский сельсовет;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влечь население к непосредственному участию в реализации решений, направленных на улучшение качества жизни;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табильность в муниципальном образова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муниципального образования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к управлению муниципальным образова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 среднесрочной программы развития муниципального образова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для её реализации механизмы, закрепляющие «правила игры» на территории муниципального образования, позволят значительно повысить деловую активность управленческих и предпринимательских кадров муниципального образования, создать необходимые условия для активизации экономической и хозяйственной деятельности на его территории.</w:t>
      </w:r>
    </w:p>
    <w:sectPr>
      <w:headerReference w:type="default" r:id="rId2"/>
      <w:type w:val="nextPage"/>
      <w:pgSz w:w="11906" w:h="16838"/>
      <w:pgMar w:left="851" w:right="566" w:gutter="0" w:header="709" w:top="765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2077"/>
        </w:tabs>
        <w:ind w:left="2077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65"/>
        </w:tabs>
        <w:ind w:left="526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56:00Z</dcterms:created>
  <dc:creator>Архитектура</dc:creator>
  <dc:description/>
  <cp:keywords/>
  <dc:language>en-US</dc:language>
  <cp:lastModifiedBy>user</cp:lastModifiedBy>
  <cp:lastPrinted>2019-08-29T14:57:00Z</cp:lastPrinted>
  <dcterms:modified xsi:type="dcterms:W3CDTF">2024-05-07T03:24:00Z</dcterms:modified>
  <cp:revision>11</cp:revision>
  <dc:subject/>
  <dc:title/>
</cp:coreProperties>
</file>