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_______________ П.И. Афанас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май 2024 года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9"/>
        <w:gridCol w:w="7546"/>
        <w:gridCol w:w="2912"/>
        <w:gridCol w:w="2551"/>
      </w:tblGrid>
      <w:tr>
        <w:trPr>
          <w:trHeight w:val="73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триотическая акция «Вахта памяти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ад Памяти - сад Жизни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И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К,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льтура Рубцовского райо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ессмертный полк - онлайн»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с работниками клубов по организации занятости учащихся в летний перио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йн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Лес  Победы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ки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гинов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йн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борочные соревнования </w:t>
            </w:r>
            <w:r>
              <w:rPr>
                <w:rFonts w:cs="Arial"/>
                <w:sz w:val="24"/>
                <w:szCs w:val="24"/>
                <w:lang w:val="en-US"/>
              </w:rPr>
              <w:t>XLIV</w:t>
            </w:r>
            <w:r>
              <w:rPr>
                <w:rFonts w:cs="Arial"/>
                <w:sz w:val="24"/>
                <w:szCs w:val="24"/>
              </w:rPr>
              <w:t xml:space="preserve">  летней олимпиады сельских спортсменов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ртакиада учащихся общеобразовательных учреждений Рубцовского района на 2023-2024 учебный год ( легкая атлетика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ипун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 . Зеленая Дуб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атриотическая акция «Георгиевская ленточка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я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ов И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ЧС и ОПБ район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победа» - поздравительная акци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ела района, не имеющие КДУ райо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йн Н.В.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в окне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К,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льтура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турнир по Шинкиокушинкай кар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ELARUSOPENWK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г. М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аков С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шкин И.С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, посвященный празднованию 79-й годовщины Победы в Великой Отечественной войн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я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аков С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1¸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Главой район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Н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схеме теплоснабжени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Ю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ое совеща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Н.</w:t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нтитеррористической комиссии района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 В.А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счастливое созвездие» - концертная програм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ела района, не имеющие К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йн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 творчества «Парад военной техники»  Военная мощь России 2024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  мероприятие МБУ ДО ЦТР «Ступени» «Мы вместе!» Форум «Мы – первые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Золотая  рыбка» МБУ ДОО « ЦТР «Ступе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А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соревнованиях по киокусинкай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аков С.Н.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 казак – жива Россия!» - праздник казачьей культуры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йн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частье в доме, мир в семье и в моей большой родне» - вечер чевствование семей к 100- летию Рубцовского района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ела района, не имеющие К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йн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щеобразовательный учрежд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Н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для детей дошкольного возра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тоже воевала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Безрук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Н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сборы учащихся ( юношей) 10 класс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Н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заведующих ДОУ,СП, филиалов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 «Последний звонок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В.Н.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йского предпринимательства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о Д.М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борочные соревнования </w:t>
            </w:r>
            <w:r>
              <w:rPr>
                <w:rFonts w:cs="Arial"/>
                <w:sz w:val="24"/>
                <w:szCs w:val="24"/>
                <w:lang w:val="en-US"/>
              </w:rPr>
              <w:t>XLIV</w:t>
            </w:r>
            <w:r>
              <w:rPr>
                <w:rFonts w:cs="Arial"/>
                <w:sz w:val="24"/>
                <w:szCs w:val="24"/>
              </w:rPr>
              <w:t xml:space="preserve">  летней олимпиады сельских спортсменов ( по городскому спорту легкой атлетики)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С.Н.</w:t>
            </w:r>
          </w:p>
        </w:tc>
      </w:tr>
      <w:tr>
        <w:trPr>
          <w:trHeight w:val="87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аппаратное совещание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Н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библиотеки праздник» - Единый библиотечный день, посвященный Дню библиотек,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ие библиоте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ые обсуждения по объекту государственной экологической экспертизы- проектной документации А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ибирь –Полиметаллы» Хвостохранилище  Рубцовской обогатительной фабрики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А.М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по родному району» - квест-игра, посвященная 100- летию Рубцовского района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ьшешелковниковская сельская библиот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В.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 акция « Жизнь без перекуров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ов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3:00Z</dcterms:created>
  <dc:creator>1</dc:creator>
  <dc:description/>
  <cp:keywords/>
  <dc:language>en-US</dc:language>
  <cp:lastModifiedBy>Татьяна</cp:lastModifiedBy>
  <cp:lastPrinted>2024-05-08T14:52:00Z</cp:lastPrinted>
  <dcterms:modified xsi:type="dcterms:W3CDTF">2024-05-08T07:52:00Z</dcterms:modified>
  <cp:revision>70</cp:revision>
  <dc:subject/>
  <dc:title>УТВЕРЖДАЮ</dc:title>
</cp:coreProperties>
</file>