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жильем молодых семей в Рубцовском район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- 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</w:t>
        <w:tab/>
        <w:t xml:space="preserve">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Рубцовского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27.05.2024 № 83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в Рубцовском районе» на 2020 - 2024 годы» </w:t>
      </w:r>
      <w:r>
        <w:rPr>
          <w:rFonts w:cs="Times New Roman" w:ascii="Times New Roman" w:hAnsi="Times New Roman"/>
          <w:sz w:val="28"/>
          <w:szCs w:val="28"/>
        </w:rPr>
        <w:t>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»</w:t>
      </w:r>
      <w:r>
        <w:rPr>
          <w:rFonts w:cs="Times New Roman" w:ascii="Times New Roman" w:hAnsi="Times New Roman"/>
          <w:sz w:val="28"/>
          <w:szCs w:val="28"/>
        </w:rPr>
        <w:t>, (далее – «проект постановления»)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25.06.2020 № 246 (с изменениями от 15.03.2021 № 118, от 24.03.2022 № 158, от 29.03.2023 № 131, от 05.06.2023 № 315 и от 20.03.2024 № 120)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зменениями и дополнениями в постановление Правительства Российской Федерации </w:t>
      </w:r>
      <w:r>
        <w:rPr>
          <w:color w:val="000000"/>
          <w:sz w:val="28"/>
          <w:szCs w:val="28"/>
        </w:rPr>
        <w:t>от 17 декабря 2010 года № 1050</w:t>
      </w:r>
      <w:r>
        <w:rPr>
          <w:sz w:val="28"/>
          <w:szCs w:val="28"/>
        </w:rPr>
        <w:t xml:space="preserve"> «О реализации отдельных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6184998" \l "7DM0K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(в ред. от</w:t>
      </w:r>
      <w:r>
        <w:rPr/>
        <w:t xml:space="preserve"> </w:t>
      </w:r>
      <w:r>
        <w:rPr>
          <w:sz w:val="28"/>
          <w:szCs w:val="28"/>
        </w:rPr>
        <w:t>21.12.2023)</w:t>
      </w:r>
      <w:r>
        <w:rPr>
          <w:color w:val="000000"/>
          <w:sz w:val="28"/>
          <w:szCs w:val="28"/>
        </w:rPr>
        <w:t xml:space="preserve"> и постановление Правительства Алтайского края</w:t>
      </w:r>
      <w:r>
        <w:rPr>
          <w:sz w:val="28"/>
          <w:szCs w:val="28"/>
        </w:rPr>
        <w:t xml:space="preserve"> от 7 октября 2020 года № 436 «Об утверждении Порядка реализации некоторых мероприятий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 (в ред. от 24.01.2024) проектом постановления вносятся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</w:t>
      </w:r>
      <w:r>
        <w:rPr>
          <w:rFonts w:cs="Times New Roman" w:ascii="Times New Roman" w:hAnsi="Times New Roman"/>
          <w:sz w:val="28"/>
          <w:szCs w:val="28"/>
        </w:rPr>
        <w:t xml:space="preserve"> «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5. «Правила предоставления молодым семьям социальных выплат на приобретение (строительство) жилья и их использования» излагается в новой редак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декабря 2010 года № 105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</w:t>
      </w:r>
      <w:r>
        <w:rPr>
          <w:rFonts w:cs="Times New Roman" w:ascii="Times New Roman" w:hAnsi="Times New Roman"/>
          <w:sz w:val="28"/>
          <w:szCs w:val="28"/>
        </w:rPr>
        <w:t xml:space="preserve"> «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» дополняется 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 2.7. согласно раздел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7 октября 2020 года № 436 «Об утверждении Порядка реализации некоторых мероприятий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Обеспечение жильем молодых семей в Рубцовском районе» на 2020 – 2024 годы излагается в новой реда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Правилам предоставления молодым семьям социальных выплат на приобретение (строительство) жилья и их использования, указанным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декабря 2010 года № 1050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отдельных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56184998" \l "7DM0K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ероприятий муниципальной программы «Обеспечение жильем молодых семей в Рубцовском районе» на 2020 - 2024 годы проектом постановления не меняются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спертизой установлено, что п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оектом постановления изменение объемов финансовых ресурсо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и источников финансирования по сравнению с действующей редакцией не предусматрив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25.06.2020 № 246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(заключение от 19.03.2024 № 11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-экономической экспертизы представленного проекта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в Рубцовском районе» на 2020 - 2024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района от 25.06.2020 № 246 (с изменениями от 15.03.2021 № 118, от 24.03.2022 № 158, от 29.03.2023 № 131, от 05.06.2023 № 315 и от 20.03.2024 № 12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462154&amp;dst=101621" TargetMode="External"/><Relationship Id="rId3" Type="http://schemas.openxmlformats.org/officeDocument/2006/relationships/hyperlink" Target="https://login.consultant.ru/link/?req=doc&amp;base=ROS&amp;n=462154&amp;dst=1016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4-05-31T08:26:00Z</cp:lastPrinted>
  <dcterms:modified xsi:type="dcterms:W3CDTF">2024-05-31T01:27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