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Первый заместитель главы района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sz w:val="24"/>
          <w:szCs w:val="24"/>
        </w:rPr>
        <w:t>Р.В. Субботин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  л  а  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йонных  мероприятий  на август  2024 года</w:t>
      </w:r>
    </w:p>
    <w:p>
      <w:pPr>
        <w:pStyle w:val="Normal"/>
        <w:jc w:val="center"/>
        <w:rPr>
          <w:b/>
          <w:b/>
          <w:i/>
          <w:i/>
          <w:sz w:val="44"/>
          <w:szCs w:val="28"/>
        </w:rPr>
      </w:pPr>
      <w:r>
        <w:rPr>
          <w:b/>
          <w:i/>
          <w:sz w:val="44"/>
          <w:szCs w:val="28"/>
        </w:rPr>
      </w:r>
    </w:p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403"/>
        <w:gridCol w:w="7592"/>
        <w:gridCol w:w="2898"/>
        <w:gridCol w:w="2565"/>
      </w:tblGrid>
      <w:tr>
        <w:trPr>
          <w:trHeight w:val="865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мероприятия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проведение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евенька моя» - праздничный концерт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инский С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,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е совещани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образовательных учреждений к новому 2024/2025 учебному год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,20,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ервым заместителем главы Администрации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йона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Наставничество. Практика работы клубных формирований в учреждениях культуры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раевой профильной смене юных инспекторов движения «Безопасное колесо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 ДОЛ «Березка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ба-избушка» - фольклорная игра (автоклуб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ло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636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, посвященный Дню физкультурника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Зеленая Дубрав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х, август волшебный» - концертная программа (автоклуб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отеряев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ком в истории. района» - квест-игра для детей к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ий СД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</w:tc>
      </w:tr>
      <w:tr>
        <w:trPr>
          <w:trHeight w:val="577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Родины моей начало» - концертная программа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ский С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е пою, мой край родной» - концертная программа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ский С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Участие в международной многопрофильной образовательной смене «Международная летняя детская деревня «Алтай»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 «Юность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Алтайского края по полиатлону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наул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усть Вам радость принесет Яблочный Спас» - концертная программа (автоклуб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харово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чный Спас» - фольклорный праздник, выставка кулинарного творчеств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уринский СД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ердцу милый уголок» </w:t>
            </w:r>
            <w:r>
              <w:rPr>
                <w:sz w:val="24"/>
                <w:szCs w:val="24"/>
              </w:rPr>
              <w:t>- концертная программа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ишинский СДК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йон, в котором мы живем» - квиз-игра для семейных команд к 100-летию Рубцовского района 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дубравинский СДК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лавные символы России» - единый клубный день, посвященный Дню Государственного флага РФ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Учреждения кульутры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цвета Русской славы» - праздничный концерт (автоклуб)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ос. </w:t>
            </w:r>
            <w:r>
              <w:rPr>
                <w:rFonts w:cs="Arial"/>
                <w:sz w:val="24"/>
                <w:szCs w:val="24"/>
                <w:lang w:val="en-US"/>
              </w:rPr>
              <w:t>VI</w:t>
            </w:r>
            <w:r>
              <w:rPr>
                <w:rFonts w:cs="Arial"/>
                <w:sz w:val="24"/>
                <w:szCs w:val="24"/>
              </w:rPr>
              <w:t xml:space="preserve">  Конгресса Коминтер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Влас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руководителей ОУ и ДОУ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земли душа и память» - театрализованный концерт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винкинский СД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образовательный форум «Территория ответственности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 «Золотая рыбка»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Безгинов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Чемпионате Алтайского края по рыболовному спорту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Барнаул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Южа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сширенное аппаратное совещание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Час прямого провода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Павлова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КДН и ЗП 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образованию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Н. Кости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вгустовская педагогическая конференция «Тенденции развития современного образования и воспитания: современные ответы и вызовы времени»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авский СД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Костин</w:t>
            </w:r>
          </w:p>
        </w:tc>
      </w:tr>
      <w:tr>
        <w:trPr>
          <w:trHeight w:val="350" w:hRule="atLeast"/>
        </w:trPr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йон, в котором я живу» - концертная программа</w:t>
            </w:r>
            <w:r>
              <w:rPr>
                <w:sz w:val="24"/>
                <w:szCs w:val="24"/>
              </w:rPr>
              <w:t xml:space="preserve"> в рамках конкурса на лучшее мероприятие, посвященное 100-летию Рубцовского района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ий СДК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Кляйн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Вла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течение месяца: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акция «Соберем детей в школ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Arial" w:hAnsi="Arial" w:cs="Arial"/>
      <w:sz w:val="2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5:00Z</dcterms:created>
  <dc:creator>1</dc:creator>
  <dc:description/>
  <cp:keywords/>
  <dc:language>en-US</dc:language>
  <cp:lastModifiedBy>User</cp:lastModifiedBy>
  <cp:lastPrinted>2024-05-08T14:52:00Z</cp:lastPrinted>
  <dcterms:modified xsi:type="dcterms:W3CDTF">2024-08-01T01:33:00Z</dcterms:modified>
  <cp:revision>5</cp:revision>
  <dc:subject/>
  <dc:title>УТВЕРЖДАЮ</dc:title>
</cp:coreProperties>
</file>